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gif" ContentType="image/gif"/>
  <Override PartName="/word/media/image14.png" ContentType="image/png"/>
  <Override PartName="/word/media/image9.png" ContentType="image/pn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gif" ContentType="image/gif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年级第一周周末练习题</w:t>
      </w:r>
    </w:p>
    <w:p>
      <w:pPr>
        <w:pStyle w:val="Normal"/>
        <w:ind w:firstLine="4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写数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，每个数字一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-99060</wp:posOffset>
                </wp:positionV>
                <wp:extent cx="562927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783080"/>
                          <a:chOff x="0" y="0"/>
                          <a:chExt cx="562932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8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040" y="0"/>
                            <a:ext cx="1428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0440" y="0"/>
                            <a:ext cx="1428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0480" y="0"/>
                            <a:ext cx="1428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86720"/>
                            <a:ext cx="56293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88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0" t="0" r="0" b="72466"/>
                              <a:stretch/>
                            </pic:blipFill>
                            <pic:spPr>
                              <a:xfrm>
                                <a:off x="0" y="0"/>
                                <a:ext cx="14288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rcRect l="0" t="0" r="0" b="72466"/>
                              <a:stretch/>
                            </pic:blipFill>
                            <pic:spPr>
                              <a:xfrm>
                                <a:off x="1400040" y="0"/>
                                <a:ext cx="14288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00440" y="0"/>
                              <a:ext cx="28288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0" t="0" r="0" b="72466"/>
                              <a:stretch/>
                            </pic:blipFill>
                            <pic:spPr>
                              <a:xfrm>
                                <a:off x="0" y="0"/>
                                <a:ext cx="14288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rcRect l="0" t="0" r="0" b="72466"/>
                              <a:stretch/>
                            </pic:blipFill>
                            <pic:spPr>
                              <a:xfrm>
                                <a:off x="1400040" y="0"/>
                                <a:ext cx="14288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7.8pt;width:443.25pt;height:140.4pt" coordorigin="210,-156" coordsize="8865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-156;width:2249;height:22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-156;width:2249;height:22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-156;width:2249;height:2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-156;width:2249;height:2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10;top:2028;width:8865;height:624">
                  <v:group id="shape_0" style="position:absolute;left:210;top:2028;width:4454;height:624">
                    <v:shape id="shape_0" stroked="f" o:allowincell="f" style="position:absolute;left:210;top:2028;width:2249;height:62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5;top:2028;width:2249;height:62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20;top:2028;width:4454;height:624">
                    <v:shape id="shape_0" stroked="f" o:allowincell="f" style="position:absolute;left:4620;top:2028;width:2249;height:62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25;top:2028;width:2249;height:62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数一数，画一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12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92710</wp:posOffset>
                  </wp:positionV>
                  <wp:extent cx="333375" cy="273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92710</wp:posOffset>
                  </wp:positionV>
                  <wp:extent cx="333375" cy="2736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2710</wp:posOffset>
                      </wp:positionV>
                      <wp:extent cx="200025" cy="208280"/>
                      <wp:effectExtent l="11430" t="9525" r="86360" b="83820"/>
                      <wp:wrapNone/>
                      <wp:docPr id="4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0.65pt;margin-top:7.3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2710</wp:posOffset>
                      </wp:positionV>
                      <wp:extent cx="200025" cy="208280"/>
                      <wp:effectExtent l="11430" t="9525" r="86360" b="83820"/>
                      <wp:wrapNone/>
                      <wp:docPr id="5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19.95pt;margin-top:7.3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2710</wp:posOffset>
                      </wp:positionV>
                      <wp:extent cx="200025" cy="208280"/>
                      <wp:effectExtent l="11430" t="9525" r="86360" b="83820"/>
                      <wp:wrapNone/>
                      <wp:docPr id="6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40.95pt;margin-top:7.3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92710</wp:posOffset>
                      </wp:positionV>
                      <wp:extent cx="200025" cy="208280"/>
                      <wp:effectExtent l="11430" t="10160" r="86360" b="83820"/>
                      <wp:wrapNone/>
                      <wp:docPr id="7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61.95pt;margin-top:7.3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0</wp:posOffset>
                      </wp:positionV>
                      <wp:extent cx="200025" cy="208280"/>
                      <wp:effectExtent l="11430" t="9525" r="86360" b="83820"/>
                      <wp:wrapNone/>
                      <wp:docPr id="8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0.25pt;margin-top:38.5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88950</wp:posOffset>
                      </wp:positionV>
                      <wp:extent cx="200025" cy="208280"/>
                      <wp:effectExtent l="11430" t="9525" r="86360" b="83820"/>
                      <wp:wrapNone/>
                      <wp:docPr id="9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20.35pt;margin-top:38.5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8950</wp:posOffset>
                      </wp:positionV>
                      <wp:extent cx="200025" cy="208280"/>
                      <wp:effectExtent l="11430" t="10160" r="86360" b="83820"/>
                      <wp:wrapNone/>
                      <wp:docPr id="10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41.35pt;margin-top:38.5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8950</wp:posOffset>
                      </wp:positionV>
                      <wp:extent cx="200025" cy="208280"/>
                      <wp:effectExtent l="11430" t="10160" r="86360" b="83820"/>
                      <wp:wrapNone/>
                      <wp:docPr id="11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61.95pt;margin-top:38.5pt;width:15.7pt;height:16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2710</wp:posOffset>
                  </wp:positionV>
                  <wp:extent cx="328295" cy="2971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92710</wp:posOffset>
                  </wp:positionV>
                  <wp:extent cx="328295" cy="2971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92710</wp:posOffset>
                  </wp:positionV>
                  <wp:extent cx="328295" cy="2971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89890</wp:posOffset>
                  </wp:positionV>
                  <wp:extent cx="328295" cy="29718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89890</wp:posOffset>
                  </wp:positionV>
                  <wp:extent cx="328295" cy="29718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389890</wp:posOffset>
                  </wp:positionV>
                  <wp:extent cx="328295" cy="29718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2710</wp:posOffset>
                  </wp:positionV>
                  <wp:extent cx="320040" cy="30226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92710</wp:posOffset>
                  </wp:positionV>
                  <wp:extent cx="319405" cy="30226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389890</wp:posOffset>
                  </wp:positionV>
                  <wp:extent cx="383540" cy="36258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9890</wp:posOffset>
                  </wp:positionV>
                  <wp:extent cx="383540" cy="36258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2710</wp:posOffset>
                  </wp:positionV>
                  <wp:extent cx="196850" cy="1981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92710</wp:posOffset>
                  </wp:positionV>
                  <wp:extent cx="196850" cy="19812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92710</wp:posOffset>
                  </wp:positionV>
                  <wp:extent cx="196850" cy="19812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92710</wp:posOffset>
                  </wp:positionV>
                  <wp:extent cx="196850" cy="19812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9890</wp:posOffset>
                  </wp:positionV>
                  <wp:extent cx="196850" cy="19812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389890</wp:posOffset>
                  </wp:positionV>
                  <wp:extent cx="196850" cy="19812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89890</wp:posOffset>
                  </wp:positionV>
                  <wp:extent cx="196850" cy="19812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389890</wp:posOffset>
                  </wp:positionV>
                  <wp:extent cx="196850" cy="19812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389890</wp:posOffset>
                  </wp:positionV>
                  <wp:extent cx="196850" cy="19812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775</wp:posOffset>
                      </wp:positionV>
                      <wp:extent cx="200025" cy="1981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8.2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6045</wp:posOffset>
                      </wp:positionV>
                      <wp:extent cx="200025" cy="1981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8.3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0330</wp:posOffset>
                      </wp:positionV>
                      <wp:extent cx="200025" cy="1981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5pt;margin-top:7.9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`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`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3269615</wp:posOffset>
            </wp:positionV>
            <wp:extent cx="1393190" cy="109918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3269615</wp:posOffset>
            </wp:positionV>
            <wp:extent cx="400050" cy="29718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8607" t="18013" r="43037" b="5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3566795</wp:posOffset>
            </wp:positionV>
            <wp:extent cx="333375" cy="29718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3037" t="18013" r="18607" b="5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288415</wp:posOffset>
                </wp:positionV>
                <wp:extent cx="1733550" cy="396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1.45pt;width:136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694055</wp:posOffset>
                </wp:positionV>
                <wp:extent cx="1000125" cy="3962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4.6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783715</wp:posOffset>
                </wp:positionV>
                <wp:extent cx="1533525" cy="6934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40.45pt;width:120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991235</wp:posOffset>
                </wp:positionV>
                <wp:extent cx="333375" cy="3962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78.0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288415</wp:posOffset>
                </wp:positionV>
                <wp:extent cx="333375" cy="3962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01.4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2279015</wp:posOffset>
                </wp:positionV>
                <wp:extent cx="333375" cy="3962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79.4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2675255</wp:posOffset>
                </wp:positionV>
                <wp:extent cx="333375" cy="396240"/>
                <wp:effectExtent l="5715" t="5080" r="508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10.6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2972435</wp:posOffset>
                </wp:positionV>
                <wp:extent cx="333375" cy="3962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234.0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3269615</wp:posOffset>
                </wp:positionV>
                <wp:extent cx="333375" cy="3962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57.4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1684655</wp:posOffset>
                </wp:positionV>
                <wp:extent cx="333375" cy="3962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32.6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1981835</wp:posOffset>
                </wp:positionV>
                <wp:extent cx="333375" cy="3962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156.0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3566795</wp:posOffset>
                </wp:positionV>
                <wp:extent cx="333375" cy="3962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80.85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6775</wp:posOffset>
            </wp:positionH>
            <wp:positionV relativeFrom="paragraph">
              <wp:posOffset>694055</wp:posOffset>
            </wp:positionV>
            <wp:extent cx="333375" cy="31305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33475</wp:posOffset>
            </wp:positionH>
            <wp:positionV relativeFrom="paragraph">
              <wp:posOffset>694055</wp:posOffset>
            </wp:positionV>
            <wp:extent cx="333375" cy="31305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6850</wp:posOffset>
            </wp:positionH>
            <wp:positionV relativeFrom="paragraph">
              <wp:posOffset>694055</wp:posOffset>
            </wp:positionV>
            <wp:extent cx="333375" cy="313055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75255</wp:posOffset>
                </wp:positionV>
                <wp:extent cx="1200150" cy="990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0.65pt;width:94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3368675</wp:posOffset>
                </wp:positionV>
                <wp:extent cx="200025" cy="1981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8.25pt;margin-top:265.2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3368675</wp:posOffset>
                </wp:positionV>
                <wp:extent cx="200025" cy="1981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65.2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2378075</wp:posOffset>
                </wp:positionV>
                <wp:extent cx="1400175" cy="7924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92360"/>
                          <a:chOff x="0" y="0"/>
                          <a:chExt cx="140004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00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0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0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900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636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36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96360"/>
                            <a:ext cx="333360" cy="290880"/>
                          </a:xfrm>
                          <a:custGeom>
                            <a:avLst/>
                            <a:gdLst>
                              <a:gd name="textAreaLeft" fmla="*/ 44280 w 189000"/>
                              <a:gd name="textAreaRight" fmla="*/ 144720 w 189000"/>
                              <a:gd name="textAreaTop" fmla="*/ 19080 h 164880"/>
                              <a:gd name="textAreaBottom" fmla="*/ 1033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87.25pt;width:110.25pt;height:62.4pt" coordorigin="5985,3745" coordsize="2205,1248">
                <v:rect id="shape_0" fillcolor="white" stroked="t" o:allowincell="f" style="position:absolute;left:5985;top:3745;width:2204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090;top:3901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5;top:3901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0;top:3901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3901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0;top:4369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5;top:4369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0;top:4369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369;width:524;height:4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cloudCallout">
                          <a:avLst>
                            <a:gd name="adj1" fmla="val -43810"/>
                            <a:gd name="adj2" fmla="val 4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31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66850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1090295</wp:posOffset>
                </wp:positionV>
                <wp:extent cx="2066925" cy="3962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96360"/>
                          <a:chOff x="0" y="0"/>
                          <a:chExt cx="2066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660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656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656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660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6684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6688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00200" y="0"/>
                            <a:ext cx="328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5.85pt;width:162.75pt;height:31.2pt" coordorigin="5670,1717" coordsize="3255,624">
                <v:rect id="shape_0" fillcolor="white" stroked="t" o:allowincell="f" style="position:absolute;left:5670;top:1717;width:325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75;top:1717;width:516;height:4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1717;width:516;height:4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70;top:1717;width:325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05;top:1717;width:516;height:4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1717;width:516;height:4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1717;width:516;height:4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717;width:516;height:4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1717;width:516;height:4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0</wp:posOffset>
                </wp:positionH>
                <wp:positionV relativeFrom="paragraph">
                  <wp:posOffset>1585595</wp:posOffset>
                </wp:positionV>
                <wp:extent cx="2066925" cy="5943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94360"/>
                          <a:chOff x="0" y="0"/>
                          <a:chExt cx="20667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rcRect l="72813" t="78735" r="17241" b="11430"/>
                          <a:stretch/>
                        </pic:blipFill>
                        <pic:spPr>
                          <a:xfrm>
                            <a:off x="0" y="19800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rcRect l="72813" t="78735" r="17241" b="11430"/>
                          <a:stretch/>
                        </pic:blipFill>
                        <pic:spPr>
                          <a:xfrm>
                            <a:off x="333360" y="9900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rcRect l="72813" t="78735" r="17241" b="11430"/>
                          <a:stretch/>
                        </pic:blipFill>
                        <pic:spPr>
                          <a:xfrm>
                            <a:off x="666720" y="9900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rcRect l="72813" t="78735" r="17241" b="11430"/>
                          <a:stretch/>
                        </pic:blipFill>
                        <pic:spPr>
                          <a:xfrm>
                            <a:off x="1066680" y="9900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rcRect l="72813" t="78735" r="17241" b="11430"/>
                          <a:stretch/>
                        </pic:blipFill>
                        <pic:spPr>
                          <a:xfrm>
                            <a:off x="1533600" y="9900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7"/>
                          <a:srcRect l="72813" t="78735" r="17241" b="11430"/>
                          <a:stretch/>
                        </pic:blipFill>
                        <pic:spPr>
                          <a:xfrm>
                            <a:off x="666720" y="29736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rcRect l="72813" t="78735" r="17241" b="11430"/>
                          <a:stretch/>
                        </pic:blipFill>
                        <pic:spPr>
                          <a:xfrm>
                            <a:off x="1066680" y="29736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rcRect l="72813" t="78735" r="17241" b="11430"/>
                          <a:stretch/>
                        </pic:blipFill>
                        <pic:spPr>
                          <a:xfrm>
                            <a:off x="1533600" y="29736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rcRect l="72813" t="78735" r="17241" b="11430"/>
                          <a:stretch/>
                        </pic:blipFill>
                        <pic:spPr>
                          <a:xfrm>
                            <a:off x="333360" y="297360"/>
                            <a:ext cx="40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4.85pt;width:162.75pt;height:46.8pt" coordorigin="5670,2497" coordsize="3255,936">
                <v:rect id="shape_0" fillcolor="white" stroked="t" o:allowincell="f" style="position:absolute;left:5670;top:2497;width:325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70;top:2809;width:630;height:4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653;width:630;height:46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653;width:630;height:46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2653;width:630;height:46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2653;width:630;height:46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965;width:630;height:4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2965;width:630;height:4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2965;width:630;height:46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965;width:630;height:46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33475</wp:posOffset>
            </wp:positionH>
            <wp:positionV relativeFrom="paragraph">
              <wp:posOffset>2080895</wp:posOffset>
            </wp:positionV>
            <wp:extent cx="333375" cy="29718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00150</wp:posOffset>
            </wp:positionH>
            <wp:positionV relativeFrom="paragraph">
              <wp:posOffset>1783715</wp:posOffset>
            </wp:positionV>
            <wp:extent cx="333375" cy="297180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33525</wp:posOffset>
            </wp:positionH>
            <wp:positionV relativeFrom="paragraph">
              <wp:posOffset>1783715</wp:posOffset>
            </wp:positionV>
            <wp:extent cx="333375" cy="29718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66775</wp:posOffset>
            </wp:positionH>
            <wp:positionV relativeFrom="paragraph">
              <wp:posOffset>1783715</wp:posOffset>
            </wp:positionV>
            <wp:extent cx="333375" cy="29718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33475</wp:posOffset>
            </wp:positionH>
            <wp:positionV relativeFrom="paragraph">
              <wp:posOffset>3764915</wp:posOffset>
            </wp:positionV>
            <wp:extent cx="866775" cy="57404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5882" t="2790" r="14945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1288415</wp:posOffset>
                </wp:positionV>
                <wp:extent cx="2066925" cy="3962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01.45pt;width:162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00175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3550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66800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33425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675</wp:posOffset>
            </wp:positionH>
            <wp:positionV relativeFrom="paragraph">
              <wp:posOffset>1387475</wp:posOffset>
            </wp:positionV>
            <wp:extent cx="333375" cy="273685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00075</wp:posOffset>
            </wp:positionH>
            <wp:positionV relativeFrom="paragraph">
              <wp:posOffset>1783715</wp:posOffset>
            </wp:positionV>
            <wp:extent cx="333375" cy="29718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6775</wp:posOffset>
            </wp:positionH>
            <wp:positionV relativeFrom="paragraph">
              <wp:posOffset>2080895</wp:posOffset>
            </wp:positionV>
            <wp:extent cx="333375" cy="29718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0075</wp:posOffset>
            </wp:positionH>
            <wp:positionV relativeFrom="paragraph">
              <wp:posOffset>2080895</wp:posOffset>
            </wp:positionV>
            <wp:extent cx="333375" cy="29718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71285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67125</wp:posOffset>
            </wp:positionH>
            <wp:positionV relativeFrom="paragraph">
              <wp:posOffset>198755</wp:posOffset>
            </wp:positionV>
            <wp:extent cx="800100" cy="80010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6775</wp:posOffset>
                </wp:positionH>
                <wp:positionV relativeFrom="paragraph">
                  <wp:posOffset>3071495</wp:posOffset>
                </wp:positionV>
                <wp:extent cx="200025" cy="1981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41.8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3071495</wp:posOffset>
                </wp:positionV>
                <wp:extent cx="200025" cy="19812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41.8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3071495</wp:posOffset>
                </wp:positionV>
                <wp:extent cx="200025" cy="19812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241.8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875</wp:posOffset>
                </wp:positionH>
                <wp:positionV relativeFrom="paragraph">
                  <wp:posOffset>3071495</wp:posOffset>
                </wp:positionV>
                <wp:extent cx="200025" cy="19812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41.8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6775</wp:posOffset>
                </wp:positionH>
                <wp:positionV relativeFrom="paragraph">
                  <wp:posOffset>2774315</wp:posOffset>
                </wp:positionV>
                <wp:extent cx="200025" cy="1981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18.4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2774315</wp:posOffset>
                </wp:positionV>
                <wp:extent cx="200025" cy="19812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18.4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2774315</wp:posOffset>
                </wp:positionV>
                <wp:extent cx="200025" cy="19812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218.4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6875</wp:posOffset>
                </wp:positionH>
                <wp:positionV relativeFrom="paragraph">
                  <wp:posOffset>2774315</wp:posOffset>
                </wp:positionV>
                <wp:extent cx="200025" cy="19812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18.4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三、连线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image" Target="media/image2.wmf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gif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1.pn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5.gi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6:00Z</dcterms:created>
  <dc:creator>User</dc:creator>
  <dc:description/>
  <cp:keywords/>
  <dc:language>en-US</dc:language>
  <cp:lastModifiedBy>tw</cp:lastModifiedBy>
  <dcterms:modified xsi:type="dcterms:W3CDTF">2012-09-11T07:47:00Z</dcterms:modified>
  <cp:revision>3</cp:revision>
  <dc:subject/>
  <dc:title>棠湖中学外语实验学校附属小学</dc:title>
</cp:coreProperties>
</file>