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五年级第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周末作业</w:t>
      </w:r>
    </w:p>
    <w:p>
      <w:pPr>
        <w:pStyle w:val="Normal"/>
        <w:spacing w:lineRule="auto" w:line="360"/>
        <w:ind w:firstLine="416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签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运用积累，填空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再去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就是最小的质数。去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等于</w:t>
      </w:r>
      <w:r>
        <w:rPr>
          <w:sz w:val="24"/>
        </w:rPr>
        <w:t>0</w:t>
      </w:r>
      <w:r>
        <w:rPr>
          <w:sz w:val="24"/>
        </w:rPr>
        <w:t>，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等于最小合数。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填小数）</w:t>
      </w:r>
    </w:p>
    <w:p>
      <w:pPr>
        <w:pStyle w:val="Normal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化成带分数是（    ），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sz w:val="24"/>
        </w:rPr>
        <w:t>化成假分数是（     ）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最小假分数是（    ），最大真分数是（    ）。最小带分数是（       ）。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所有最简真分数的和是（       ）。</w:t>
      </w:r>
    </w:p>
    <w:p>
      <w:pPr>
        <w:pStyle w:val="Normal"/>
        <w:ind w:left="479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920115" cy="891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891720"/>
                          <a:chOff x="0" y="0"/>
                          <a:chExt cx="9201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2876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5pt;width:72.45pt;height:70.2pt" coordorigin="6300,169" coordsize="1449,1404">
                <v:oval id="shape_0" stroked="t" o:allowincell="f" style="position:absolute;left:6300;top:169;width:674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74;top:169;width:674;height:1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用分数表示下图阴影部分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665</wp:posOffset>
                </wp:positionH>
                <wp:positionV relativeFrom="paragraph">
                  <wp:posOffset>13970</wp:posOffset>
                </wp:positionV>
                <wp:extent cx="4324985" cy="699770"/>
                <wp:effectExtent l="5715" t="571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699840"/>
                          <a:chOff x="0" y="0"/>
                          <a:chExt cx="4325040" cy="699840"/>
                        </a:xfrm>
                      </wpg:grpSpPr>
                      <wpg:grpSp>
                        <wpg:cNvGrpSpPr/>
                        <wpg:grpSpPr>
                          <a:xfrm>
                            <a:off x="3595320" y="0"/>
                            <a:ext cx="24768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88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820440" cy="6375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650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36504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173880"/>
                              <a:ext cx="24588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25488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171000"/>
                              <a:ext cx="24696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246240"/>
                                <a:ext cx="572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120"/>
                                <a:ext cx="245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572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880" y="9000"/>
                            <a:ext cx="11037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103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3320"/>
                              <a:ext cx="11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57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360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28512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520"/>
                              <a:ext cx="285120" cy="2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61520"/>
                              <a:ext cx="28512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600"/>
                              <a:ext cx="264240" cy="23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37960"/>
                              <a:ext cx="26928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7360" y="0"/>
                            <a:ext cx="24768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880" cy="69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.1pt;width:340.5pt;height:55.1pt" coordorigin="779,22" coordsize="6810,1102">
                <v:group id="shape_0" style="position:absolute;left:6440;top:22;width:390;height:1089">
                  <v:rect id="shape_0" stroked="t" o:allowincell="f" style="position:absolute;left:6441;top:22;width:386;height:1088;flip:x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6444,382" to="6830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744" to="6827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;top:85;width:1292;height:1004">
                  <v:oval id="shape_0" fillcolor="white" stroked="t" o:allowincell="f" style="position:absolute;left:779;top:91;width:57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6;top:85;width:57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82;top:359;width:387;height:491">
                    <v:rect id="shape_0" fillcolor="white" stroked="t" o:allowincell="f" style="position:absolute;left:1736;top:760;width:8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82;top:359;width:387;height:91">
                      <v:rect id="shape_0" fillcolor="#333333" stroked="t" o:allowincell="f" style="position:absolute;left:1582;top:361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729;top:359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879;top:359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82;top:564;width:387;height:91">
                      <v:rect id="shape_0" fillcolor="white" stroked="t" o:allowincell="f" style="position:absolute;left:1582;top:566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9;top:564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79;top:564;width:89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75;top:354;width:389;height:477">
                    <v:rect id="shape_0" fillcolor="#333333" stroked="t" o:allowincell="f" style="position:absolute;left:1020;top:742;width:89;height:89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877;top:354;width:387;height:90">
                      <v:rect id="shape_0" fillcolor="#333333" stroked="t" o:allowincell="f" style="position:absolute;left:877;top:356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24;top:35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74;top:35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75;top:562;width:387;height:90">
                      <v:rect id="shape_0" fillcolor="#333333" stroked="t" o:allowincell="f" style="position:absolute;left:875;top:564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022;top:562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72;top:562;width:89;height:8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420;top:36;width:1738;height:1088">
                  <v:rect id="shape_0" fillcolor="white" stroked="t" o:allowincell="f" style="position:absolute;left:3420;top:42;width:1737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409" to="5157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66" to="5157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1,36" to="3871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45" to="4312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42" to="4736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20;top:411;width:448;height:356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65;top:40;width:448;height:36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68;top:763;width:448;height:356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739;top:42;width:415;height:367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10;top:411;width:423;height:356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7199;top:22;width:390;height:1089">
                  <v:rect id="shape_0" stroked="t" o:allowincell="f" style="position:absolute;left:7200;top:22;width:386;height:1088;flip:x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line id="shape_0" from="7203,382" to="7589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744" to="7586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479" w:hanging="240"/>
        <w:rPr>
          <w:spacing w:val="-12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pacing w:val="-12"/>
          <w:sz w:val="24"/>
        </w:rPr>
        <w:t>把</w:t>
      </w:r>
      <w:r>
        <w:rPr>
          <w:spacing w:val="-12"/>
          <w:sz w:val="24"/>
        </w:rPr>
        <w:t>9</w:t>
      </w:r>
      <w:r>
        <w:rPr>
          <w:spacing w:val="-12"/>
          <w:sz w:val="24"/>
        </w:rPr>
        <w:t>千克苹果平均分给</w:t>
      </w:r>
      <w:r>
        <w:rPr>
          <w:spacing w:val="-12"/>
          <w:sz w:val="24"/>
        </w:rPr>
        <w:t>13</w:t>
      </w:r>
      <w:r>
        <w:rPr>
          <w:spacing w:val="-12"/>
          <w:sz w:val="24"/>
        </w:rPr>
        <w:t>个同学，每人分得（</w:t>
      </w:r>
      <w:r>
        <w:rPr>
          <w:rFonts w:eastAsia="Times New Roman"/>
          <w:spacing w:val="-12"/>
          <w:sz w:val="24"/>
        </w:rPr>
        <w:t xml:space="preserve">   </w:t>
      </w:r>
      <w:r>
        <w:rPr>
          <w:spacing w:val="-12"/>
          <w:sz w:val="24"/>
        </w:rPr>
        <w:t>）千克苹果，占总数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spacing w:val="-12"/>
          <w:sz w:val="24"/>
        </w:rPr>
        <w:t>，也是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千克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spacing w:lineRule="auto" w:line="360"/>
        <w:ind w:left="479" w:hanging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32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sz w:val="24"/>
        </w:rPr>
        <w:t>19</w:t>
      </w:r>
      <w:r>
        <w:rPr>
          <w:sz w:val="24"/>
        </w:rPr>
        <w:t>和</w:t>
      </w:r>
      <w:r>
        <w:rPr>
          <w:sz w:val="24"/>
        </w:rPr>
        <w:t>57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盐放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克水中，这时盐占盐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 xml:space="preserve">，盐占水的 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男生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男生占全班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女生占男生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男生占女生的</w:t>
      </w:r>
      <w:r>
        <w:rPr>
          <w:rFonts w:ascii="宋体;SimSun" w:hAnsi="宋体;SimSun" w:cs="宋体;SimSun"/>
          <w:spacing w:val="-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  <w:r>
        <w:rPr>
          <w:rFonts w:ascii="宋体;SimSun" w:hAnsi="宋体;SimSun" w:cs="宋体;SimSun"/>
          <w:spacing w:val="-12"/>
          <w:sz w:val="24"/>
        </w:rPr>
        <w:t>。</w:t>
      </w:r>
    </w:p>
    <w:p>
      <w:pPr>
        <w:pStyle w:val="Normal"/>
        <w:spacing w:lineRule="exact" w:line="400"/>
        <w:ind w:left="48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96570</wp:posOffset>
                </wp:positionV>
                <wp:extent cx="1821180" cy="469265"/>
                <wp:effectExtent l="5715" t="8255" r="952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469440"/>
                          <a:chOff x="0" y="0"/>
                          <a:chExt cx="182124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923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92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7400" y="-167400"/>
                              <a:ext cx="457200" cy="792000"/>
                            </a:xfrm>
                            <a:prstGeom prst="triangle">
                              <a:avLst>
                                <a:gd name="adj" fmla="val 49718"/>
                              </a:avLst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05840"/>
                              <a:ext cx="14400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Times New Roman"/>
                                      <w:color w:val="FFFFFF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7930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792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0"/>
                              <a:ext cx="792000" cy="468000"/>
                            </a:xfrm>
                            <a:prstGeom prst="triangle">
                              <a:avLst>
                                <a:gd name="adj" fmla="val 49718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960" y="240120"/>
                              <a:ext cx="21384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8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Times New Roman"/>
                                      <w:color w:val="FFFFFF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8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5.95pt;width:143.35pt;height:62.35pt" coordorigin="6301,519" coordsize="2867,1247">
                <v:group id="shape_0" style="position:absolute;left:6301;top:519;width:1247;height:1247">
                  <v:rect id="shape_0" fillcolor="white" stroked="t" o:allowincell="f" style="position:absolute;left:6301;top:784;width:1246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563;top:521;width:719;height:1246;flip:x;mso-wrap-style:none;v-text-anchor:middle;rotation:270" type="_x0000_t5">
                    <v:imagedata r:id="rId18" o:detectmouseclick="t"/>
                    <v:stroke color="black" weight="9360" joinstyle="miter" endcap="flat"/>
                    <w10:wrap type="square"/>
                  </v:shape>
                  <v:group id="shape_0" style="position:absolute;left:6481;top:951;width:227;height:2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81;top:951;width:22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81;top:951;width:22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918;top:780;width:1250;height:741">
                  <v:rect id="shape_0" fillcolor="white" stroked="t" o:allowincell="f" style="position:absolute;left:7921;top:784;width:1246;height:7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919;top:782;width:1246;height:736;flip:xy;mso-wrap-style:none;v-text-anchor:middle;rotation:180" type="_x0000_t5">
                    <v:imagedata r:id="rId19" o:detectmouseclick="t"/>
                    <v:stroke color="black" weight="9360" joinstyle="miter" endcap="flat"/>
                    <w10:wrap type="square"/>
                  </v:shape>
                  <v:group id="shape_0" style="position:absolute;left:8379;top:1160;width:337;height:227">
                    <v:shape id="shape_0" stroked="f" o:allowincell="f" style="position:absolute;left:8379;top:1160;width:33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79;top:1160;width:33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一个直角三角形的三条边分别是</w:t>
      </w:r>
      <w:r>
        <w:rPr>
          <w:sz w:val="24"/>
        </w:rPr>
        <w:t>3</w:t>
      </w:r>
      <w:r>
        <w:rPr>
          <w:sz w:val="24"/>
        </w:rPr>
        <w:t>厘米、</w:t>
      </w:r>
      <w:r>
        <w:rPr>
          <w:sz w:val="24"/>
        </w:rPr>
        <w:t>4</w:t>
      </w:r>
      <w:r>
        <w:rPr>
          <w:sz w:val="24"/>
        </w:rPr>
        <w:t>厘米和</w:t>
      </w:r>
      <w:r>
        <w:rPr>
          <w:sz w:val="24"/>
        </w:rPr>
        <w:t>5</w:t>
      </w:r>
      <w:r>
        <w:rPr>
          <w:sz w:val="24"/>
        </w:rPr>
        <w:t>厘米，这个直角三角形的面积是（　　　）厘米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ind w:left="48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右面两个完全相同的长方形中，甲三角形和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三角形的面积相比较，则</w:t>
      </w:r>
      <w:r>
        <w:rPr>
          <w:sz w:val="24"/>
        </w:rPr>
        <w:t>S</w:t>
      </w:r>
      <w:r>
        <w:rPr>
          <w:sz w:val="24"/>
          <w:vertAlign w:val="subscript"/>
        </w:rPr>
        <w:t>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  <w:vertAlign w:val="subscript"/>
        </w:rPr>
        <w:t>乙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判断</w:t>
      </w:r>
    </w:p>
    <w:p>
      <w:pPr>
        <w:pStyle w:val="Normal"/>
        <w:ind w:left="7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刚和小红买文具用去他们各自总钱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他们花的钱一样多。（    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把平行四边形的高增加</w:t>
      </w:r>
      <w:r>
        <w:rPr>
          <w:sz w:val="24"/>
        </w:rPr>
        <w:t>1cm</w:t>
      </w:r>
      <w:r>
        <w:rPr>
          <w:sz w:val="24"/>
        </w:rPr>
        <w:t>，底减少</w:t>
      </w:r>
      <w:r>
        <w:rPr>
          <w:sz w:val="24"/>
        </w:rPr>
        <w:t>1cm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得到的平行四边形和原来的平行四边形的面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积相等。（　　）</w:t>
      </w:r>
    </w:p>
    <w:p>
      <w:pPr>
        <w:pStyle w:val="Normal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同样多。                          （    ）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是一个假分数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。 （     ）                              </w:t>
      </w:r>
    </w:p>
    <w:p>
      <w:pPr>
        <w:pStyle w:val="Normal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真分数只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下面各题。（能简算的要简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.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　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1×8.7         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3+1.84+3.7+8.16     42×1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×1.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张正方形的红纸，边长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米，可用它做成底是</w:t>
      </w:r>
      <w:r>
        <w:rPr>
          <w:rFonts w:cs="宋体;SimSun" w:ascii="宋体;SimSun" w:hAnsi="宋体;SimSun"/>
          <w:sz w:val="24"/>
        </w:rPr>
        <w:t>22cm</w:t>
      </w:r>
      <w:r>
        <w:rPr>
          <w:rFonts w:ascii="宋体;SimSun" w:hAnsi="宋体;SimSun" w:cs="宋体;SimSun"/>
          <w:sz w:val="24"/>
        </w:rPr>
        <w:t>，高是</w:t>
      </w:r>
      <w:r>
        <w:rPr>
          <w:rFonts w:cs="宋体;SimSun" w:ascii="宋体;SimSun" w:hAnsi="宋体;SimSun"/>
          <w:sz w:val="24"/>
        </w:rPr>
        <w:t>11cm</w:t>
      </w:r>
      <w:r>
        <w:rPr>
          <w:rFonts w:ascii="宋体;SimSun" w:hAnsi="宋体;SimSun" w:cs="宋体;SimSun"/>
          <w:sz w:val="24"/>
        </w:rPr>
        <w:t>的三角形小红旗，最多可以做多少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要在一个长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分米的房间铺正方形地砖，最大需要选边长为多少分米的地砖，才能铺得既整齐又节约？最少需要多少块地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4"/>
        </w:rPr>
        <w:t>甲乙两个工程队合修一条长</w:t>
      </w:r>
      <w:r>
        <w:rPr>
          <w:sz w:val="24"/>
        </w:rPr>
        <w:t>2520</w:t>
      </w:r>
      <w:r>
        <w:rPr>
          <w:sz w:val="24"/>
        </w:rPr>
        <w:t>米的隧道，各从隧道的一端同时开始施工，经过</w:t>
      </w:r>
      <w:r>
        <w:rPr>
          <w:sz w:val="24"/>
        </w:rPr>
        <w:t>56</w:t>
      </w:r>
      <w:r>
        <w:rPr>
          <w:sz w:val="24"/>
        </w:rPr>
        <w:t>天隧道凿通，甲队每天开凿</w:t>
      </w:r>
      <w:r>
        <w:rPr>
          <w:sz w:val="24"/>
        </w:rPr>
        <w:t>25</w:t>
      </w:r>
      <w:r>
        <w:rPr>
          <w:sz w:val="24"/>
        </w:rPr>
        <w:t>米，乙队每天修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辆汽车同时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车站出发相向而行，经过</w:t>
      </w:r>
      <w:r>
        <w:rPr>
          <w:sz w:val="24"/>
        </w:rPr>
        <w:t>5</w:t>
      </w:r>
      <w:r>
        <w:rPr>
          <w:sz w:val="24"/>
        </w:rPr>
        <w:t>小时在途中相遇，甲车每小时行</w:t>
      </w:r>
      <w:r>
        <w:rPr>
          <w:sz w:val="24"/>
        </w:rPr>
        <w:t>85</w:t>
      </w:r>
      <w:r>
        <w:rPr>
          <w:sz w:val="24"/>
        </w:rPr>
        <w:t>千米，乙车每小时行</w:t>
      </w:r>
      <w:r>
        <w:rPr>
          <w:sz w:val="24"/>
        </w:rPr>
        <w:t>80</w:t>
      </w:r>
      <w:r>
        <w:rPr>
          <w:sz w:val="24"/>
        </w:rPr>
        <w:t>千米，乙车在途中曾停车</w:t>
      </w:r>
      <w:r>
        <w:rPr>
          <w:sz w:val="24"/>
        </w:rPr>
        <w:t>1.5</w:t>
      </w:r>
      <w:r>
        <w:rPr>
          <w:sz w:val="24"/>
        </w:rPr>
        <w:t>小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站相距多少千米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，全部杯口朝上放在桌上。每次翻动两个杯子，能不能经过若干次翻动，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杯子全部杯口朝下，简要说明理由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cols w:num="2" w:equalWidth="false" w:sep="false">
        <w:col w:w="4606" w:space="424"/>
        <w:col w:w="499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5:00Z</dcterms:created>
  <dc:creator>tw</dc:creator>
  <dc:description/>
  <cp:keywords/>
  <dc:language>en-US</dc:language>
  <cp:lastModifiedBy>tw</cp:lastModifiedBy>
  <dcterms:modified xsi:type="dcterms:W3CDTF">2015-11-25T03:53:00Z</dcterms:modified>
  <cp:revision>24</cp:revision>
  <dc:subject/>
  <dc:title/>
</cp:coreProperties>
</file>