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èn luò  huá bīng   yīn àn   jiàng luò  zhú gān  yì fú huà  chì jiǎ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  ) (      )  (       )  (       ) (         ) 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liú   pāo xuě qiú   jí jiāng    fēn fēn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ruì xuě fēng niá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 )  (        )  (               ) ( 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yún mì bù    wàn lài jù jì    fěn zhuāng yù qì   jí mù yuǎn t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òu rán   yà zhōu   lǐn liè   lǒng zhào  huàn yìng  wěn dìng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）（        ）（      ） （      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dō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散</w:t>
      </w:r>
      <w:r>
        <w:rPr>
          <w:sz w:val="28"/>
          <w:szCs w:val="28"/>
        </w:rPr>
        <w:t>sǎ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ji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</w:t>
      </w:r>
      <w:r>
        <w:rPr>
          <w:sz w:val="28"/>
          <w:szCs w:val="28"/>
        </w:rPr>
        <w:t>lu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差</w:t>
      </w:r>
      <w:r>
        <w:rPr>
          <w:sz w:val="28"/>
          <w:szCs w:val="28"/>
        </w:rPr>
        <w:t>ch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待</w:t>
      </w:r>
      <w:r>
        <w:rPr>
          <w:sz w:val="28"/>
          <w:szCs w:val="28"/>
        </w:rPr>
        <w:t>d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忽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千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唐）岑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雪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宋）卢梅坡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              </w:t>
      </w:r>
      <w:r>
        <w:rPr>
          <w:sz w:val="28"/>
          <w:szCs w:val="28"/>
        </w:rPr>
        <w:t>江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274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写雪的农谚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）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832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看到这样的场景，谁不为之感动呢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黄老师很受同学们的欢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老师和蔼可亲。（用关联词联成一句话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从晨光中走来，手里拿着竹竿，正在寻找着树枝间的知了。（修改病句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昨天傍晚下了一夜大雪，雪落满了屋顶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花生虽不好看，并且很实用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有那么一只猫，它总是把自己吹嘘得很了不起，对于自己的过失，却百般掩饰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捕捉老鼠时，一不小心，老鼠逃掉了。它说：“我看见它太瘦了，只好放它走。等以后养肥了再说。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到河边捉鱼，被鲤鱼的尾巴劈脸打了一下。它装出笑容：“我是不想捉它——捉它还不容易？我就是要利用它的尾巴来洗洗脸。刚才到阁楼上去玩，把我的脸搞得多脏啊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次，它掉进泥坑里，浑身沾满了污泥。看到同伴们惊异的眼光，它解释到：“身上跳蚤太多了，用这办法治它们，最灵验不过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后来，它掉进河里。同伴们打算救它，它说（  ）你们以为我遇到危险了吗（ ）不，我在游泳……”话没说完，它就沉没了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走吧（  ）同伴们说（  ）现在，它大概又在表演潜水了（  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给本文取一个题目写在文段开头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上，在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添上恰当的标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文中找出下列词语的近义词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掩盖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惊奇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文中破折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声音顺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解释说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意思转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中省略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意思省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说话断断续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话语突然停止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话没说完，它就沉没了。”句中的“没”字读音不同，第一个的读音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后一个“没”字的读音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上跳蚤多，用这办法治它们，最灵验不过！”句中“这办法”是指什么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这则寓言刻画小猫时主要采用的方法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语言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动作描写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心理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神态描写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本文的写作顺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先总后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总分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先分后总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用简洁的语言概括这则寓言的主要内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这则寓言告诉我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做人要乐于助人，不能无动于衷，见死不救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做人要真心待人，不能自作聪明，瞎乱猜测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做人要诚信实在，不要自吹自擂，自欺欺人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做人要诚实善良，不要固执己见，狂妄自傲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小猫的性格特点是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登山人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人去登山，第一人刚开始攀登几步，感到山陡难登，就退了下来，他说：“我是（            ）。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人登到半山，（           ），望着上面险恶高峻的山势，摇摇头说：“还是（           ）吧！”也退了下来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有第三个人，在攀登途中，（           ），披荆斩棘；勇往直前，几次跌倒，都爬起来再上，无所畏惧，毫不气馁，最后，终于登上峰顶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过了几天，三个人又碰面了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个人说：“登上峰顶，也不过那么回事，还是我省下许多力气。”第二个人说：“是呀！所以我适可而止，中途退下，还是明知的。”第三个人 笑了笑，说道：“不过，顶峰上的无限风光，你们是无法看到的。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从下面的词语中，选取恰当的词语填在文中的括号里。</w:t>
      </w:r>
    </w:p>
    <w:p>
      <w:pPr>
        <w:pStyle w:val="Normal"/>
        <w:spacing w:lineRule="exact" w:line="380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适可而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知难而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知难而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气喘吁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联系上下文，解释词语。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适可而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用“————”画出写第一个人、第二个人登山时退下来的真正原因的词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~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反映第三个人勇于攀登的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，把正确答案的序号填在括号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这篇短文描写人物的主要方法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多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动作描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外貌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语言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心理活动描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文的写作目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说明人们做事要善于判断，适可而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说明人们处理问题有好的方式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说明这座山很难攀登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赞扬不畏险阻、勇于攀登的精神。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每个小朋友都盼望过年的一个重要原因就是能得到“压岁钱”，此次美文积累就以</w:t>
      </w:r>
      <w:r>
        <w:rPr>
          <w:i/>
          <w:sz w:val="28"/>
          <w:szCs w:val="28"/>
          <w:u w:val="wavyHeavy"/>
        </w:rPr>
        <w:t>“压岁钱”</w:t>
      </w:r>
      <w:r>
        <w:rPr>
          <w:sz w:val="28"/>
          <w:szCs w:val="28"/>
        </w:rPr>
        <w:t>为主题收集一篇美文，写好后一定要认真读一读，并且思考从这篇文章中你学到了什么样的写作方法哦。（要求：书写工整，格式正确，卷面整洁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561" w:hanging="0"/>
        <w:rPr/>
      </w:pPr>
      <w:r>
        <w:rPr>
          <w:sz w:val="28"/>
          <w:szCs w:val="28"/>
        </w:rPr>
        <w:t>孩子，积累了这篇文章，你从中学到了什么样的写作方法呢？将能在自己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的作文中运用上的方法写下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5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2-12-18T07:53:00Z</dcterms:modified>
  <cp:revision>14</cp:revision>
  <dc:subject/>
  <dc:title>棠外附小四年级上册语文周末作业（一）</dc:title>
</cp:coreProperties>
</file>