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单元  声音</w:t>
      </w:r>
    </w:p>
    <w:p>
      <w:pPr>
        <w:pStyle w:val="Normal"/>
        <w:ind w:firstLine="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9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一定会听见的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材分析</w:t>
      </w:r>
    </w:p>
    <w:p>
      <w:pPr>
        <w:pStyle w:val="TextBodyIndent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篇文字清丽、词句优美的散文。作者采用第二人称的写法，与读者进行了面对面的直接交流。文章启发人们，不要关闭自己的耳朵，用心去听身边各种各样的声音，就会体会到这个世界的声音是丰富而美妙的。文章写作的目的在于激发人们去关注身边点点滴滴的事物，去倾听身边的一切声音，从而更加热爱生活。</w:t>
      </w:r>
    </w:p>
    <w:p>
      <w:pPr>
        <w:pStyle w:val="Normal"/>
        <w:ind w:firstLine="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音是无处不在的，但是我们却常常忽略了它。课文一开头就列举了风声、水声、动物的声音等，这些事物我们再熟悉不过，但正是我们没用心去聆听，失去了听的兴趣，因而什么声音也没听到。后面部分则告诉大家用心地倾听生活中平平凡凡、朴朴实实、普普通通的声音，那样才能感受到生活的精彩。丰富美妙的声音无时不在，无处不在。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篇耐人寻味的文章，文章重点应放在理解“为什么你一天天长大，却逐渐失去了听的兴趣，好象耳朵已关闭”。难点则是引导学生明白，怎样才能用心去倾听周围世界的各种声音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，使学生认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正确、流利、有感情的朗读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学生懂得平时要注意去关注身边的点点滴滴，去倾听身边的一切声音，从而更加热爱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教学重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为什么你一天天长大，却逐渐失去了听的兴趣，好像耳朵已关闭”这句话的意思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学生懂得，怎样才能用心去倾听周围的各种声音，感受自然的美丽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建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讲到的声音很多，课前可要求学生去聆听一下自己周围事物的声音，也可以去倾听课文中所提到的风声，雨声，动物的声音，吃饼干的声音，筷子敲杯子、盘子、碗等事物的声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学生通读课文，了解基本内容后，可组织思考讨论：课文提到的这些声音你都听过吗？为什么呢？在学生畅所欲言后全班继续讨论：这些声音我们太熟悉不过，但是却从没有听见，最根本的原因是什么呢？从而得出结论：只要用心去聆听身边的声音，就会发现各种声音是美妙的。可反复朗读最后一段，谈谈自己的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于课文是一篇散文，没有非常具体的情节，因此，不必指导学生深入分析、探究，指导学生绘声绘色的读一读自己喜爱的部分即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课需要认识的生字比较多，要指导学生运用已有的认字经验进行识字。在识字过程中要以词为单位进行识记，部分生字可采取与形近字对比的方式，也可以用分析部首的方法进行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相关资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文亚：女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生于台北，祖籍安徽省，台湾世界新闻专科学校毕业。当过讲师、记者、《联合报》副刊编辑，中国海峡两岸儿童文学研究会理事长，现为《民生报》儿童组主任、儿童丛书主编、美国《世界日报》儿童版主编、北京《东方少年》杂志特约编审。创作以散文为主，出版作品集有《幽默笔记》、《思想猫》、《美丽眼睛看世界》、《班长下台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呼啸：发出高而长的声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334"/>
        <w:gridCol w:w="1755"/>
        <w:gridCol w:w="1617"/>
      </w:tblGrid>
      <w:tr>
        <w:trPr>
          <w:cantSplit w:val="true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：课件、配乐磁带</w:t>
            </w:r>
          </w:p>
        </w:tc>
      </w:tr>
      <w:tr>
        <w:trPr>
          <w:cantSplit w:val="true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  你一定会听见的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程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激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导入新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（上课铃声响后）刚才，大家还在滔滔不绝地谈天说地，现在怎么会这么安静？那你们是怎么知道上课时间到了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噢，原来如此。听到铃声，我们知道上课、下课，那生活中你还听到那些声音？它们表示什么意思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想不到我们周围的声音这么奇妙。这节课，我们一起读一篇和声音有关的散文，——出示课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大家的眼神充满了疑问，读了题目，你是不是有很多想知道的问题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问，教师在题目右边打一个“？”，并板书：怎样听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回答，因为到了上课时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回答，听到铃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畅所欲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齐读准备好的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提出想知道的问题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学生熟悉的铃声引入，体现了语文与生活的紧密联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造学习氛围，激发学生学习本课的兴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自主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认识生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：自己试着读读课文，划出生字新词，用以前学过的方法解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巡视交流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查字词：（课件出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呼啸  狂风  掠过数 拨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寂静  闲暇  丰富   美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教师指导好这几个字的读音“拨”不要读成“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ē”</w:t>
            </w:r>
            <w:r>
              <w:rPr>
                <w:rFonts w:ascii="宋体;SimSun" w:hAnsi="宋体;SimSun" w:cs="宋体;SimSun"/>
                <w:sz w:val="24"/>
              </w:rPr>
              <w:t>舌面音“卷、寂”的发音要注意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帮助学生理解“寂寞”和“闲暇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中“寂静”换一个词可以怎样说？你知道它可以和哪个词对对子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闲暇”的理解同“寂静”）课件出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的夜里，听一听外面有什么声音传来；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的时候，听一首从来没有听过的歌曲或乐曲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指导写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强调并范写“啸、拨“啸”注意右半部分的笔顺。“拨”：右半部分不要写成“友”“渐”注意三部分间的结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自读课文，并划出生字词认识它们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桌交流划出的新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名读，男女赛读、齐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指名重点读这几个词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指名读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生回答：在横线上填一个别的词语，但意思不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生提出较难写的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描红、仿影、临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用学过的认字方法认识生字的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找近义词、反义词帮助学生理解词语，这是一个好方法。（此环节的问题学生若不提出，也可放在后面研读课文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在强调多读的同时，书写也同样重要，尤其是正确的书写。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读通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熟悉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解除了生字词的障碍，相信大家一定能轻松地把课文读下来了，自由读读课文，在每一个自然段的前面标上节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范读课文（配乐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名读（任意选择课文某一小节）教师与同学予以点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自由读课文。一边读一边标节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老师配乐朗读课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选读课文某一小节（先练习再指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读课文某一小节尊重了学生的选择权，同时，教师要根据学情随机指导学生读好。</w:t>
            </w:r>
          </w:p>
        </w:tc>
      </w:tr>
      <w:tr>
        <w:trPr>
          <w:cantSplit w:val="true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 你一定会听见的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程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熟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交流感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由读课文，标出你最喜欢的句子多读几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刚才，大家读的津津有味，你最喜欢哪些句子？能说说为什么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交流的同时，教师除了随机指导学生读好之外，还要指导好以下几个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课件出示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当清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明月，当微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树梢，当寒风呼啸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田野，当狂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巨浪，你总听到些什么了吧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当山间的清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溪流，……你总该听到些什么了吧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指名填空：说说可以填哪些词语？你觉得哪个词语最好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②</w:t>
            </w:r>
            <w:r>
              <w:rPr>
                <w:rFonts w:ascii="宋体;SimSun" w:hAnsi="宋体;SimSun" w:cs="宋体;SimSun"/>
                <w:sz w:val="24"/>
              </w:rPr>
              <w:t>屏幕出示原句，指导学生朗读，你觉得怎样可以读好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思维发散：（课件出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你总听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的声音吧？当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，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你总听到些什么了吧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仿照课文的句子，也写一写自己听到的声音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质疑解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课文里说，当你一天天长大，当你熟悉了许多声音后，却逐渐失去了听的兴趣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若学生提出这一问题，师反问：同学们，你们认为呢？（有的学生若能说出来，教师可指导说清楚；若学生觉得有难度，师可巧设疑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提到的这些声音，你都听过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实，这些声音我们太熟悉不过了。可有的同学却从没有听见，这是为什么？请大家就这个问题小组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师根据学生的回答总结板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丰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心听吧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让我们再来读读最后一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用心听吧，你一定会听见的”同学们，现在让我们用心来听，看看能听到什么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自由朗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交流自己喜欢的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填空，并发表自己的看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回答：注意快慢高低，注意停顿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指名读，齐读，男女分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先说一说后，再写一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生提出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畅所欲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小组讨论后，派代表发表看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大声朗读、指名读、齐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学生聆听半分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所欲言：鸟叫声、风扇转动声、呼吸声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学生充分的阅读时间，让学生自由阅读，品味语言，重视了学生个性化阅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词的推敲，通过比较，让学生在朗读中咀嚼品味词语的精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问题是本文的重点，也较难理解，有心的学生一定会提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把问题的提出权解答权还给学生，让孩子们通过讨论、体味，在与同伴的思维碰撞中得出自己的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让孩子亲身体验，明白怎样才是用心去听，不觉中解决了难点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美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升华感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呀，多么动听，多么美妙的声音啊，让我们再去用心去听一听，用我们美妙的声音读一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喜欢听谁的声音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评：真要感谢你们的父母给了你们这么美妙的嗓音，老师都要陶醉了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有感情地练习朗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推荐男女生两名，合作读完全文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中感悟，领会声音的美妙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延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拓展思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到美妙的声音，固然令我们心情舒畅，但生活中也有一些我们不喜欢听的声音，你能举出个例子吗？能说说不喜欢的理由吗？（在学生回答的基础上，引出“噪音”这个词语，并且指出它对人体的有害。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充分发表自己的意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比学习，让学生明白：我们周围的声音大多是美妙的，对于噪音，我们应想法克服，激发学生的这种环保意识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作业设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写一写你最喜欢的声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搜集资料或者调查访问：噪音有哪些危害？可以怎样克服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作业属于实践性作业，可以培养学生从小养成动手、动脑、动口的习惯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喜爱音乐的白鲸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材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课文讲述了一群白鲸因追赶鱼群到北极而遇险，抢救人员用《蓝色多瑙河》的乐曲把白鲸引入深海的故事。故事说明了白鲸喜爱音乐的习性，同时也表现了人类对动物的喜爱与保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自然段，可分为两个部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）篇首点题，首先介绍鲸是一种聪明的动物，常常依靠美妙的“歌声”召唤同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第</w:t>
      </w:r>
      <w:r>
        <w:rPr>
          <w:rFonts w:cs="宋体;SimSun" w:ascii="宋体;SimSun" w:hAnsi="宋体;SimSun"/>
          <w:sz w:val="24"/>
        </w:rPr>
        <w:t>2-7</w:t>
      </w:r>
      <w:r>
        <w:rPr>
          <w:rFonts w:ascii="宋体;SimSun" w:hAnsi="宋体;SimSun" w:cs="宋体;SimSun"/>
          <w:sz w:val="24"/>
        </w:rPr>
        <w:t>自然段）按事情发展的顺序记述了一次白鲸遇险又解难的经历。这一部分可以分为三层：先叙述一群聪明顽皮的白鲸追赶着鱼群来到北极两天后，遇到了一股寒流，海面结冰，白鲸回家的路被冰层堵住；然后写了人们抢救白鲸的经过；最后写了白鲸一边欣赏音乐，一边随着破冰船慢慢游出冰区进入深海，而最终得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教学目标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正确读准字音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学习通过抓住重点词语读懂句子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课文内容。正确、流利、有感情的朗读课文，感受人与动物的情感，体会人与动物之间相互依存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教学重点</w:t>
      </w:r>
    </w:p>
    <w:p>
      <w:pPr>
        <w:pStyle w:val="Normal"/>
        <w:ind w:left="3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“纷纷”、“马上”等词语理解课文内容，体会人类对动物的关爱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难点</w:t>
      </w:r>
    </w:p>
    <w:p>
      <w:pPr>
        <w:pStyle w:val="Normal"/>
        <w:ind w:left="3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人们营救白鲸时的过程，从而产生喜爱动物的思想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教学建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前可查看地图，从地图上找到北极，了解北极的特点，收集白鲸的图片、文字资料及音乐《蓝色多瑙河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学生自己把课文读懂。教学时可根据课题让学生质疑，然后师生共同梳理问题，进行解答，也可以直接根据课后“说一说白鲸得救的经过，为什么说白鲸得救是一个奇迹？”这个问题展开自学讨论，让学生自学，在书上圈一圈，画一画，然后组织学生交流、讨论。讨论时，教师加以指点。如抓住重点词语“马上报信”“纷纷赶来”“带来好吃的”突出人们发现白鲸遇险后那种焦急的心情，反映了人类对白鲸的关爱。再如“当破冰船开出了通道后白鲸一动不动时，一个船员大声说：‘白鲸喜欢唱歌，是海上的百灵鸟……’果不其然，白鲸在乐曲的伴奏下，游出了冰区，从而得救”这一部分也说明人们由于喜爱白鲸，才了解白鲸的生活习性；也正因为人类了解白鲸的喜好，才使得这群珍贵的动物获救。学生对这部分是最感兴趣的，同时也可能会怀有疑问，这时应让学生再次质疑，从而激发学生去热爱科学，探索科学的兴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文生动有趣，学生乐于朗读，因此要指导学生有感情地朗读课文，边读边体会作者所要表达的情感。如：写白鲸游泳时，语气较为轻松、舒缓；白鲸遇险时，要读出情况的紧急；人们发现这群被冰层所困的白鲸时着急的心情，则应读的快一些。让学生把自己读的好的句子读给同桌听，并谈谈自己喜欢的理由；同时讨论，怎样读才能更好地表达出作者的感情，从而培养学生良好的语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时应体现从课内向课外的延伸。学习结束之前，可让学生质疑，鼓励学生提出有价值的问题。如：鲸有多少种？白鲸还有哪些生活习性？可因势利导向学生推荐《少年百科知识》等课外读物，以拓宽学生知识面，强化独立阅读的训练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相关资料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白鲸：</w:t>
      </w:r>
      <w:r>
        <w:rPr>
          <w:rFonts w:ascii="宋体;SimSun" w:hAnsi="宋体;SimSun" w:cs="宋体;SimSun"/>
          <w:sz w:val="24"/>
        </w:rPr>
        <w:t>鲸的一种，是北极特有的鲸类，白鲸全身成粉白色，喜欢组成几百只甚至上千只的群体在浅海活动。白鲸会“唱歌”，在水里，它们的歌声可以传几百米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动物与音乐：</w:t>
      </w:r>
      <w:r>
        <w:rPr>
          <w:rFonts w:ascii="宋体;SimSun" w:hAnsi="宋体;SimSun" w:cs="宋体;SimSun"/>
          <w:sz w:val="24"/>
        </w:rPr>
        <w:t>根据荷兰音乐家非迪记述，他家墙壁的洞穴里有一只很大的蜥蜴，每当他演奏莫扎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调四重奏的柔板时，它就会爬出来倾听，曲子结束，它就爬回去。而演奏其他音乐时，蜥蜴是不会出现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鸽子喜欢听管风琴演奏的乐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豹具有一定的音乐天赋，它会唱歌，且声带很宽广，能够发出“嘿嘿、咪咪、咝咝”等从低到高的各种声音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植物与音乐：</w:t>
      </w:r>
      <w:r>
        <w:rPr>
          <w:rFonts w:ascii="宋体;SimSun" w:hAnsi="宋体;SimSun" w:cs="宋体;SimSun"/>
          <w:sz w:val="24"/>
        </w:rPr>
        <w:t>跳舞草，世界上唯一能随乐而动的植物，豆科多年生小灌木，高可长到</w:t>
      </w:r>
      <w:r>
        <w:rPr>
          <w:rFonts w:cs="宋体;SimSun" w:ascii="宋体;SimSun" w:hAnsi="宋体;SimSun"/>
          <w:sz w:val="24"/>
        </w:rPr>
        <w:t>60-120cm</w:t>
      </w:r>
      <w:r>
        <w:rPr>
          <w:rFonts w:ascii="宋体;SimSun" w:hAnsi="宋体;SimSun" w:cs="宋体;SimSun"/>
          <w:sz w:val="24"/>
        </w:rPr>
        <w:t>。小草最爱听《月光下的凤尾竹》《花儿为什么这样红》《掀起你的盖头来》等曲调优美的歌，而那些粗糙、刺耳的高分贝声音是无法激起跳舞草的舞性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准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卡片；有关鲸鱼的课件、图片、文字资料；音乐《蓝色多瑙河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第一课时    </w:t>
      </w:r>
      <w:r>
        <w:rPr>
          <w:rFonts w:ascii="宋体;SimSun" w:hAnsi="宋体;SimSun" w:cs="宋体;SimSun"/>
          <w:b/>
          <w:bCs/>
          <w:sz w:val="24"/>
        </w:rPr>
        <w:t>喜爱音乐的白鲸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交流课前搜集的资料，导入新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流资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出示白鲸的图片。你们看，这是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说说你对他们的了解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白鲸的身体是乳白色的。由于它们声调丰富，被称为海洋里的金丝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鲸类王国中最优秀的口技专家。它们能发出几百种声音，而且发出的声音变化多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还了解到鲸的哪些不同特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白鲸头朝里，尾巴朝外睡觉，为了防止敌人冲散它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它们的主要食物是甲壳类动物，还有鱼类。它们会发出尖叫声、柔和的颤音、唧唧喳喳的声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成年的白鲸体长大约三到五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了解了这么多，你们真会学习！这些资料能帮助我们更好的了解白鲸，课前搜集资料是学习语文的一种好方法，可以帮助我们更好地了解我们知道白鲸非常擅长口技，有海上的金丝雀之称。今天我们就来学习喜爱音乐的白鲸这一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板书课题：喜爱音乐的白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课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自主读书，整体感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声读课文。读课文时，把字音读准，遇到自己不认识的字，用自己喜欢的方式解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读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火车检查读书情况。其他同学注意听字音读的是否准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他们的字音读的准不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随机纠正“召唤”的“召”，齐读“召唤”。理解“脊背”，让生指一指脊背在哪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生字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白鲸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通过读课文知道他们是在哪里玩的这么高兴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在楚克奇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楚克奇海又在哪里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对北极有哪些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零下六十多度，气温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比南极冷，还生活着北极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夏天也不暖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感情朗读，直奔重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通过这些资料我们对北极有了一些了解。出示北极的画面。北极位于地球的最北端，那里被冰雪覆盖着，那里气温变化的非常快，有时候刹那间整个海面就会结上厚厚的冰，沉重的汽车都可以在上面行驶。那里非常冷。那么，这一群可爱的白鲸就是在这里的楚可奇海快活的玩着，可是呀，危险却在悄悄的向它们逼近。请大家默读第四自然段，看看你从中能读懂什么，能明白什么？然后在小组内交流一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读第四自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组交流时，一位同学发言，其他的同学要注意听，随时补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讨论。师巡回指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谈一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们在那里玩的很开心，回去的路上，来了一股寒流，他们被冰层堵住了，就用脊背撞冰层，但是冰层太硬了，撞不破，然后就叫起来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还有补充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寒流是突然来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同学非常会学习，他抓住了“突然”这个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还有一个词是“转眼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这个词你读懂了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是很快，一会儿就变成了冰雪的世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同学也非常会学习，抓住词语体会句子的意思是一个非常好的学习方法。通过这两个词，同学们体会到寒流来的快，冰结的也很快。谁来用这种方法再谈一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还通过“绝望”这个词，知道了白鲸是绝望的叫起来，而不是前面快乐的叫起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绝望地叫是怎样的叫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没有信心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什么失去了信心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对自己逃不出北极没有信心了，才绝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时间在一分一秒的过去，天气也越来越冷，白鲸活动的区域会越来越小，如果这种情况继续下去的话，白鲸会怎样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冻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就危及到生命了。如果你就是这群被困的白鲸，如果没有救援的话，你们的生命就会出现危险了，你能把这种感情读出来吗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相评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研读白鲸得救一部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后来，白鲸又是怎样得救的呢？下面请同学们自由读后面的课文，看看白鲸是怎样得救的？读完后，在小组中说一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读文。师巡回指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完后以小组形式汇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请一位同学来谈一谈，白鲸是怎样得救的？哪个小组来？注意：本组的同学可以随时起来补充。其他的同学也要认真的听，看看他哪里还没有说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哪位同学起来把白鲸被救的过程完整的说一说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哪位同学愿意说白鲸是怎样得救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些同学说的真好。首先是猎人发现了白鲸危险，然后叫了村民，人们纷纷赶来凿冰抢救白鲸。板书：人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人们无法抢救白鲸的情况下，就通知了政府，政府派出了破冰船来抢救白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破冰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直升飞机的指引下，破冰船为白鲸开出了一条通道，然后又用乐曲引出了冰区。板书：乐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白鲸终于游出了冰区，得救了。大家看，人们为了救白鲸，付出了这么多的努力，想出了这么多的办法，最后终于一起把白鲸引了出去。喜爱音乐的白鲸终于得救了。板书：得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朗读体会，自感自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整个营救白鲸的过程中，出现了许多令人感动的场面。下面同学们自由读课文，看看哪些场面是最令你感动的，可以和同位交流一下，说说自己的感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课文，同桌交流。师巡回指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谈令自己感动的地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谈感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人们那么关心白鲸，下面谁来读读这一部分？（出示第五自然段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读，齐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哪些营救的场面令你非常感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学生回答出示第六自然段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船员用了自己的生活常识，营救了白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“一个船员大声说……乐曲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上面这段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令你感动的地方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学生回答出示第五自然段第一句话。猎人爱惜白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是猎人的行为感动了你，那你读一下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练习有感情地读这段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令你感动的地方吗？这些场面那么令你感动，那么我们就来把营救的场面读一读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示五、六自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放音乐）优雅的乐曲响起来了，让我们伴随着音乐一起读一读吧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齐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小结课文，升华感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谈学习后的感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多么令人感动的场面呀，此时此刻，如果你是那营救白鲸的人，你最想说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谈出自己想说的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由读喜欢的段落，读出自己的感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大家都为白鲸被救感到非常的高兴。下面就读自己喜欢的段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全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有了这群喜爱白鲸的人，白鲸得救了，大海有了白鲸，就变得更加美丽，那么人们有了这群白鲸，生活也会更加丰富多彩。人和动物就是这样相处、相互依存的。</w:t>
      </w:r>
    </w:p>
    <w:p>
      <w:pPr>
        <w:pStyle w:val="Normal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寓言二则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材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寓言是由虚构浅显的小故事来说明某个道理或教训的文学作品，常常带有讽刺或劝戒的性质。课文包括两则寓言，每则寓言的题目都是一个成语，所以也是两个成语故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掩耳盗铃》这则寓言，讲一个人掩着自己的耳朵去偷人家的门铃铛。寓言先说那人知道手碰铃铛会发出声音，别人就能发觉，他便想出了掩耳朵的办法；最后写他掩着自己的耳朵去偷铃铛，立刻被人发现了。这则寓言告诉我们：做了坏事，想叫别人不知道是不可能的，自作聪明的结果是自己害自己。人们常用“掩耳盗铃”来比喻蠢人自己欺骗自己的行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滥竽充数》讲的是战国时候，南郭先生不会吹竽却混在乐队里充数，后来混不下去了，只好偷偷溜走。这则寓言讽刺了那些没有真才实学，混在行家里充数，蒙混度日的人。寓言告诉我们：做人要老老实实，要有真才实学才行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课文，了解课文内容，体会故事所蕴涵的道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针对这两种现象发表看法，树立正确的人生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文生字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确流利的朗读课文、背诵课文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重、难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课文，了解课文内容，体会故事所蕴涵的道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针对这两种现象发表看法，树立正确的人生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建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在课前启发学生回忆学过哪些寓言，是如何学会的，并与同学交流。预习课文时，要求学生自学生字词，用查字典或联系上下文等方法去理解字词的意思；把课文多读几遍，把不理解的地方划下来；想一想，故事中的两个人做了些什么，结果怎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寓言不能过早揭示寓意，要注意先引导学生从自读入手，去发现问题，想出问题，激发学生的学习兴趣，引发学生的求知欲。在通读课文，整体认知的基础上，抓住和理解课文中的重点词句，去理解课文。在熟读课文的过程中联系学生的生活实际，通过迁移、拓展去体会道理。如学习《掩耳盗铃》时，应紧扣文中的关键句子：“铃铛只要用手一碰，就会丁零丁零响起来，被人发觉。”可让学生反复读，观察插图，然后联系上下文让学生思考讨论：偷铃铛的人明明知道，可他为什么还要去盗铃？他是怎么想的？通过读读议议，使学生明白“掩耳盗铃”的思想方法是错误的，从而理解体会深刻的寓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文中的两个故事，叙述方法大致相同。教学时可以重点指导第一则寓言，第二则寓言可适当放手，让学生运用学习第一则寓言的方法，读懂课文内容，理解寓意。在学完课文后，可让学生自由讨论：谈谈自己对盗铃人或南郭先生的看法。教师相应指导，鼓励学生充分发表自己的见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两则故事中，人物心理、动作描写生动，老师在指导朗读时要加以注意。在读描写他们的心理、言行的句子时，要读出人物当时的心情，使学生通过朗读加深对课文的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滥竽充数》的原文，不做讲解、学习的内容，只做参考，使学生了解寓言故事的出处。如有学生感兴趣提问，可个别给以解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课时划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本课教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相关资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掩耳盗铃》出自《吕氏春秋自知》，作者吕不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滥竽充数》选自《韩非子内储说上》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非：战国末韩国思想家、唯物主义哲学家，荀况的学生，他总结了法家在长期变法中的经验教训，继承了荀况的唯物主义哲学，为建立统一中央集权国家提供了较为系统的理论。著有《韩非子》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掩耳盗铃：把耳朵捂住去偷铃铛。比喻自己欺骗自己，明明掩盖不了的事情偏要设法去掩盖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滥竽充数：比喻没有真正的才干，而混在行家里面充数，或拿不好的东西混在好的里面充数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精品教案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具准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仪；《滥竽充数》的动画片；生字词卡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（预想）：</w:t>
      </w:r>
    </w:p>
    <w:p>
      <w:pPr>
        <w:pStyle w:val="Normal"/>
        <w:ind w:left="127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275"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课时   </w:t>
      </w:r>
      <w:r>
        <w:rPr>
          <w:rFonts w:ascii="宋体;SimSun" w:hAnsi="宋体;SimSun" w:cs="宋体;SimSun"/>
          <w:sz w:val="24"/>
        </w:rPr>
        <w:t>掩耳盗铃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出示插图，引导看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图上画的有哪些人？他们在哪儿干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图上画了两个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们在一个大门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有一个人左手捂着自己的耳朵，右手伸手摸一个铃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对，老师，不是伸手去摸，他是想偷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那个人正捂着自己的耳朵去偷别人的铃铛，这是怎么回事呢？让我们今天来学习寓言《掩耳盗铃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板题读题，释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掩耳盗铃：捂着自己的耳朵去偷别人的铃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寓言：含有一定道理的小故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自由读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课文生字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点明故事结果的语句读一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检查自学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字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逐节读文，正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明读点明故事结果的语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没想到手刚碰到铃铛，他就被人发觉了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阅读课文，由结果和课后第三题为中心展开讨论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什么他刚碰到铃铛，就被人发觉了呢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在偷铃铛之前是怎么想的？他的想法对吗？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因为铃铛是有人碰它，它就会响的，古时代这样的铃铛就是用来做门铃用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只捂了自己的耳朵，并没捂住别人的耳朵，别人当然听的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这个人真傻，他明明知道铃铛一碰就会响起来，他还想捂住自己的耳朵去偷，他以为别人都听不到，这骗谁呀？只能骗自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的想法真是大错特错了。因为他只捂住自己的耳朵，别人不可能听不见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联系实际讨论，明白寓言的道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这个故事可笑在哪里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组讨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这个人明知有这样的结果还去做，真是自己骗自己，他被抓呀，活该！同学们，我们能做这样的事吗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明白寓意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：从这个故事中你受到了什么启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在明白寓意的基础上，展开批评与自我批评，进一步升华所学的道理：掩耳盗铃是一自欺欺人的傻事，千万别这样做。</w:t>
      </w:r>
    </w:p>
    <w:p>
      <w:pPr>
        <w:pStyle w:val="Normal"/>
        <w:ind w:left="12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7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 xml:space="preserve">第二课时  </w:t>
      </w:r>
      <w:r>
        <w:rPr>
          <w:rFonts w:ascii="宋体;SimSun" w:hAnsi="宋体;SimSun" w:cs="宋体;SimSun"/>
          <w:sz w:val="24"/>
          <w:szCs w:val="18"/>
        </w:rPr>
        <w:t>滥竽充数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动画引入，揭示课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师：课前，老师先请大家一起来欣赏一段动画片，看完后请你有简单的话来说说这个故事的主要内容。（播放动画片《滥竽充数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学生反馈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这个故事就是我们今天要学的寓言《滥竽充数》。让我们一起来读读这个成语。（课件：滥竽充数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师：结合刚才我们看的动画片，说说你理解了这个成语中的哪几个字？哪些字在理解上有难点？（课件：点击后显示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竽：簧管乐器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充数：凑数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“滥”字有难点，请同学们快速查字典，并据词定义。（点击显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滥：与真实不符，引申为蒙混。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你能连起来说说整个词语的意思吗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>二、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>初读课文，初知大意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师：接下来，就让我们回到课本中，请同学们快速朗读课文，找到文中能解释这个成语的句子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学生反馈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师：你同意他的意见吗？让我们一起来读读这个句子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（不同意：说说你的意见，再请同学们读读课题，再读读这两个句子，比较一下，到底哪一个句子更能解释这个词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。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课件出示句子：每次吹竽，他也鼓着腮帮捂着竽眼儿，装腔作势，混在队里充数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师：我们来一起读读这个句子，什么叫“装腔作势”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从句中哪些地方可以看出他在装腔作势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学生反馈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教师板书：简笔画“装腔作势”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这就叫装腔作势。（点击：装腔作势）请同桌之间学着南郭先生的样子互相做做这个动作，然后再读给同桌听一听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谁愿意上来扮演南郭先生，做做装腔作势的样子，大家给他们配上朗读。（</w:t>
      </w:r>
      <w:r>
        <w:rPr>
          <w:rFonts w:cs="宋体;SimSun" w:ascii="宋体;SimSun" w:hAnsi="宋体;SimSun"/>
          <w:sz w:val="24"/>
          <w:szCs w:val="18"/>
        </w:rPr>
        <w:t>4-5</w:t>
      </w:r>
      <w:r>
        <w:rPr>
          <w:rFonts w:ascii="宋体;SimSun" w:hAnsi="宋体;SimSun" w:cs="宋体;SimSun"/>
          <w:sz w:val="24"/>
          <w:szCs w:val="18"/>
        </w:rPr>
        <w:t>名学生上台表演，其他同学读这个句子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这会老师要当一回齐湣王，听听个别朗读，谁来试试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-3</w:t>
      </w:r>
      <w:r>
        <w:rPr>
          <w:rFonts w:ascii="宋体;SimSun" w:hAnsi="宋体;SimSun" w:cs="宋体;SimSun"/>
          <w:sz w:val="24"/>
          <w:szCs w:val="18"/>
        </w:rPr>
        <w:t>名学生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请你再读读这个句子，你还有什么特别的体会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生反馈：“也”说明南郭先生是学着其他吹竽人的样子在装腔作势的是啊！（点击：也）（请你读读，我们一起来试试。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“</w:t>
      </w:r>
      <w:r>
        <w:rPr>
          <w:rFonts w:ascii="宋体;SimSun" w:hAnsi="宋体;SimSun" w:cs="宋体;SimSun"/>
          <w:sz w:val="24"/>
          <w:szCs w:val="18"/>
        </w:rPr>
        <w:t>混”说明他装腔作势非常象，才能蒙混过关的。南郭先生就是这样装腔作势，滥竽充数，蒙混过关的。（点击：混）（请你读读，我们一起来试试。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让我们一起读读这个句子，注意带点的词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18"/>
        </w:rPr>
        <w:t>三、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>阅读填表，理解寓意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引导阅读，合作填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师：同学们都知道每一则短小的寓言故事背后都蕴藏着深刻的道理，《滥竽充数》这则寓言也不例外。今天，老师邀请在座的同学当一回小研究员，自己来寻找寓言背后隐藏的深刻的道理。你们能成为一名出色的小研究员吗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看来，小研究员们信心十足啊！这一次的研究活动我们是以四人小组为单位的，每个小组一张研究表，大家要通过研究讨论共同完成这张表。好，我们先来看看发下来的表格，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生：观察表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师：谁来说说这张表的要求？学生反馈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是啊，我们在填表时，就是要多读课文，多思考，综合大家的意见，找到文中的有关句子用自己的话概括出来填入表中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下面就请同学们以四人为单位自学课文展开讨论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学生讨论填表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学生反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师：我先请一个小组先来汇报一下你们的研究成果，请你先用自己的话说说南郭先生之所以能够滥竽充数的原因，再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读读文中有关的句子说明理由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齐宣王爱讲排场。板书：爱讲排场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句子：战国时候，齐宣王喜欢听吹竽，又喜欢讲排场，他手下吹竽的乐队就有</w:t>
      </w:r>
      <w:r>
        <w:rPr>
          <w:rFonts w:cs="宋体;SimSun" w:ascii="宋体;SimSun" w:hAnsi="宋体;SimSun"/>
          <w:sz w:val="24"/>
          <w:szCs w:val="18"/>
        </w:rPr>
        <w:t>300</w:t>
      </w:r>
      <w:r>
        <w:rPr>
          <w:rFonts w:ascii="宋体;SimSun" w:hAnsi="宋体;SimSun" w:cs="宋体;SimSun"/>
          <w:sz w:val="24"/>
          <w:szCs w:val="18"/>
        </w:rPr>
        <w:t>人。他常常叫这</w:t>
      </w:r>
      <w:r>
        <w:rPr>
          <w:rFonts w:cs="宋体;SimSun" w:ascii="宋体;SimSun" w:hAnsi="宋体;SimSun"/>
          <w:sz w:val="24"/>
          <w:szCs w:val="18"/>
        </w:rPr>
        <w:t>300</w:t>
      </w:r>
      <w:r>
        <w:rPr>
          <w:rFonts w:ascii="宋体;SimSun" w:hAnsi="宋体;SimSun" w:cs="宋体;SimSun"/>
          <w:sz w:val="24"/>
          <w:szCs w:val="18"/>
        </w:rPr>
        <w:t>人一起吹竽给他听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读读这两个句子，用句中的话说说什么叫讲排场？我们一起来读读这个句子。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  <w:szCs w:val="18"/>
        </w:rPr>
        <w:t>生：读句子，谈意见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师：其他组还有补充吗？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南郭先生善于装腔作势。板书：装腔作势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课件）出示句子：每次吹竽，他也鼓着腮帮捂着竽眼儿，装腔作势混在队里充数。他混过了一次又一次，没有出过毛病。</w:t>
      </w:r>
    </w:p>
    <w:p>
      <w:pPr>
        <w:pStyle w:val="Normal"/>
        <w:ind w:left="239" w:firstLine="480"/>
        <w:rPr/>
      </w:pPr>
      <w:r>
        <w:rPr>
          <w:rFonts w:ascii="宋体;SimSun" w:hAnsi="宋体;SimSun" w:cs="宋体;SimSun"/>
          <w:sz w:val="24"/>
          <w:szCs w:val="18"/>
        </w:rPr>
        <w:t>师：请你读读这个句子，说说这两个句子之间是什么关系？你能用恰当的关联词将它联起来吗？（“因为……所以……”、“之所以……是因为……”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师：再读这个句子，你认为在读的时候哪些地方还要加强语气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生：反馈意见。（点击：一次又一次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师：让我们将这两个表示原因的句子连起来读一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追根究底，感知寓意。</w:t>
      </w:r>
    </w:p>
    <w:p>
      <w:pPr>
        <w:pStyle w:val="Normal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师：谁来汇报一下南郭先生滥竽充数的结果。（板书：结果</w:t>
      </w:r>
      <w:r>
        <w:rPr>
          <w:rFonts w:ascii="宋体;SimSun" w:hAnsi="宋体;SimSun" w:cs="宋体;SimSun"/>
          <w:sz w:val="24"/>
          <w:szCs w:val="18"/>
        </w:rPr>
        <w:t xml:space="preserve"> 只好逃走）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出示句子：南郭先生听到这个消息，只好偷偷地逃走了）。</w:t>
      </w:r>
    </w:p>
    <w:p>
      <w:pPr>
        <w:pStyle w:val="Normal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师：读读这个句子，这个消息指什么消息？谁再来读读这个句子，说说你在读的时候有什么体会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个别读——集体读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师：还有哪个词读的时候要特别注意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只好”——没有办法，无奈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师：我们一起来读读这个句子。（个别——集体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感情朗读，畅谈体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师：下面就让我们一起读课文。读完之后请你说说这则寓言给你的启示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读课文，反馈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我们还能从齐宣王身上得到什么启示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谁能象老师那样用一个四字的成语将启示概括出来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板书：真才实学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    </w:t>
      </w:r>
      <w:r>
        <w:rPr>
          <w:rFonts w:ascii="宋体;SimSun" w:hAnsi="宋体;SimSun" w:cs="宋体;SimSun"/>
          <w:sz w:val="24"/>
          <w:szCs w:val="18"/>
        </w:rPr>
        <w:t>严格把关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师：这就是同学们通过自己对这则寓言的学习所揭示出来的道理，这是所有研究员踏踏实实学习研究的成果。下面就让我们一起读课文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18"/>
        </w:rPr>
        <w:t>四、联系实际，深化寓意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师：只要同学们留心观察，你不难发现在我们身边有许多“滥竽充数” </w:t>
      </w:r>
      <w:r>
        <w:rPr>
          <w:rFonts w:ascii="宋体;SimSun" w:hAnsi="宋体;SimSun" w:cs="宋体;SimSun"/>
          <w:sz w:val="24"/>
          <w:szCs w:val="18"/>
        </w:rPr>
        <w:t>之类的事情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，也有象南郭先生一样的人。你找到过吗。好的，今天老师要带大家去一个新闻现场，那儿正在开展“寻找我们身边的南郭先生”的活动。让我们一起去看看吧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出示课件：新闻前线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——</w:t>
      </w:r>
      <w:r>
        <w:rPr>
          <w:rFonts w:ascii="宋体;SimSun" w:hAnsi="宋体;SimSun" w:cs="宋体;SimSun"/>
          <w:sz w:val="24"/>
          <w:szCs w:val="18"/>
        </w:rPr>
        <w:t>说说我们身边的南郭先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师：我们要请一位同学作主持人，请他来采访我们在座的同学。谁愿意出任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先由我来采访这位勇敢的主持人：你叫什么名字？有过主持节目的经历吗？你打算怎样开展你的采访活动？你对自己有信心吗？我们对你充满信心，开始行使你的权利吧！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学生接受采访，要求对事不对人。（你的身边有南郭先生吗？你能和大家说说吗？你对这件事是怎么看的？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师小结：刚才同学们的谈话非常的精彩，我想要是南郭先生这会儿能听到同学们的发言的话，一定会羞愧得想找个地缝钻下去的。我们的主持人更是让我佩服，我敢说崔永元象你那么大的时候肯定没你行，好好干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18"/>
        </w:rPr>
        <w:t>四、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>课后作业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这会儿我可为南郭先生担心起来了，你想啊，他再也不能滥竽充数啦，用我们现在的话来说是失业了，下岗了，下岗后南郭先生该干些什么呢，同学们就让我们大家一起帮他出出主意吧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课件出示：小练笔</w:t>
      </w:r>
      <w:r>
        <w:rPr>
          <w:rFonts w:ascii="宋体;SimSun" w:hAnsi="宋体;SimSun" w:cs="宋体;SimSun"/>
          <w:sz w:val="24"/>
          <w:szCs w:val="18"/>
        </w:rPr>
        <w:t>——</w:t>
      </w:r>
      <w:r>
        <w:rPr>
          <w:rFonts w:ascii="宋体;SimSun" w:hAnsi="宋体;SimSun" w:cs="宋体;SimSun"/>
          <w:sz w:val="24"/>
          <w:szCs w:val="18"/>
        </w:rPr>
        <w:t>南郭先生下岗后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18"/>
        </w:rPr>
        <w:t xml:space="preserve">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天地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材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单元的语文天地安排了形近字组词、抄一抄、填写词语、积累词语、读句子、背诵古诗、课外阅读、写作等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积月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比一比，组成词语”是对四组形近字进行比较以后再进行组词的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抄一抄”是对本单元学过的词语进行巩固性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填一填，说一说这是什么声音”是为了让学生积累象声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找一找描写声音的词语，填一填”是让学生通过找近义词和反义词，了解并使用这些词语。这一练习可以结合课文学习来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一读，注意带点的词语”是让学生通过理解带点字的意思体会句子的意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背诵古诗”，这是一首与声音有关的古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卷有益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世界上最响的声音》写的是王子想在自己生日那天听世界上最响的声音，结果没有听到，但是听到了从来没有听到过的大自然优美的声音，从而教育人们要懂得尊重自然，避免噪音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畅所欲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学生提供了一个口语交际的机会，让学生通过谈自己对噪音的切身感受，体会噪音的坏处，引导学生探讨消除噪音的措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笔下生花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通过选题写作，巩固本单元学过的知识，并进行拓展延伸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钥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让学生练习脱离田字格写字，使其养成认真仔细的好习惯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1470" w:leader="none"/>
        </w:tabs>
        <w:ind w:firstLine="26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 xml:space="preserve">第一课时    </w:t>
      </w:r>
      <w:r>
        <w:rPr>
          <w:rFonts w:ascii="宋体;SimSun" w:hAnsi="宋体;SimSun" w:cs="宋体;SimSun"/>
          <w:b/>
          <w:bCs/>
          <w:sz w:val="24"/>
        </w:rPr>
        <w:t>语文天地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比一比，组成词语”，先正确区别三组形近字，再进行组词，扩词。前两组形近字可从偏旁区别，“继”和“断”是学 生易混淆的一组，应经常练习扩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抄一抄”，抄写要随课文的学习相应进行，要指导学生从文中再找一些词语抄下来。例如：熟悉、丰富等，同时可组织学生开展积词竞赛，看谁积累的词语多，进行评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填一填，说一说这是什么声音”是为了积累象声词，体会象声词的作用，并能正确运用。填写时要注意联想，想象这是什么声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找一找描写声音的词语，填一填”写近义词、反义词，先了解区别，并学会运用。学生所选的词语如果字面形式不工整，也能允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读一读，注意带点的词语”，应在学习《你一定会听见的》时完成，要注意带点的词语的意思和读法，体会这些带点词语表现的状态。在进行训练时，不要单独出现，要结合具体的语言环境去体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背诵古诗”，两首古诗均描述了声音，有美妙的丝管音乐，有自然界的鸟鸣声。学生大致了解诗意即可，整体感知诗的意境，进一步让学生感受自然中声音的美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卷有益：谈谈自己的感受，在交流中懂得尊重自然，避免噪音。在阅读中，教师避免分析讲解，要让学生通过自读自悟领会文章所表达的主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畅所欲言：可组织学生预先收集有关噪音危害的资料，在讨论时交流；也可谈谈自己的切身感受；最后一起探讨消除噪音的措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笔下生花：尊重学生的选择，让其选一项做，培养学生的想象力，创造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金钥匙：丁丁和冬冬的谈话反映了三年级学生刚脱离田字格写字的困难。让学生结合自己的经验，谈谈体会，并在今后书写时注意。要注意指导学生，培养认真仔细的好习惯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Ourfont2">
    <w:name w:val="ourfont2"/>
    <w:basedOn w:val="Style14"/>
    <w:qFormat/>
    <w:rPr/>
  </w:style>
  <w:style w:type="character" w:styleId="Style15">
    <w:name w:val="链接"/>
    <w:basedOn w:val="Style14"/>
    <w:qFormat/>
    <w:rPr>
      <w:color w:val="0000FF"/>
      <w:sz w:val="21"/>
      <w:szCs w:val="21"/>
      <w:u w:val="single"/>
      <w:lang w:val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High">
    <w:name w:val="hig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atLeast" w:line="0"/>
      <w:ind w:firstLine="480"/>
    </w:pPr>
    <w:rPr>
      <w:sz w:val="24"/>
    </w:rPr>
  </w:style>
  <w:style w:type="paragraph" w:styleId="Style18">
    <w:name w:val="文章总标题"/>
    <w:basedOn w:val="Normal"/>
    <w:next w:val="Style19"/>
    <w:qFormat/>
    <w:pPr>
      <w:autoSpaceDE w:val="false"/>
      <w:spacing w:lineRule="atLeast" w:line="566" w:before="566" w:after="544"/>
      <w:jc w:val="center"/>
    </w:pPr>
    <w:rPr>
      <w:rFonts w:ascii="Arial" w:hAnsi="Arial" w:cs="Arial"/>
      <w:color w:val="000000"/>
      <w:kern w:val="0"/>
      <w:sz w:val="54"/>
      <w:szCs w:val="54"/>
      <w:lang w:val="zh-CN"/>
    </w:rPr>
  </w:style>
  <w:style w:type="paragraph" w:styleId="Style19">
    <w:name w:val="文章附标题"/>
    <w:basedOn w:val="Normal"/>
    <w:next w:val="Style20"/>
    <w:qFormat/>
    <w:pPr>
      <w:autoSpaceDE w:val="false"/>
      <w:spacing w:lineRule="atLeast" w:line="374" w:before="187" w:after="175"/>
      <w:jc w:val="center"/>
    </w:pPr>
    <w:rPr>
      <w:color w:val="000000"/>
      <w:kern w:val="0"/>
      <w:sz w:val="36"/>
      <w:szCs w:val="36"/>
      <w:lang w:val="zh-CN"/>
    </w:rPr>
  </w:style>
  <w:style w:type="paragraph" w:styleId="Style20">
    <w:name w:val="章标题"/>
    <w:basedOn w:val="Normal"/>
    <w:next w:val="Style21"/>
    <w:qFormat/>
    <w:pPr>
      <w:autoSpaceDE w:val="false"/>
      <w:spacing w:lineRule="atLeast" w:line="323" w:before="158" w:after="153"/>
      <w:jc w:val="center"/>
    </w:pPr>
    <w:rPr>
      <w:rFonts w:ascii="Arial" w:hAnsi="Arial" w:cs="Arial"/>
      <w:color w:val="000000"/>
      <w:kern w:val="0"/>
      <w:sz w:val="31"/>
      <w:szCs w:val="31"/>
      <w:lang w:val="zh-CN"/>
    </w:rPr>
  </w:style>
  <w:style w:type="paragraph" w:styleId="Style21">
    <w:name w:val="节标题"/>
    <w:basedOn w:val="Normal"/>
    <w:next w:val="Style22"/>
    <w:qFormat/>
    <w:pPr>
      <w:autoSpaceDE w:val="false"/>
      <w:spacing w:lineRule="atLeast" w:line="289"/>
      <w:jc w:val="center"/>
    </w:pPr>
    <w:rPr>
      <w:color w:val="000000"/>
      <w:kern w:val="0"/>
      <w:sz w:val="28"/>
      <w:szCs w:val="28"/>
      <w:lang w:val="zh-CN"/>
    </w:rPr>
  </w:style>
  <w:style w:type="paragraph" w:styleId="Style22">
    <w:name w:val="小节标题"/>
    <w:basedOn w:val="Normal"/>
    <w:next w:val="Normal"/>
    <w:qFormat/>
    <w:pPr>
      <w:autoSpaceDE w:val="false"/>
      <w:spacing w:lineRule="atLeast" w:line="351" w:before="175" w:after="102"/>
    </w:pPr>
    <w:rPr>
      <w:color w:val="000000"/>
      <w:kern w:val="0"/>
      <w:szCs w:val="21"/>
      <w:lang w:val="zh-CN"/>
    </w:rPr>
  </w:style>
  <w:style w:type="paragraph" w:styleId="Style23">
    <w:name w:val="目录标题"/>
    <w:basedOn w:val="Normal"/>
    <w:next w:val="Normal"/>
    <w:qFormat/>
    <w:pPr>
      <w:autoSpaceDE w:val="false"/>
      <w:spacing w:lineRule="atLeast" w:line="436" w:before="215" w:after="419"/>
      <w:ind w:firstLine="419"/>
      <w:jc w:val="center"/>
    </w:pPr>
    <w:rPr>
      <w:rFonts w:ascii="Arial" w:hAnsi="Arial" w:cs="Arial"/>
      <w:color w:val="000000"/>
      <w:spacing w:val="280"/>
      <w:kern w:val="0"/>
      <w:sz w:val="42"/>
      <w:szCs w:val="42"/>
      <w:lang w:val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215" w:before="0" w:after="102"/>
      <w:ind w:firstLine="419"/>
      <w:jc w:val="left"/>
    </w:pPr>
    <w:rPr>
      <w:color w:val="000000"/>
      <w:kern w:val="0"/>
      <w:szCs w:val="21"/>
      <w:lang w:val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317"/>
      <w:ind w:left="419" w:firstLine="419"/>
    </w:pPr>
    <w:rPr>
      <w:color w:val="000000"/>
      <w:kern w:val="0"/>
      <w:szCs w:val="21"/>
      <w:lang w:val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317"/>
      <w:ind w:left="419" w:firstLine="629"/>
    </w:pPr>
    <w:rPr>
      <w:color w:val="000000"/>
      <w:kern w:val="0"/>
      <w:szCs w:val="21"/>
      <w:lang w:val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317"/>
      <w:ind w:left="419" w:firstLine="419"/>
    </w:pPr>
    <w:rPr>
      <w:color w:val="000000"/>
      <w:kern w:val="0"/>
      <w:szCs w:val="21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5:00Z</dcterms:created>
  <dc:creator>小学2</dc:creator>
  <dc:description/>
  <cp:keywords/>
  <dc:language>en-US</dc:language>
  <cp:lastModifiedBy>tw</cp:lastModifiedBy>
  <dcterms:modified xsi:type="dcterms:W3CDTF">2012-12-26T08:43:00Z</dcterms:modified>
  <cp:revision>21</cp:revision>
  <dc:subject/>
  <dc:title>第四单元    塞北江南</dc:title>
</cp:coreProperties>
</file>