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第二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数学周末练习题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细心填一填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九百七十万、九百八十万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六千万、七千万、八千万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高位是百万位的数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位数。一个九位数最高位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位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今年中国大陆居住着</w:t>
      </w:r>
      <w:r>
        <w:rPr>
          <w:sz w:val="28"/>
          <w:szCs w:val="28"/>
        </w:rPr>
        <w:t>1339724852</w:t>
      </w:r>
      <w:r>
        <w:rPr>
          <w:sz w:val="28"/>
          <w:szCs w:val="28"/>
        </w:rPr>
        <w:t>人，这个数读作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7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位，表示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计数单位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亿里面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十万。一百万是一万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倍。五十万中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一千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一百万是五千万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写出</w:t>
      </w:r>
      <w:r>
        <w:rPr>
          <w:sz w:val="28"/>
          <w:szCs w:val="28"/>
        </w:rPr>
        <w:t>由下面各数组成的数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千万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百万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千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一组成的数是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百万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万和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个十</w:t>
      </w:r>
      <w:r>
        <w:rPr>
          <w:sz w:val="28"/>
          <w:szCs w:val="28"/>
        </w:rPr>
        <w:t>组成的数是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在计数器上画出下面的数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400300" cy="10153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15200"/>
                          <a:chOff x="0" y="0"/>
                          <a:chExt cx="240048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591120"/>
                            <a:ext cx="240048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320" y="2736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736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3040" y="2736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2736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2736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800" y="2808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2808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千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2736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60" y="2808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2808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2808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2808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千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89pt;height:79.95pt" coordorigin="180,156" coordsize="3780,1599">
                <v:group id="shape_0" style="position:absolute;left:180;top:1087;width:3780;height:668">
                  <v:rect id="shape_0" fillcolor="white" stroked="t" o:allowincell="f" style="position:absolute;left:180;top:1087;width:377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60;top:1130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5;top:1130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1130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7;top:1130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3;top:1130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9;top:1131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1;top:1131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千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7;top:1130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1131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5;top:1131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;top:1131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;top:1131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千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80,156" to="3780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474,156" to="3474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64,156" to="2864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47,156" to="1947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69,156" to="3169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559,156" to="2559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52,156" to="2252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36,156" to="1336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5,156" to="725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641,156" to="1641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30,156" to="1030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0,156" to="420,1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2400300" cy="10153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15200"/>
                          <a:chOff x="0" y="0"/>
                          <a:chExt cx="240048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591120"/>
                            <a:ext cx="240048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320" y="2736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736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3040" y="2736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2736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2736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800" y="2808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2808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千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27360"/>
                              <a:ext cx="179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60" y="2808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2808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2808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28080"/>
                              <a:ext cx="179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千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35pt;width:189pt;height:79.95pt" coordorigin="4140,87" coordsize="3780,1599">
                <v:group id="shape_0" style="position:absolute;left:4140;top:1018;width:3780;height:669">
                  <v:rect id="shape_0" fillcolor="white" stroked="t" o:allowincell="f" style="position:absolute;left:4140;top:1018;width:377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620;top:1061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5;top:1061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1;top:1061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7;top:1061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1061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1062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062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千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1061;width:28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062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1062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1062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1062;width:28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千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40,87" to="7740,1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34,87" to="7434,1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24,87" to="6824,1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07,87" to="5907,1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29,87" to="7129,1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19,87" to="6519,1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12,87" to="6212,1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96,87" to="5296,1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685,87" to="4685,1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01,87" to="5601,1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90,87" to="4990,1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80,87" to="4380,102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800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11430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20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002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读出或写出下列各数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2589536</w:t>
      </w:r>
      <w:r>
        <w:rPr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2103000</w:t>
      </w:r>
      <w:r>
        <w:rPr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10070008</w:t>
      </w:r>
      <w:r>
        <w:rPr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sz w:val="28"/>
          <w:szCs w:val="28"/>
          <w:u w:val="single"/>
        </w:rPr>
      </w:pPr>
      <w:r>
        <w:rPr>
          <w:sz w:val="28"/>
          <w:szCs w:val="28"/>
        </w:rPr>
        <w:t>908004005</w:t>
      </w:r>
      <w:r>
        <w:rPr>
          <w:sz w:val="28"/>
          <w:szCs w:val="28"/>
        </w:rPr>
        <w:t>读作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四十八万零四十写作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九亿零八百写作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二、专心算一算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列竖式计算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8×46=          102×25=            735÷7=            843÷6=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脱式计算，试一试有没有简便的算法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0+60×17              125×25×64              77×5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3×57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决问题要动脑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这七个数字按要求组成七位数，你能写几个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写出只读一个零的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写出读两个零的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写出读三个零的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写出一个零都不读的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第一次买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水瓶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茶杯，共用去</w:t>
      </w:r>
      <w:r>
        <w:rPr>
          <w:rFonts w:cs="宋体;SimSun" w:ascii="宋体;SimSun" w:hAnsi="宋体;SimSun"/>
          <w:sz w:val="28"/>
          <w:szCs w:val="28"/>
        </w:rPr>
        <w:t>268</w:t>
      </w:r>
      <w:r>
        <w:rPr>
          <w:rFonts w:ascii="宋体;SimSun" w:hAnsi="宋体;SimSun" w:cs="宋体;SimSun"/>
          <w:sz w:val="28"/>
          <w:szCs w:val="28"/>
        </w:rPr>
        <w:t>元；第二次又买了同样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水瓶和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茶杯，共用去</w:t>
      </w:r>
      <w:r>
        <w:rPr>
          <w:rFonts w:cs="宋体;SimSun" w:ascii="宋体;SimSun" w:hAnsi="宋体;SimSun"/>
          <w:sz w:val="28"/>
          <w:szCs w:val="28"/>
        </w:rPr>
        <w:t>236</w:t>
      </w:r>
      <w:r>
        <w:rPr>
          <w:rFonts w:ascii="宋体;SimSun" w:hAnsi="宋体;SimSun" w:cs="宋体;SimSun"/>
          <w:sz w:val="28"/>
          <w:szCs w:val="28"/>
        </w:rPr>
        <w:t>元。问水瓶和茶杯的单价各是多少元？（提示：两次总价为什么会有差异，是什么原因造成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3:00Z</dcterms:created>
  <dc:creator>微软用户</dc:creator>
  <dc:description/>
  <cp:keywords/>
  <dc:language>en-US</dc:language>
  <cp:lastModifiedBy>微软用户</cp:lastModifiedBy>
  <dcterms:modified xsi:type="dcterms:W3CDTF">2012-09-05T13:58:00Z</dcterms:modified>
  <cp:revision>6</cp:revision>
  <dc:subject/>
  <dc:title>第一周周末练习题</dc:title>
</cp:coreProperties>
</file>