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七单元    集市和超市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★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单元整体目标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字词：“第、钱、另、插、握、预、膝、递”等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给见到的商品分类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了解商业活动中常出现的一些符号和商业用语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学会制定购物计划，填写购物清单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清楚地介绍一种商品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读懂《第一次买东西》，并记下自己的一次购物经历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★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单元重点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字词：“第、钱、另、插、握”等，给物品加上适当的量词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了解商业活动中常出现的一些符号和商业用语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制定购物计划，填写购物清单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清楚地介绍一种商品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自读课文，学习记述自己的一次购物经历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★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单元难点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根据生活经验和常识给商品归类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全面无误地介绍一种商品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生动、简明地记述购物经历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★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单元课时分配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《超市和集市》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课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语文天地 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课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超市和集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教学要求】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观察画面一和二，了解集市和超市，引导学生留心生活，认真观察，并培养学生勤于观察思考的习惯以及全面认识事物的能力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有条件的可以带学生到集市和超市去参观，加深对集市和超市特点的认识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能够从所在地、商品的供应方式、销售方式、购物形式等方面区别集市和超市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重点难点】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了解集市和超市的特点以及他们的不同之处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课时划分】两课时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>第一课时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教学目标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观察课文插图一，认识集市，了解集市的特点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课前准备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让学生自己去观察集市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教学过程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谈话，导入新课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出示课文插图一，指导看图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㈠了解农村的基本特点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引导学生观察，判断这是什么地方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指名反馈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你从什么地方看出这是农村的？请认真地从图中找一找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同桌互相交流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集体反馈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⑴</w:t>
      </w:r>
      <w:r>
        <w:rPr>
          <w:rFonts w:ascii="宋体" w:hAnsi="宋体" w:cs="宋体"/>
          <w:color w:val="000000"/>
          <w:sz w:val="24"/>
          <w:szCs w:val="24"/>
        </w:rPr>
        <w:t>周围的房屋以及环境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⑵</w:t>
      </w:r>
      <w:r>
        <w:rPr>
          <w:rFonts w:ascii="宋体" w:hAnsi="宋体" w:cs="宋体"/>
          <w:color w:val="000000"/>
          <w:sz w:val="24"/>
          <w:szCs w:val="24"/>
        </w:rPr>
        <w:t>人们的衣着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⑶</w:t>
      </w:r>
      <w:r>
        <w:rPr>
          <w:rFonts w:ascii="宋体" w:hAnsi="宋体" w:cs="宋体"/>
          <w:color w:val="000000"/>
          <w:sz w:val="24"/>
          <w:szCs w:val="24"/>
        </w:rPr>
        <w:t>不少的牲畜出现在这里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⑷</w:t>
      </w:r>
      <w:r>
        <w:rPr>
          <w:rFonts w:ascii="宋体" w:hAnsi="宋体" w:cs="宋体"/>
          <w:color w:val="000000"/>
          <w:sz w:val="24"/>
          <w:szCs w:val="24"/>
        </w:rPr>
        <w:t>买卖的物品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教师：这是一个农村的集市，它有什么特点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㈡观察中了解农村集市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教师引导学生从以下几个方面了解集市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⑴</w:t>
      </w:r>
      <w:r>
        <w:rPr>
          <w:rFonts w:ascii="宋体" w:hAnsi="宋体" w:cs="宋体"/>
          <w:color w:val="000000"/>
          <w:sz w:val="24"/>
          <w:szCs w:val="24"/>
        </w:rPr>
        <w:t>时间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⑵</w:t>
      </w:r>
      <w:r>
        <w:rPr>
          <w:rFonts w:ascii="宋体" w:hAnsi="宋体" w:cs="宋体"/>
          <w:color w:val="000000"/>
          <w:sz w:val="24"/>
          <w:szCs w:val="24"/>
        </w:rPr>
        <w:t>买卖的商品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⑶</w:t>
      </w:r>
      <w:r>
        <w:rPr>
          <w:rFonts w:ascii="宋体" w:hAnsi="宋体" w:cs="宋体"/>
          <w:color w:val="000000"/>
          <w:sz w:val="24"/>
          <w:szCs w:val="24"/>
        </w:rPr>
        <w:t>物品的摆放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⑷</w:t>
      </w:r>
      <w:r>
        <w:rPr>
          <w:rFonts w:ascii="宋体" w:hAnsi="宋体" w:cs="宋体"/>
          <w:color w:val="000000"/>
          <w:sz w:val="24"/>
          <w:szCs w:val="24"/>
        </w:rPr>
        <w:t>购物方式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⑸</w:t>
      </w:r>
      <w:r>
        <w:rPr>
          <w:rFonts w:ascii="宋体" w:hAnsi="宋体" w:cs="宋体"/>
          <w:color w:val="000000"/>
          <w:sz w:val="24"/>
          <w:szCs w:val="24"/>
        </w:rPr>
        <w:t>销售方式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学生以小组为单位，根据教师提供的几个方面进行讨论、交流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学生集体反馈，教师归纳总结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教师战士收集到的文字、图片、录象资料，帮助学生感知集市的特点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布置作业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生参观集市。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二课时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教学目标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观察课文图二，认识超市，了解超市的特点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辨别集市和超市的不同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有条件的可以组织学生参观超市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课前准备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生参观超市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教学过程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复习旧知，导入新课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通过上节课的观察、讨论，你们了解到集市的哪些知识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头谁课后还收集了有关的资料？给大家谈一谈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今天，我们走进一个同样可以购物，却和集市有很大不同的地方——超市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谈话，感知超市的特点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我们班有谁到过超市买过东西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引导学生自由地谈一谈，对超市的印象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教师：超市里买东西可方便了，蔬菜、水果、衣服、文具、生活用品等什么都有。那它和集市有什么不同？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引导学生观察，了解超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学生根据老师提供的表格，自由观察图画。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了解项目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超市相关表现或是特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品摆放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品种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物形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销售形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学生小组交流，一起完成表格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集体反馈交流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教师引导学生感知超市的特点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引导学生比较集市和超市的区别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布置作业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再次参观超市，加深印象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语文天地（七）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教学要求】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能够给常见的商品分类，正确地使用数量词语，了解常见的商业用语，知道它们表达的意思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通过学习和活动，知道购物应该有计划，有方法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阅读《第一次买东西》。联系自己第一次购物的经历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创设情境，进行口语交际，把商品介绍清楚，培养学生学习交往的能力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重点难点】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知道购物应该有计划，有方法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写好自己的第一次的购物的经历，要写出自己的感受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课时划分】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课时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  <w:shd w:fill="E5E5E5" w:val="clear"/>
        </w:rPr>
      </w:pPr>
      <w:r>
        <w:rPr>
          <w:rFonts w:ascii="宋体" w:hAnsi="宋体" w:cs="宋体"/>
          <w:color w:val="000000"/>
          <w:sz w:val="24"/>
          <w:szCs w:val="24"/>
          <w:shd w:fill="E5E5E5" w:val="clear"/>
        </w:rPr>
        <w:t>教学设计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一课时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教学目标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完成“积累运用”及“畅所欲言”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教具准备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商品分类图标、收集的有关商业用语的资料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教学过程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给商品分类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让学生自由地说一说，到集市或是商场都看到了什么商品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教师：通过上节课的学习，我们知道在超市里头的商品可不是随便摆放的。它们按类分别放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去过超市的同学告诉老师：你看到超市的工作人员把他们的商品分成几类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各种商品属于哪一类？请同学们完成练习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集体反馈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巩固练习：让学生说说自己喜欢的商品，其他同学迅速判断商品的类别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正确使用数量词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出示课文中的例句，读中体会数量词的作用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学生完成练习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集体讲评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拓展练习，学生自由地找样子说词语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读一读，了解买卖道德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学生读一读句子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讨论句子的意思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指名反馈，教师引导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再读，引导学生注意买卖中要注意公平、诚信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讨论：为什么买卖要公平、诚信呢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教师讲解相关的故事，加深学生的情感体验，从情感上知道应该遵守商业活动的道德行为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认识商业词语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教师出示下列词语，大家读一读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你们经常在什么地方可以看见下列词语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学生反馈后，教师介绍商业用语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让学生借助收集的资料，讨论这些商业用语的意思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指名反馈，教师点拨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介绍商品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 xml:space="preserve">同学们，你们经常能受到爸爸、妈妈或是其他人没，买给你们的什么礼物？ 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 xml:space="preserve">教师小结：这些都是商品，都是爸爸妈妈从集市、超市等地方买来的。你们喜欢它们吗？为什么？（学生自由发言） </w:t>
      </w:r>
    </w:p>
    <w:p>
      <w:pPr>
        <w:pStyle w:val="Normal"/>
        <w:spacing w:lineRule="exact" w:line="400"/>
        <w:ind w:firstLine="55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 xml:space="preserve">让学生给大家介绍一种你特别喜欢的商品。 </w:t>
      </w:r>
    </w:p>
    <w:p>
      <w:pPr>
        <w:pStyle w:val="Normal"/>
        <w:spacing w:lineRule="exact" w:line="400"/>
        <w:ind w:firstLine="55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 xml:space="preserve">大家对该学生的介绍进行讲评，好的，不足的。 </w:t>
      </w:r>
    </w:p>
    <w:p>
      <w:pPr>
        <w:pStyle w:val="Normal"/>
        <w:spacing w:lineRule="exact" w:line="400"/>
        <w:ind w:firstLine="55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教师根据学生的评价，提出介绍要求。</w:t>
      </w:r>
    </w:p>
    <w:p>
      <w:pPr>
        <w:pStyle w:val="Normal"/>
        <w:spacing w:lineRule="exact" w:line="400"/>
        <w:ind w:firstLine="55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⑴</w:t>
      </w:r>
      <w:r>
        <w:rPr>
          <w:rFonts w:ascii="宋体" w:hAnsi="宋体" w:cs="宋体"/>
          <w:color w:val="000000"/>
          <w:sz w:val="24"/>
          <w:szCs w:val="24"/>
        </w:rPr>
        <w:t>有一定的顺序；</w:t>
      </w:r>
    </w:p>
    <w:p>
      <w:pPr>
        <w:pStyle w:val="Normal"/>
        <w:spacing w:lineRule="exact" w:line="400"/>
        <w:ind w:firstLine="55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⑵</w:t>
      </w:r>
      <w:r>
        <w:rPr>
          <w:rFonts w:ascii="宋体" w:hAnsi="宋体" w:cs="宋体"/>
          <w:color w:val="000000"/>
          <w:sz w:val="24"/>
          <w:szCs w:val="24"/>
        </w:rPr>
        <w:t>商品的样子、特点、用途等要介绍清楚；</w:t>
      </w:r>
    </w:p>
    <w:p>
      <w:pPr>
        <w:pStyle w:val="Normal"/>
        <w:spacing w:lineRule="exact" w:line="400"/>
        <w:ind w:firstLine="55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⑶</w:t>
      </w:r>
      <w:r>
        <w:rPr>
          <w:rFonts w:ascii="宋体" w:hAnsi="宋体" w:cs="宋体"/>
          <w:color w:val="000000"/>
          <w:sz w:val="24"/>
          <w:szCs w:val="24"/>
        </w:rPr>
        <w:t>表达要连贯、清楚、响亮。</w:t>
      </w:r>
    </w:p>
    <w:p>
      <w:pPr>
        <w:pStyle w:val="Normal"/>
        <w:spacing w:lineRule="exact" w:line="400"/>
        <w:ind w:firstLine="55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学生互相介绍商品。</w:t>
      </w:r>
    </w:p>
    <w:p>
      <w:pPr>
        <w:pStyle w:val="Normal"/>
        <w:spacing w:lineRule="exact" w:line="400"/>
        <w:ind w:firstLine="55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指名介绍商品，集体评、补充。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4"/>
        </w:rPr>
        <w:t>第二课时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教学目标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学“初显身手”和“金钥匙”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教具准备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商品的包装袋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教学过程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知道购物要有计划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引导学生看懂课文中图的意思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指名反馈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⑴</w:t>
      </w:r>
      <w:r>
        <w:rPr>
          <w:rFonts w:ascii="宋体" w:hAnsi="宋体" w:cs="宋体"/>
          <w:color w:val="000000"/>
          <w:sz w:val="24"/>
          <w:szCs w:val="24"/>
        </w:rPr>
        <w:t>图中一家人在干什么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⑵</w:t>
      </w:r>
      <w:r>
        <w:rPr>
          <w:rFonts w:ascii="宋体" w:hAnsi="宋体" w:cs="宋体"/>
          <w:color w:val="000000"/>
          <w:sz w:val="24"/>
          <w:szCs w:val="24"/>
        </w:rPr>
        <w:t>给奶奶买礼物，为什么要商量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⑶</w:t>
      </w:r>
      <w:r>
        <w:rPr>
          <w:rFonts w:ascii="宋体" w:hAnsi="宋体" w:cs="宋体"/>
          <w:color w:val="000000"/>
          <w:sz w:val="24"/>
          <w:szCs w:val="24"/>
        </w:rPr>
        <w:t>从爸爸说的话中你们明白了什么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教师小结：买东西要和大人商量，花钱得有计划，进商场前得想好要买什么东西，准备花多少钱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讨论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为什么买东西要有计划呢？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学会购物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学生小组讨论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冬冬购物时遇到的问题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集体反馈，学生互相补充，教师根据学生的反馈适当地评和引导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教师导入：购买有自己的方法，同时在购物时还应特别注意商品的质量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引导学生阅读“金钥匙”中的人物对话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指名反馈：从他们的对话中，你受到什么启发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⑴</w:t>
      </w:r>
      <w:r>
        <w:rPr>
          <w:rFonts w:ascii="宋体" w:hAnsi="宋体" w:cs="宋体"/>
          <w:color w:val="000000"/>
          <w:sz w:val="24"/>
          <w:szCs w:val="24"/>
        </w:rPr>
        <w:t>使用商品时要注意阅读使用说明和注意事项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⑵</w:t>
      </w:r>
      <w:r>
        <w:rPr>
          <w:rFonts w:ascii="宋体" w:hAnsi="宋体" w:cs="宋体"/>
          <w:color w:val="000000"/>
          <w:sz w:val="24"/>
          <w:szCs w:val="24"/>
        </w:rPr>
        <w:t>要注意食品和商品的生产日期和保质期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学生拿出事先准备的食品包装袋，教师引导学生看生产日期和保质期，知道如何计算商品是否过期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拿出几个商品包装袋，让学生来判断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填写购物清单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学生阅读冬冬的购物清单。了解购物清单一般有哪些内容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指名反馈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讨论：为什么要列购物清单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指名反馈，教师小结。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三课时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教学目标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阅读《第一次买东西》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习作：记一次自己购物的经历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教具准备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现良子感受的句子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教学过程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阅读《第一次买东西》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同学们，你们第一次自己买东西是在几岁，买的是什么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指名回答，教师追问：当时的心里感受怎样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教师导读：良子第一次买了什么东西呢？当时的心情怎样呢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学生带着问题阅读短文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指名反馈：良子第一次买了什么东西呢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妈妈交代了什么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⑴</w:t>
      </w:r>
      <w:r>
        <w:rPr>
          <w:rFonts w:ascii="宋体" w:hAnsi="宋体" w:cs="宋体"/>
          <w:color w:val="000000"/>
          <w:sz w:val="24"/>
          <w:szCs w:val="24"/>
        </w:rPr>
        <w:t>要担心车子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⑵</w:t>
      </w:r>
      <w:r>
        <w:rPr>
          <w:rFonts w:ascii="宋体" w:hAnsi="宋体" w:cs="宋体"/>
          <w:color w:val="000000"/>
          <w:sz w:val="24"/>
          <w:szCs w:val="24"/>
        </w:rPr>
        <w:t>别忘了找零钱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你们觉得独自去买东西时还应注意什么呢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再读课文，想一想良子在买东西的过程中心里怎样？发生了什么变化？找出具体的句子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学生反馈相关的句子，教师黑板出示句子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引导学生品读句子，体会良子的第一次购物时的心里感受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指导写写一次购物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明确协作的内容，理解题目的意思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那么可以写什么呢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学生根据教师的引导，同桌互相说一说自己想写什么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指名说一说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指导写作，明确要求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⑴</w:t>
      </w:r>
      <w:r>
        <w:rPr>
          <w:rFonts w:ascii="宋体" w:hAnsi="宋体" w:cs="宋体"/>
          <w:color w:val="000000"/>
          <w:sz w:val="24"/>
          <w:szCs w:val="24"/>
        </w:rPr>
        <w:t>引导回忆《第一次买东西》都写了什么？按什么顺序写的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⑵</w:t>
      </w:r>
      <w:r>
        <w:rPr>
          <w:rFonts w:ascii="宋体" w:hAnsi="宋体" w:cs="宋体"/>
          <w:color w:val="000000"/>
          <w:sz w:val="24"/>
          <w:szCs w:val="24"/>
        </w:rPr>
        <w:t>教师提出要求：①有一定的顺序。②自己的感受。③周围人的反映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学生写作，教师巡视辅导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讲评习作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学生修改习作。</w:t>
      </w:r>
    </w:p>
    <w:sectPr>
      <w:headerReference w:type="default" r:id="rId2"/>
      <w:footerReference w:type="default" r:id="rId3"/>
      <w:type w:val="nextPage"/>
      <w:pgSz w:w="10440" w:h="14740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35:00Z</dcterms:created>
  <dc:creator>潘明鑫</dc:creator>
  <dc:description/>
  <dc:language>en-US</dc:language>
  <cp:lastModifiedBy>番茄花园</cp:lastModifiedBy>
  <dcterms:modified xsi:type="dcterms:W3CDTF">2012-11-11T07:43:14Z</dcterms:modified>
  <cp:revision>15</cp:revision>
  <dc:subject/>
  <dc:title>第七单元    集市和超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