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单元  走进森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分析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单元围绕“走进森林”这一主题，编选了《美丽的小兴安岭》《失踪的森林王国》两篇主题课文、两篇自读课文《草叶上的歌》《大自然的孩子放暑假》和一个“语文天地”。课文内容丰富，体裁多样，从不同方面展现了森林的美丽与富饶，讲述了有关森林的故事。通过学习，学生既可以了解有关森林的知识，还可以树立环保意识，懂得创造绿色生态环境的重要性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天地中，“日积月累”编排了多音字组词语，继续进行词语的积累，仿写句子，对出现的现象写感受，积累有关树木的对联。“畅所欲言”了解树种，收集树木的图片，培养学生提取信息的能力，进而提高口语表达能力。“初显身手”指导学生认识地图中的森林和荒漠，或者查找资料，了解本地森林覆盖率和近年来植树造林的情况，或者观察家乡的老树，描述它的样子，了解关于它的故事。“笔下生花”围绕森林的主题写想象作文。“金钥匙”继续指导学生学习概括课文内容的方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、流利、有感情地朗读课文，默读课文，背诵《美丽的小兴安岭》中喜欢的段落和教材中的对联。学习有关森林的知识，激发学生热爱森林、了解森林、保护森林的思想感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字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。继续学习独立识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“葱葱茏茏、安居乐业、萎靡不振”等词语中课文中的意思。练习用叠词的形式转换形容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总—分—总的层次结构。学习按时间顺序记叙的方法。继续练习概括课文内容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读《草叶上的歌》《大自然的孩子放暑假》、收集树木的图片，了解森林的知识，培养学生提取信息的能力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写句子，先写现象，再写感受。围绕“想象你走进了大森林……”习作，培养想象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重点：认写字词，理解重要词语在文中的意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难点：学习总—分—总的层次结构。学习按时间顺序记叙方法。继续练习概括课文内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拓展点：学习有关森林的知识，激发学生热爱森林、了解森林、保护森林的思想感情。</w:t>
      </w:r>
    </w:p>
    <w:p>
      <w:pPr>
        <w:pStyle w:val="Normal"/>
        <w:spacing w:lineRule="exact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训练点：练习写句子，先写现象，再写感受。围绕“想象你走进了大森林……”习作，培养想象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6~7</w:t>
      </w:r>
      <w:r>
        <w:rPr>
          <w:rFonts w:ascii="宋体;SimSun" w:hAnsi="宋体;SimSun" w:cs="宋体;SimSun"/>
          <w:color w:val="000000"/>
          <w:sz w:val="24"/>
        </w:rPr>
        <w:t>课时　　　　　　　　　　　　　　　　　　　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丽的小兴安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识“汇、涨、浸、膝盖、诱人、苍翠、欣赏、盛开、葱葱茏茏、密密层层、严严实实”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词，学会写“欣赏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重点朗读文中描写春天的景物，</w:t>
      </w:r>
      <w:r>
        <w:rPr>
          <w:rFonts w:ascii="宋体;SimSun" w:hAnsi="宋体;SimSun" w:cs="宋体;SimSun"/>
          <w:color w:val="000000"/>
          <w:kern w:val="0"/>
          <w:sz w:val="24"/>
        </w:rPr>
        <w:t>体会作者用词造句的准确</w:t>
      </w:r>
      <w:r>
        <w:rPr>
          <w:rFonts w:ascii="宋体;SimSun" w:hAnsi="宋体;SimSun" w:cs="宋体;SimSun"/>
          <w:color w:val="000000"/>
          <w:kern w:val="0"/>
          <w:sz w:val="24"/>
        </w:rPr>
        <w:t>，感受景物变化的美丽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春天景物特点描写的方法，进行小练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重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点：</w:t>
      </w:r>
      <w:r>
        <w:rPr>
          <w:rFonts w:ascii="宋体;SimSun" w:hAnsi="宋体;SimSun" w:cs="宋体;SimSun"/>
          <w:color w:val="000000"/>
          <w:kern w:val="0"/>
          <w:sz w:val="24"/>
        </w:rPr>
        <w:t>抓住春天景物特点描写的方法，进行小练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具准备：</w:t>
      </w:r>
      <w:r>
        <w:rPr>
          <w:rFonts w:ascii="宋体;SimSun" w:hAnsi="宋体;SimSun" w:cs="宋体;SimSun"/>
          <w:color w:val="000000"/>
          <w:kern w:val="0"/>
          <w:sz w:val="24"/>
        </w:rPr>
        <w:t>课件</w:t>
      </w:r>
      <w:r>
        <w:rPr>
          <w:rFonts w:ascii="宋体;SimSun" w:hAnsi="宋体;SimSun" w:cs="宋体;SimSun"/>
          <w:color w:val="000000"/>
          <w:kern w:val="0"/>
          <w:sz w:val="24"/>
        </w:rPr>
        <w:t>、投影仪、幻灯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前让学生查找资料，了解有关小兴安岭的情况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直接导入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今天我们一起学习一篇散文——</w:t>
      </w:r>
      <w:r>
        <w:rPr>
          <w:rFonts w:cs="宋体;SimSun" w:ascii="宋体;SimSun" w:hAnsi="宋体;SimSun"/>
          <w:color w:val="000000"/>
          <w:sz w:val="24"/>
        </w:rPr>
        <w:t>S:</w:t>
      </w:r>
      <w:r>
        <w:rPr>
          <w:rFonts w:ascii="宋体;SimSun" w:hAnsi="宋体;SimSun" w:cs="宋体;SimSun"/>
          <w:color w:val="000000"/>
          <w:sz w:val="24"/>
        </w:rPr>
        <w:t>美丽的小兴安岭。</w:t>
      </w:r>
      <w:r>
        <w:rPr>
          <w:rFonts w:cs="宋体;SimSun" w:ascii="宋体;SimSun" w:hAnsi="宋体;SimSun"/>
          <w:color w:val="000000"/>
          <w:sz w:val="24"/>
        </w:rPr>
        <w:t>(PPT1</w:t>
      </w: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板书课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看老师写课题也是一种学习。注意“岭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字，伸出小手和老师一起写。左边一个山，右边一个令字。而小兴安岭它是连绵起伏的山脉组成的，所以就是 “岭”。齐读课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过渡：小兴安岭有多美呢？请同学们自读课文，读准字音，读通句子，借助生字条把难读的字多读几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自读课文，检测词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自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家读书很用心，我要考考大家，这些字你会读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PT2</w:t>
      </w:r>
      <w:r>
        <w:rPr>
          <w:rFonts w:ascii="宋体;SimSun" w:hAnsi="宋体;SimSun" w:cs="宋体;SimSun"/>
          <w:color w:val="000000"/>
          <w:kern w:val="0"/>
          <w:sz w:val="24"/>
        </w:rPr>
        <w:t>第一组出示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涨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浸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:</w:t>
      </w:r>
      <w:r>
        <w:rPr>
          <w:rFonts w:ascii="宋体;SimSun" w:hAnsi="宋体;SimSun" w:cs="宋体;SimSun"/>
          <w:color w:val="000000"/>
          <w:sz w:val="24"/>
        </w:rPr>
        <w:t>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后鼻音的“涨”和前鼻音的“浸”字都读准了。请你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读。它们都是动词，而且是描写水的动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三点水的字你会读了。相信词语也难不倒你。请小老师教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PT2</w:t>
      </w:r>
      <w:r>
        <w:rPr>
          <w:rFonts w:ascii="宋体;SimSun" w:hAnsi="宋体;SimSun" w:cs="宋体;SimSun"/>
          <w:color w:val="000000"/>
          <w:sz w:val="24"/>
        </w:rPr>
        <w:t xml:space="preserve">第二组出示：膝盖、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诱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人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翠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、盛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nɡ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赏</w:t>
            </w:r>
          </w:rubyBase>
        </w:ruby>
      </w:r>
      <w:r/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PPT2</w:t>
      </w:r>
      <w:r>
        <w:rPr>
          <w:rFonts w:ascii="宋体;SimSun" w:hAnsi="宋体;SimSun" w:cs="宋体;SimSun"/>
          <w:color w:val="000000"/>
          <w:sz w:val="24"/>
        </w:rPr>
        <w:t>第三组出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葱葱茏茏  </w:t>
      </w:r>
      <w:r>
        <w:rPr>
          <w:rFonts w:ascii="宋体;SimSun" w:hAnsi="宋体;SimSun" w:cs="宋体;SimSun"/>
          <w:color w:val="000000"/>
          <w:sz w:val="24"/>
        </w:rPr>
        <w:t>密密层层  严严实实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指名生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你发现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这三个词都是</w:t>
      </w:r>
      <w:r>
        <w:rPr>
          <w:rFonts w:cs="宋体;SimSun" w:ascii="宋体;SimSun" w:hAnsi="宋体;SimSun"/>
          <w:color w:val="000000"/>
          <w:kern w:val="0"/>
          <w:sz w:val="24"/>
        </w:rPr>
        <w:t>AABB</w:t>
      </w:r>
      <w:r>
        <w:rPr>
          <w:rFonts w:ascii="宋体;SimSun" w:hAnsi="宋体;SimSun" w:cs="宋体;SimSun"/>
          <w:color w:val="000000"/>
          <w:kern w:val="0"/>
          <w:sz w:val="24"/>
        </w:rPr>
        <w:t>的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像这样</w:t>
      </w:r>
      <w:r>
        <w:rPr>
          <w:rFonts w:cs="宋体;SimSun" w:ascii="宋体;SimSun" w:hAnsi="宋体;SimSun"/>
          <w:color w:val="000000"/>
          <w:kern w:val="0"/>
          <w:sz w:val="24"/>
        </w:rPr>
        <w:t>AABB</w:t>
      </w:r>
      <w:r>
        <w:rPr>
          <w:rFonts w:ascii="宋体;SimSun" w:hAnsi="宋体;SimSun" w:cs="宋体;SimSun"/>
          <w:color w:val="000000"/>
          <w:kern w:val="0"/>
          <w:sz w:val="24"/>
        </w:rPr>
        <w:t>的词，称之为叠词。起强调的作用。你再读一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读的好不一定写的好，</w:t>
      </w:r>
      <w:r>
        <w:rPr>
          <w:rFonts w:ascii="宋体;SimSun" w:hAnsi="宋体;SimSun" w:cs="宋体;SimSun"/>
          <w:color w:val="000000"/>
          <w:sz w:val="24"/>
        </w:rPr>
        <w:t>“欣赏”是我们要写的生字，看看田字格怎样才能写好？（出示田字格里的 “欣赏”字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欣是左右结构，左边要让着右边。欠的斜撇要穿插到斤的横下面，捺要舒展，伸出手。和老师写写。赏是</w:t>
      </w:r>
      <w:r>
        <w:rPr>
          <w:rFonts w:cs="宋体;SimSun" w:ascii="宋体;SimSun" w:hAnsi="宋体;SimSun"/>
          <w:color w:val="000000"/>
          <w:sz w:val="24"/>
        </w:rPr>
        <w:t>????</w:t>
      </w:r>
      <w:r>
        <w:rPr>
          <w:rFonts w:ascii="宋体;SimSun" w:hAnsi="宋体;SimSun" w:cs="宋体;SimSun"/>
          <w:color w:val="000000"/>
          <w:sz w:val="24"/>
        </w:rPr>
        <w:t>和老师写写。在书上描一遍，再在本子上写两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课文写了哪些季节的景物呢？——春夏秋冬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什么顺序写的呢？——时间顺序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文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和最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个自然段分别写的什么呢？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生读句子。</w:t>
      </w:r>
    </w:p>
    <w:p>
      <w:pPr>
        <w:pStyle w:val="Normal"/>
        <w:spacing w:lineRule="exact" w:line="360"/>
        <w:ind w:left="685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第一自然段是总起，最后一个自然段是总结，课文就是按照总分总得结构写的。读了课文，你一定知道了什么最多？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树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春天的树木有什么特点呢？请你读读第二自然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三、抓住景物特点，读懂“美丽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自学提示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用自己的喜欢的方式读一读</w:t>
      </w:r>
      <w:r>
        <w:rPr>
          <w:rFonts w:ascii="宋体;SimSun" w:hAnsi="宋体;SimSun" w:cs="宋体;SimSun"/>
          <w:color w:val="000000"/>
          <w:kern w:val="0"/>
          <w:sz w:val="24"/>
        </w:rPr>
        <w:t>这段话，</w:t>
      </w:r>
      <w:r>
        <w:rPr>
          <w:rFonts w:ascii="宋体;SimSun" w:hAnsi="宋体;SimSun" w:cs="宋体;SimSun"/>
          <w:color w:val="000000"/>
          <w:kern w:val="0"/>
          <w:sz w:val="24"/>
        </w:rPr>
        <w:t>读完</w:t>
      </w:r>
      <w:r>
        <w:rPr>
          <w:rFonts w:ascii="宋体;SimSun" w:hAnsi="宋体;SimSun" w:cs="宋体;SimSun"/>
          <w:color w:val="000000"/>
          <w:kern w:val="0"/>
          <w:sz w:val="24"/>
        </w:rPr>
        <w:t>用“△”划出作者所描写的景物。</w:t>
      </w:r>
      <w:r>
        <w:rPr>
          <w:rFonts w:ascii="宋体;SimSun" w:hAnsi="宋体;SimSun" w:cs="宋体;SimSun"/>
          <w:color w:val="000000"/>
          <w:kern w:val="0"/>
          <w:sz w:val="24"/>
        </w:rPr>
        <w:t>汇报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第一自然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天，树木抽出新的枝条，长出嫩绿的叶子。山上的积雪融化了，雪水汇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溪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color w:val="000000"/>
                <w:sz w:val="24"/>
              </w:rPr>
              <w:t>淙</w:t>
            </w:r>
            <w:r/>
          </w:rubyBase>
        </w:ruby>
      </w:r>
      <w:r>
        <w:rPr>
          <w:rFonts w:ascii="宋体;SimSun" w:hAnsi="宋体;SimSun" w:cs="宋体;SimSun"/>
          <w:color w:val="000000"/>
          <w:sz w:val="24"/>
        </w:rPr>
        <w:t>地流着。小鹿在溪边散步，它们有的俯下身子喝水，有的侧着脑袋，欣赏自己映在水里的影子。河里涨满了春水。一根根原木顺水漂流，像一支舰队在前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写了春天的哪些景物呢？</w:t>
      </w:r>
    </w:p>
    <w:p>
      <w:pPr>
        <w:pStyle w:val="Normal"/>
        <w:spacing w:lineRule="exact" w:line="360"/>
        <w:ind w:firstLine="5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文中写了树木、积雪、小溪、小鹿、春水、原木。（板书：春天 植物   事物    动物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学提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哪些词语写出景物特点，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勾出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哪些词语写出景物特点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一：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春天，树木抽出新的枝条，长出嫩绿的叶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：读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是淡淡的绿，谁还想读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</w:rPr>
        <w:t>：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是浅浅的绿，全班一起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过一段时间，叶子会变得深一点，我们可以用——碧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生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再过一段时间，叶子颜色还会变更深，你会用哪个词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油绿、深绿、墨绿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初春时节，叶子刚刚长出来，所以用上“嫩绿”，可见作者用词多准确啊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所以，生机勃勃的春天——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读。</w:t>
      </w:r>
    </w:p>
    <w:p>
      <w:pPr>
        <w:pStyle w:val="Normal"/>
        <w:spacing w:lineRule="exact" w:line="360"/>
        <w:ind w:firstLine="355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山上的积雪融化了，雪水在树林下的小溪里淙淙地流着，给人一种静谧的感觉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是轻轻的流水声，请女孩子读。女读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是柔柔的流水声，请男孩子读。男读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还有哪些词语呢？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小鹿在溪边散步。它们有的俯下身子喝水，有的侧着脑袋欣赏自己映在水里的影子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谁来读，老师提醒你，可以加上动作读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读</w:t>
      </w:r>
    </w:p>
    <w:p>
      <w:pPr>
        <w:pStyle w:val="Normal"/>
        <w:spacing w:lineRule="exact" w:line="360"/>
        <w:ind w:firstLine="35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你是一只机灵的小鹿，想想</w:t>
      </w:r>
      <w:r>
        <w:rPr>
          <w:rFonts w:ascii="宋体;SimSun" w:hAnsi="宋体;SimSun" w:cs="宋体;SimSun"/>
          <w:color w:val="000000"/>
          <w:kern w:val="0"/>
          <w:sz w:val="24"/>
        </w:rPr>
        <w:t>“俯下”“欣赏”</w:t>
      </w:r>
      <w:r>
        <w:rPr>
          <w:rFonts w:ascii="宋体;SimSun" w:hAnsi="宋体;SimSun" w:cs="宋体;SimSun"/>
          <w:color w:val="000000"/>
          <w:kern w:val="0"/>
          <w:sz w:val="24"/>
        </w:rPr>
        <w:t>是怎样的动作，谁再读？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读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这是一只悠闲自在地小鹿。这样你还会读吗？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</w:t>
      </w:r>
      <w:r>
        <w:rPr>
          <w:rFonts w:ascii="宋体;SimSun" w:hAnsi="宋体;SimSun" w:cs="宋体;SimSun"/>
          <w:color w:val="000000"/>
          <w:kern w:val="0"/>
          <w:sz w:val="24"/>
        </w:rPr>
        <w:t>小鹿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。它们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读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这就是用了什么修辞手法？（拟人）用拟人修辞手法生动形象的写出了小鹿的悠闲自在，这样的修辞手法相信你也会用，谁来试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1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鹿有的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在树林里疯狂地奔跑    </w:t>
      </w:r>
      <w:r>
        <w:rPr>
          <w:rFonts w:ascii="宋体;SimSun" w:hAnsi="宋体;SimSun" w:cs="宋体;SimSun"/>
          <w:color w:val="000000"/>
          <w:kern w:val="0"/>
          <w:sz w:val="24"/>
        </w:rPr>
        <w:t>，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轻松地吃着酸甜口的果子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2</w:t>
      </w:r>
      <w:r>
        <w:rPr>
          <w:rFonts w:ascii="宋体;SimSun" w:hAnsi="宋体;SimSun" w:cs="宋体;SimSun"/>
          <w:color w:val="000000"/>
          <w:kern w:val="0"/>
          <w:sz w:val="24"/>
        </w:rPr>
        <w:t>：小鹿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躲在树丛里，玩捉迷藏呢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有的找不到好伙伴，不知所措呢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3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鹿有的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吃着嫩绿的树叶，嚼的津津有味，</w:t>
      </w:r>
      <w:r>
        <w:rPr>
          <w:rFonts w:ascii="宋体;SimSun" w:hAnsi="宋体;SimSun" w:cs="宋体;SimSun"/>
          <w:color w:val="000000"/>
          <w:kern w:val="0"/>
          <w:sz w:val="24"/>
        </w:rPr>
        <w:t>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则吃饱了，躺在软软的草地上睡觉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可爱的小鹿们带着愉快、得意的心情读一读吧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一根根原木随着流水</w:t>
      </w:r>
      <w:r>
        <w:rPr>
          <w:rFonts w:ascii="宋体;SimSun" w:hAnsi="宋体;SimSun" w:cs="宋体;SimSun"/>
          <w:color w:val="000000"/>
          <w:kern w:val="0"/>
          <w:sz w:val="24"/>
        </w:rPr>
        <w:t>顺水漂流</w:t>
      </w:r>
      <w:r>
        <w:rPr>
          <w:rFonts w:ascii="宋体;SimSun" w:hAnsi="宋体;SimSun" w:cs="宋体;SimSun"/>
          <w:color w:val="000000"/>
          <w:kern w:val="0"/>
          <w:sz w:val="24"/>
        </w:rPr>
        <w:t>，像一支箭队在前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读句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读这句时你发现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用了比喻的修辞手法，把一根根原木比作舰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ascii="宋体;SimSun" w:hAnsi="宋体;SimSun" w:cs="宋体;SimSun"/>
          <w:color w:val="000000"/>
          <w:kern w:val="0"/>
          <w:sz w:val="24"/>
        </w:rPr>
        <w:t>有什么作用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</w:t>
      </w:r>
      <w:r>
        <w:rPr>
          <w:rFonts w:ascii="宋体;SimSun" w:hAnsi="宋体;SimSun" w:cs="宋体;SimSun"/>
          <w:color w:val="000000"/>
          <w:kern w:val="0"/>
          <w:sz w:val="24"/>
        </w:rPr>
        <w:t>更丰富有趣。形象生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作者抓住春天小兴安岭景物的特点，恰当运用拟人、比喻修辞手法，带给我们一个</w:t>
      </w:r>
      <w:r>
        <w:rPr>
          <w:rFonts w:ascii="宋体;SimSun" w:hAnsi="宋体;SimSun" w:cs="宋体;SimSun"/>
          <w:color w:val="000000"/>
          <w:sz w:val="24"/>
        </w:rPr>
        <w:t>如诗如画的小兴安岭，你喜欢吗？我们试着把它记下来。（不配音乐）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</w:rPr>
        <w:t>:(</w:t>
      </w:r>
      <w:r>
        <w:rPr>
          <w:rFonts w:ascii="宋体;SimSun" w:hAnsi="宋体;SimSun" w:cs="宋体;SimSun"/>
          <w:color w:val="000000"/>
          <w:kern w:val="0"/>
          <w:sz w:val="24"/>
        </w:rPr>
        <w:t>出示文章，让学生边背边填空这些准确的词语。</w:t>
      </w:r>
      <w:r>
        <w:rPr>
          <w:rFonts w:cs="宋体;SimSun" w:ascii="宋体;SimSun" w:hAnsi="宋体;SimSun"/>
          <w:color w:val="000000"/>
          <w:kern w:val="0"/>
          <w:sz w:val="24"/>
        </w:rPr>
        <w:t>)(P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765810</wp:posOffset>
                </wp:positionV>
                <wp:extent cx="619442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6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春天，树木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长出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96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山上的积雪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雪水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淙淙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96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小鹿在溪边散步，它们有的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有的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欣赏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96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河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。一根根原木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，像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06.6pt;mso-wrap-distance-left:9.05pt;mso-wrap-distance-right:9.05pt;mso-wrap-distance-top:0pt;mso-wrap-distance-bottom:0pt;margin-top:6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596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春天，树木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长出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96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山上的积雪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雪水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淙淙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96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小鹿在溪边散步，它们有的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有的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欣赏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96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河里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。一根根原木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，像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这样看一次怎么够呢？再去欣赏欣赏吧！（图片音乐出示，老师引导背诵）</w:t>
      </w:r>
      <w:r>
        <w:rPr>
          <w:rFonts w:cs="宋体;SimSun" w:ascii="宋体;SimSun" w:hAnsi="宋体;SimSun"/>
          <w:color w:val="000000"/>
          <w:kern w:val="0"/>
          <w:sz w:val="24"/>
        </w:rPr>
        <w:t>(PPT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抓住景物特点，仿写片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走进春天的小兴安岭，还会看到什么美景呢？什么动物呢？</w:t>
      </w:r>
      <w:r>
        <w:rPr>
          <w:rFonts w:ascii="宋体;SimSun" w:hAnsi="宋体;SimSun" w:cs="宋体;SimSun"/>
          <w:color w:val="000000"/>
          <w:kern w:val="0"/>
          <w:sz w:val="24"/>
        </w:rPr>
        <w:t>放飞你的想象翅膀，写一写吧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抓住春天景物特点用分总结构写段话，按一定顺序写清楚，恰当运用拟人、比喻等加     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看一看题单，写一写，尽量用上文中的一些词语吧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小兴安岭的春天是（          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在提单上练笔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巡视，做指导点评时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习作展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过渡：春天充满了活力，充满了生机勃勃的生命力。（板书：生机勃勃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总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这节课，我们领略了小兴安岭美丽的春天，学会了抓住景物特点，运用比喻、拟人的修辞手法习作，多学多用，你的习作会写得更好。下课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                     美丽的小兴安岭</w:t>
      </w:r>
    </w:p>
    <w:p>
      <w:pPr>
        <w:pStyle w:val="Normal"/>
        <w:spacing w:lineRule="exact" w:line="360"/>
        <w:ind w:firstLine="2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树木                       （田字格“欣赏”）      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春天   雪水      生机勃勃    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小鹿                               拟人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原木                               比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失踪的森林王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积累“鸟语花香、安居乐业、高楼大厦、绿树浓荫、天昏地暗、混浊不堪、铺天盖地、背井离乡、无影无踪”等成语，会写“踪”字。</w:t>
      </w:r>
    </w:p>
    <w:p>
      <w:pPr>
        <w:pStyle w:val="Normal"/>
        <w:widowControl/>
        <w:spacing w:lineRule="exact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快速地默读课文，理解课文内容，了解森林王国失踪的原因和后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树立环境保护意识，保护森林，植树造林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仿照课文句子先写先现象，再写感受，运用对比进行小练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：积累“鸟语花香、安居乐业、高楼大厦、绿树浓荫、天昏地暗、混浊不堪、铺天盖地、背井离乡、无影无踪”等成语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：仿照课文句子先写先现象，再写感受，运用对比进行小练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准备：课件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直接</w:t>
      </w:r>
      <w:r>
        <w:rPr>
          <w:rFonts w:ascii="宋体;SimSun" w:hAnsi="宋体;SimSun" w:cs="宋体;SimSun"/>
          <w:color w:val="000000"/>
          <w:kern w:val="0"/>
          <w:sz w:val="24"/>
        </w:rPr>
        <w:t>导入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孩子们，这节课我们走进童话故事“失踪的森林王国”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和老师写写课题。注意“踪”是本课生字，左边一个足，右边一个宗。失踪是？ 流利地读读课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预习了课文，考考大家词语你认识了吗？谁来教读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鸟语花香  安居乐业     高楼大厦    绿树浓荫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描写老国王在位时的森林王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天昏地暗  混浊不堪  铺天盖地   背井离乡   无影无踪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新国王上台后天昏地暗的景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齐读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国王在位时森林王国到底有多美呢？瞧一瞧第一段吧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对比两条不同法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老国王在位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段）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生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透过这些语句，你仿佛看到了怎样的画面？（生说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画面展现在了我们眼前！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图读句： 花、果散发着那浓郁的芳香；</w:t>
      </w:r>
    </w:p>
    <w:p>
      <w:pPr>
        <w:pStyle w:val="Normal"/>
        <w:spacing w:lineRule="exact" w:line="36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动物自由自在，它们很快乐；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文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</w:rPr>
        <w:t>百姓们在这里安居乐业，他们很幸福。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森林王国真是一派鸟语花香的景象呢！此时的王国会这样的美丽富饶最根本的原因是什么？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法令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师：“任何人”包括哪些人？（森林王国的百姓、大臣、王子…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情引读：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百姓要乱砍树木时，这条特别法令会警示他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使大臣要乱砍树木时，这条特别法令也会警示他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甚至王子不小心踩坏了三棵小树苗时，老国王命令士兵狠狠打了他三十皮鞭，因为……师小结：在这样一条特别法令的保护下，森林王国才能充满着鸟语花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新国王上台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是后来森林王国为什么又会变成天昏地暗的景象呢？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新命令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创情引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对旧命令，他怀恨在心，生读—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回忆过去皮鞭的抽打，他怀恨在心读—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时的新国王完全忘了老国王临终时对他的嘱咐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课件出示）</w:t>
      </w:r>
      <w:r>
        <w:rPr>
          <w:rFonts w:ascii="宋体;SimSun" w:hAnsi="宋体;SimSun" w:cs="宋体;SimSun"/>
          <w:color w:val="000000"/>
          <w:kern w:val="0"/>
          <w:sz w:val="24"/>
        </w:rPr>
        <w:t>，学生齐读。老国王就这样语重心长地叮嘱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新型王国的景象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是新国王全忘了，他简直沉浸在了对新型王国的憧憬里，新国王建造的新型王国是怎样的一番景象呢？我们一起去看看吧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件出示默读要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默读</w:t>
      </w:r>
      <w:r>
        <w:rPr>
          <w:rFonts w:cs="宋体;SimSun" w:ascii="宋体;SimSun" w:hAnsi="宋体;SimSun"/>
          <w:color w:val="000000"/>
          <w:kern w:val="0"/>
          <w:sz w:val="24"/>
        </w:rPr>
        <w:t>6——8</w:t>
      </w:r>
      <w:r>
        <w:rPr>
          <w:rFonts w:ascii="宋体;SimSun" w:hAnsi="宋体;SimSun" w:cs="宋体;SimSun"/>
          <w:color w:val="000000"/>
          <w:kern w:val="0"/>
          <w:sz w:val="24"/>
        </w:rPr>
        <w:t>自然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型王国是怎样的一番景象呢？用“——”勾画出相关的语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交流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意识让学生交流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自然段内容，交流后师引导：新型王国一直都是这样的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惜好景不长，不愉快的事发生了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生说，师引导：让人太难受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段）</w:t>
      </w:r>
      <w:r>
        <w:rPr>
          <w:rFonts w:ascii="宋体;SimSun" w:hAnsi="宋体;SimSun" w:cs="宋体;SimSun"/>
          <w:color w:val="000000"/>
          <w:kern w:val="0"/>
          <w:sz w:val="24"/>
        </w:rPr>
        <w:t>，男生读；而原来的森林王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课件出示原来鸟语花香的语句）</w:t>
      </w:r>
      <w:r>
        <w:rPr>
          <w:rFonts w:ascii="宋体;SimSun" w:hAnsi="宋体;SimSun" w:cs="宋体;SimSun"/>
          <w:color w:val="000000"/>
          <w:kern w:val="0"/>
          <w:sz w:val="24"/>
        </w:rPr>
        <w:t>，女生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仅工厂排出黑烟，火车、汽车排出废气，还发生了什么可怕的现象呢？ 生： 雨妖、热魔、沙鬼、风怪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这样不愉快的事还发生了第二次、第三次……“接二连三”地发生着，所以引导：人们——怀念原来瓦蓝瓦蓝的天空。更加——怀念绿树浓荫鸟语花香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像这样先写现象，再写感受，对比写出了环境的恶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工厂烟囱冒出的黑烟把天空搅得浑浊不堪</w:t>
      </w:r>
      <w:r>
        <w:rPr>
          <w:rFonts w:ascii="宋体;SimSun" w:hAnsi="宋体;SimSun" w:cs="宋体;SimSun"/>
          <w:color w:val="000000"/>
          <w:kern w:val="0"/>
          <w:sz w:val="24"/>
        </w:rPr>
        <w:t>，人们开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怀念原来瓦蓝瓦蓝的天空。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象（哪里怎么样）                    感受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这样的句子相信你们也能说：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雨妖来了（土壤消失了），人们更加怀念丰收的景象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热魔来了（大地干旱），人们更渴望青山绿水的日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沙鬼、风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来了，高楼大厦消失了，人们（                         ） 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妖魔鬼怪来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森林王国消失得无影无踪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们背井离乡失去了家园，更加怀念过去美好的日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是因为新国王错误的法令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读：森林王国就这样消失得无影无踪了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总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们，保护森林，还我们一片——失踪的森林王国！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失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踪</w:t>
      </w:r>
      <w:r>
        <w:rPr>
          <w:rFonts w:ascii="宋体;SimSun" w:hAnsi="宋体;SimSun" w:cs="宋体;SimSun"/>
          <w:color w:val="000000"/>
          <w:sz w:val="24"/>
        </w:rPr>
        <w:t>的森林王国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旧法令        鸟语花香    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新命令       天昏地暗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无影无踪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保护环境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天地</w:t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课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目标：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习多音字；读一读，写写加点的词语；照样子写一写；背诗句；仿照课文写句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重点：默写词语，学习多音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难点：仿写句子，背古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准备：课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比一比组词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、浆　桨　　　　诱　绣　　　舔　添　　　燥　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让学生结合偏旁部首，从字意上进行比较，然后再组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、抄一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拥挤　　沉思　　酣睡　　黎明　　梦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散步　　欣赏　　荣华　　视线　　收藏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高楼大厦　　新颖　　跃跃欲试　　无影无踪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在学生抄写之前，先让学生充分的读一读，然后再补充一些常用词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３、填写词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让学生在填写时先进行分析，想一想“的”字前后词语的关系，然后再进行填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金色的阳光　　　彩色的浓雾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明亮的教室　　　清凉的微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欢快的笑声　　　苍翠的松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盛开的野花　　　鲜嫩的蘑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４、积累词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让学生先观察每组词语的特点，然后再进行照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葱葱笼笼　密密层层　严严实实　ＡＡＢ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又香又脆　又松又软　又肥又厚　ＡＢＡ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绿茸茸　　亮晶晶　　笑盈盈　　ＡＢ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５、品读句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让学生在课文的学习中了解句子中带点字用的生动形象准确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春天，树木抽出新枝，长出嫩绿的叶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  夏天，树木长的葱葱笼笼，密密层层的职业把森林封的严严实实，挡住了人们的视线，遮住了蓝蓝的天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  早晨，雾从山谷里升起来，整个森林浸在乳白色的浓雾里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　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二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学习目标：想象你走进大森林，看到什么、听到什么或者发生了什么事。抓住森林特点写出自己感兴趣的方面写，激发热爱森林、保护森林的情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学习重难点：想象有趣、有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准备：课件、旅游旗、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读一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让学生通过读这两组对子，了解对子的特点，并能自己编一编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、开卷有益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１）情同学们自己阅读短文，说一说短文主要写了些什么？了解短文的大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２）说一说，读了短文之后，你有哪些收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３、畅所欲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１）让学生收集有关树的图片和资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２）让学生自己列举一些，比一比谁说的树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３）自己选择一种熟悉的树，从树的生长环境，生长特点等方面进行介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４、初显身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让学生自主选择自己感兴趣的一项做一做，，在班级中进行展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５、笔下生花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这是一篇想象作文，要启发学生想象，走进了大森林，你看到了什么，听到什么，或者发生了什么事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从不同的季节去想象，选择自己最感兴趣的方面写，从中感受到大森林的美，大森林的丰富多彩，，奇妙无穷，体会人与自然的相互依存关系。激发热爱自然的情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一、激趣引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我姓戴，喜欢游山玩水，是个不折不扣的旅游迷。和戴老师一样喜欢旅游的同学请举手。你们觉得旅游有意思吗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你去过哪些地方呢，自豪地说出来吧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我们的祖国多美呀！（课件出现各地名胜）今天我们就一起走进美丽的大森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   （板书：走进大森林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开火车说说从＂森林＂这个词你想到了什么？我们全班同学都是这个旅行队的成员（发给旅游队旗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  师：有一个我们熟悉的好伙伴也想参加这次旅游，猜猜他是谁？（课件：蓝猫：小朋友，大家好！欢迎猫大哥吗？欢迎的话就跺跺脚吧！）你想怎么去呢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生可能想象乘飞机、坐火车、搭汽车、轮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那我们该出发了。准备，一起倒计时：三、二、一！出发（课件：乘飞机、坐火车、搭汽车、轮船等出发的情景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听音想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听音响在你们的想象中我们是在什么季节，怎么来到森林的呢？（学生说）（课件：蓝猫：哈哈，我们到了！在初夏的一个晴空万里的日子里，我们坐上飞机出发了。飞机穿过云层，飞过高山，飞过田野……下了飞机，我迫不及待地走进了森林，展现在我眼前的是一个美妙而陌生的世界……出现雪花屏幕）师：糟了，信号出错，看不到蓝猫了，到底出了什么事？幸好，我们还能接收到蓝猫录制的音响，嘘！竖起耳朵仔细听（课件：流水声、小鸟叫、脚步声、狮子吼、虫鸣等、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讨论、你们听到了什么？你们仿佛看到了什么？（各旅游队讨论一下吧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交流、谁的耳朵尖？（我的耳朵尖）谁的眼睛亮？（我的眼睛亮）？（生发言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指导想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对我们这些来自城市的孩子来说，这是一个多么新奇的世界啊！同学们想得真有趣（板书有趣）你们准备到森林里去做什么呢？（生发言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我们同学都很关注森林，大家是带着情感想象的，想象应该有情。（板书：有情）刚才，大家所想着要做的事情很多，我们得抓紧时间。下面，我们分组讨论，具体地说说你看到、听到些什么，你是怎么想的，怎么做的。你们一起讨论，相互补充，等会儿推选代表汇报。想象时要注意想得有趣、有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与你分享的快乐胜过独自拥有，现在我们来交流一下。哪一队先来？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生答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</w:r>
      <w:r>
        <w:rPr>
          <w:rFonts w:ascii="宋体;SimSun" w:hAnsi="宋体;SimSun" w:cs="宋体;SimSun"/>
          <w:color w:val="000000"/>
          <w:sz w:val="24"/>
        </w:rPr>
        <w:t>四、习作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出要求。师：我觉得我们同学的想法都很有价值，我们应该把这些想法整理一下，准备出一本书，书名就叫《走进大森林》（课件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翻动的书）实物出示书，想当小作者吗？心动不如赶快行动，开始动手吧！（课件：出现＂笔下生花＂几个大字，跳舞的笔下开满花），（＂蓝猫友情提示＂：想像你走进大森林，看到什么，听到什么，发生了什么事。可以抓住各个季节的森林，写你感兴趣的方面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习作，师巡视辅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习作交流讲评。将优秀作品收集入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五、总结拓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欣赏环保漫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总结谈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师：这次旅游，大家的收获不小啊！可惜时间不等人。现在，我们得离开了。在离开森林的时候，你想说些什么呢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可以说说自己这次森林之旅的感受，也可以对保护森林提提建议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生：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</w:r>
      <w:r>
        <w:rPr>
          <w:rFonts w:ascii="宋体;SimSun" w:hAnsi="宋体;SimSun" w:cs="宋体;SimSun"/>
          <w:color w:val="000000"/>
          <w:sz w:val="24"/>
        </w:rPr>
        <w:t>　 师：今天，老师和大家去森林游玩，发现我们班的同学个顶个的棒。相信，有大家的关注，我们的森林会越来越美丽！希望大家继续放飞想象的翅膀，向着未来的蓝天飞翔！（课件：蓝猫：小朋友，再见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板书设计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　　　走进大森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　　　　有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　　　　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User</dc:creator>
  <dc:description/>
  <cp:keywords/>
  <dc:language>en-US</dc:language>
  <cp:lastModifiedBy>tw</cp:lastModifiedBy>
  <cp:lastPrinted>2016-05-24T08:32:00Z</cp:lastPrinted>
  <dcterms:modified xsi:type="dcterms:W3CDTF">2016-05-24T00:35:00Z</dcterms:modified>
  <cp:revision>27</cp:revision>
  <dc:subject/>
  <dc:title>十二单元  走进森林</dc:title>
</cp:coreProperties>
</file>