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一单元    通 讯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元整体目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识读：“踏、厉、侵、翘、菲、测、沃、舍、端、应、硫”等字；掌握：“历、代、枪、腊、项、艰、效、拆、邮递、奇妙、记忆、分辨、误会、对付、偶然、检验、悦耳、启发、胜利、反抗、确定、测量、野心勃勃、奥林匹克、欣喜若狂”等字词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正确、流利、有感情地朗读课文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能够在理解课文内容的基础上给课文分段，并能概括段落大意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了解人类记事、通讯的历史和故事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培养学生积极丰富想象、科学探索的精神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元重难点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921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字词：历、斗、届、项、艰、导、邮递、奇妙、创造、记忆、悦耳、启发、胜利、反抗、野心勃勃、奥林匹克、欣喜若狂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了解无文字社会的记事和通讯方式，给课文分段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了解马拉松比赛的由来，知道比赛长度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了解贝尔发明电话的过程，热爱科学，勇于探索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同音字、形近字、多音字的辨析；生僻字“譬、螺、袅、豁”等；一些易读错、写错的字“邮、略、迎、即”等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按照内容恰当地给课文分段，概括大意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体会马拉松运动的意义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想象发明电话的艰难状况，懂得科学之路是伟大而艰辛的。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元课时分配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元教学共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课         《不用文字的书和信》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课         《马拉松》          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文天地                            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课  不用文字的书和信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要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习本课生字新词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有感情地朗读课文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理解课文内容，把课文分成两部分，了解发明文字前人们的记事和通信方法，了解一些不用文字的书和信，知道一些传递信息的方式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体会人们的聪明才智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难点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了解古代的一些记事和通讯的方法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收集资料，了解现代的一些信息传递方式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时划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两课时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shd w:fill="E5E5E5" w:val="clear"/>
        </w:rPr>
      </w:pPr>
      <w:r>
        <w:rPr>
          <w:rFonts w:ascii="宋体" w:hAnsi="宋体" w:cs="宋体"/>
          <w:sz w:val="24"/>
          <w:szCs w:val="24"/>
          <w:shd w:fill="E5E5E5" w:val="clear"/>
        </w:rPr>
        <w:t>教学设计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课时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读通课文，学习本课生字新词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有感情地朗读课文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初步整理课文，把课文分成两部分。了解没有文字时的人们的记事方法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具准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字词语卡片、课件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谈话，激趣导入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同学们模拟们知道我们人类是有什么进化来的吗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教师简单地介绍人类的发展，后导入：那时侯没有文字，更不用说有电等现代通讯设备了，那么他们是怎样记事和传递信息的呢？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自读课文，学习生字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师出示要求，学生自读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借助拼音，读通课文，认读生字新词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把课文分成两部分，思考没部分的主要内容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检查自读的情况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全班齐读课文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教师出示生字词语卡片，指名认读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⑶</w:t>
      </w:r>
      <w:r>
        <w:rPr>
          <w:rFonts w:ascii="宋体" w:hAnsi="宋体" w:cs="宋体"/>
          <w:sz w:val="24"/>
          <w:szCs w:val="24"/>
        </w:rPr>
        <w:t>说一说这些生字都应该注意什么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⑷</w:t>
      </w:r>
      <w:r>
        <w:rPr>
          <w:rFonts w:ascii="宋体" w:hAnsi="宋体" w:cs="宋体"/>
          <w:sz w:val="24"/>
          <w:szCs w:val="24"/>
        </w:rPr>
        <w:t>教师适当地总结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整体感知，弄清条理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反馈课文的分段情况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说说每个自然段的主要内容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教师小结，理清文章的条理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正确、流利地读课文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学习第一部分，了解过去的记事方式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指名读课文第一部分，其他同学思考：这一部分围绕哪一句话来写的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指名反馈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理解“奇妙”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导读，学生自读课文：人们到底是用什么奇妙的方法记事的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指名反馈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讨论：人们是怎样用绳子和贝壳记事的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集体反馈，读课文中相关的语句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引导想象，各种的绳结以及贝壳可能代替什么意思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正确、流利地朗读课文第一部分，加深理解。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第二课时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继续学习课文。了解人类过去的通讯方法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正确、流利地朗读课文。</w:t>
      </w:r>
    </w:p>
    <w:p>
      <w:pPr>
        <w:pStyle w:val="Normal"/>
        <w:spacing w:lineRule="exact" w:line="400"/>
        <w:ind w:firstLine="55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总结延伸，了解现代的通讯方式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具准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字词语卡片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复习检查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师出示生字词语卡片，指名认读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开火车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指名分段读课文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通过上节课的学习，我们知道古代人类是怎样记事的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导读：那么他们又是怎样通信的？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¿¬Ìå_GB2312;Times New Roman" w:hAnsi="¿¬Ìå_GB2312;Times New Roman" w:eastAsia="Times New Roman"/>
          <w:sz w:val="24"/>
          <w:szCs w:val="24"/>
        </w:rPr>
        <w:t>细读课文，领悟文意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ascii="¿¬Ìå_GB2312;Times New Roman" w:hAnsi="¿¬Ìå_GB2312;Times New Roman" w:eastAsia="Times New Roman"/>
          <w:sz w:val="24"/>
          <w:szCs w:val="24"/>
        </w:rPr>
        <w:t>（一）学习“记事”部分。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eastAsia="Times New Roman" w:ascii="¿¬Ìå_GB2312;Times New Roman" w:hAnsi="¿¬Ìå_GB2312;Times New Roman"/>
          <w:sz w:val="24"/>
          <w:szCs w:val="24"/>
        </w:rPr>
        <w:t>1</w:t>
      </w:r>
      <w:r>
        <w:rPr>
          <w:rFonts w:ascii="¿¬Ìå_GB2312;Times New Roman" w:hAnsi="¿¬Ìå_GB2312;Times New Roman" w:eastAsia="Times New Roman"/>
          <w:sz w:val="24"/>
          <w:szCs w:val="24"/>
        </w:rPr>
        <w:t>、请自由默读第一二自然段，边读边思考：人类在没有文字的情况下，是用什么方法记事的？这些方法如何使用？比较一下，哪种方法更完善？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ascii="¿¬Ìå_GB2312;Times New Roman" w:hAnsi="¿¬Ìå_GB2312;Times New Roman" w:eastAsia="Times New Roman"/>
          <w:sz w:val="24"/>
          <w:szCs w:val="24"/>
        </w:rPr>
        <w:t>提醒学生一些读书方法：边读边想、边读边动笔等。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eastAsia="Times New Roman" w:ascii="¿¬Ìå_GB2312;Times New Roman" w:hAnsi="¿¬Ìå_GB2312;Times New Roman"/>
          <w:sz w:val="24"/>
          <w:szCs w:val="24"/>
        </w:rPr>
        <w:t>2</w:t>
      </w:r>
      <w:r>
        <w:rPr>
          <w:rFonts w:ascii="¿¬Ìå_GB2312;Times New Roman" w:hAnsi="¿¬Ìå_GB2312;Times New Roman" w:eastAsia="Times New Roman"/>
          <w:sz w:val="24"/>
          <w:szCs w:val="24"/>
        </w:rPr>
        <w:t>、交流阅读收获，重点了解“贝壳记事”的方法，注意发散学生思维，想象不同的贝壳可能分别表示什么意思。可以先在学习小组内交流，再在班上交流。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eastAsia="Times New Roman" w:ascii="¿¬Ìå_GB2312;Times New Roman" w:hAnsi="¿¬Ìå_GB2312;Times New Roman"/>
          <w:sz w:val="24"/>
          <w:szCs w:val="24"/>
        </w:rPr>
        <w:t>3</w:t>
      </w:r>
      <w:r>
        <w:rPr>
          <w:rFonts w:ascii="¿¬Ìå_GB2312;Times New Roman" w:hAnsi="¿¬Ìå_GB2312;Times New Roman" w:eastAsia="Times New Roman"/>
          <w:sz w:val="24"/>
          <w:szCs w:val="24"/>
        </w:rPr>
        <w:t>、理解“一条穿着好些贝壳的带子，在他们看来就是一本书。”这句话的意思。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ascii="¿¬Ìå_GB2312;Times New Roman" w:hAnsi="¿¬Ìå_GB2312;Times New Roman" w:eastAsia="Times New Roman"/>
          <w:sz w:val="24"/>
          <w:szCs w:val="24"/>
        </w:rPr>
        <w:t>（二）学习“通信”部分。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eastAsia="Times New Roman" w:ascii="¿¬Ìå_GB2312;Times New Roman" w:hAnsi="¿¬Ìå_GB2312;Times New Roman"/>
          <w:sz w:val="24"/>
          <w:szCs w:val="24"/>
        </w:rPr>
        <w:t>1</w:t>
      </w:r>
      <w:r>
        <w:rPr>
          <w:rFonts w:ascii="¿¬Ìå_GB2312;Times New Roman" w:hAnsi="¿¬Ìå_GB2312;Times New Roman" w:eastAsia="Times New Roman"/>
          <w:sz w:val="24"/>
          <w:szCs w:val="24"/>
        </w:rPr>
        <w:t>、请自由阅读第三—五自然段，边读边想：在创造文字之前，不同的民族是怎样互通信息的？除了文中介绍的，你还知道哪些通信方法？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eastAsia="Times New Roman" w:ascii="¿¬Ìå_GB2312;Times New Roman" w:hAnsi="¿¬Ìå_GB2312;Times New Roman"/>
          <w:sz w:val="24"/>
          <w:szCs w:val="24"/>
        </w:rPr>
        <w:t>2</w:t>
      </w:r>
      <w:r>
        <w:rPr>
          <w:rFonts w:ascii="¿¬Ìå_GB2312;Times New Roman" w:hAnsi="¿¬Ìå_GB2312;Times New Roman" w:eastAsia="Times New Roman"/>
          <w:sz w:val="24"/>
          <w:szCs w:val="24"/>
        </w:rPr>
        <w:t>、汇报交流。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eastAsia="Times New Roman" w:ascii="¿¬Ìå_GB2312;Times New Roman" w:hAnsi="¿¬Ìå_GB2312;Times New Roman"/>
          <w:sz w:val="24"/>
          <w:szCs w:val="24"/>
        </w:rPr>
        <w:t>3</w:t>
      </w:r>
      <w:r>
        <w:rPr>
          <w:rFonts w:ascii="¿¬Ìå_GB2312;Times New Roman" w:hAnsi="¿¬Ìå_GB2312;Times New Roman" w:eastAsia="Times New Roman"/>
          <w:sz w:val="24"/>
          <w:szCs w:val="24"/>
        </w:rPr>
        <w:t>、发散思维：除了通过课文及课外资料了解到的不用文字的通信方法外，想象一下，有的民族还</w:t>
      </w:r>
      <w:r>
        <w:rPr>
          <w:rFonts w:ascii="¿¬Ìå_GB2312;Times New Roman" w:hAnsi="¿¬Ìå_GB2312;Times New Roman" w:eastAsia="Times New Roman"/>
          <w:sz w:val="24"/>
          <w:szCs w:val="24"/>
        </w:rPr>
        <w:t>有</w:t>
      </w:r>
      <w:r>
        <w:rPr>
          <w:rFonts w:ascii="¿¬Ìå_GB2312;Times New Roman" w:hAnsi="¿¬Ìå_GB2312;Times New Roman" w:eastAsia="Times New Roman"/>
          <w:sz w:val="24"/>
          <w:szCs w:val="24"/>
        </w:rPr>
        <w:t>可能怎样互</w:t>
      </w:r>
      <w:r>
        <w:rPr>
          <w:rFonts w:ascii="¿¬Ìå_GB2312;Times New Roman" w:hAnsi="¿¬Ìå_GB2312;Times New Roman" w:eastAsia="Times New Roman"/>
          <w:sz w:val="24"/>
          <w:szCs w:val="24"/>
        </w:rPr>
        <w:t>通</w:t>
      </w:r>
      <w:r>
        <w:rPr>
          <w:rFonts w:ascii="¿¬Ìå_GB2312;Times New Roman" w:hAnsi="¿¬Ìå_GB2312;Times New Roman" w:eastAsia="Times New Roman"/>
          <w:sz w:val="24"/>
          <w:szCs w:val="24"/>
        </w:rPr>
        <w:t>书信？比如：送一块猪肉给对方，可能是什么意思？送一块手帕呢？一坛酒呢？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ascii="¿¬Ìå_GB2312;Times New Roman" w:hAnsi="¿¬Ìå_GB2312;Times New Roman" w:eastAsia="Times New Roman"/>
          <w:sz w:val="24"/>
          <w:szCs w:val="24"/>
        </w:rPr>
        <w:t>（允许学生发表自己的奇思异想。）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ascii="¿¬Ìå_GB2312;Times New Roman" w:hAnsi="¿¬Ìå_GB2312;Times New Roman"/>
          <w:sz w:val="24"/>
          <w:szCs w:val="24"/>
          <w:lang w:eastAsia="zh-CN"/>
        </w:rPr>
        <w:t>三</w:t>
      </w:r>
      <w:r>
        <w:rPr>
          <w:rFonts w:ascii="¿¬Ìå_GB2312;Times New Roman" w:hAnsi="¿¬Ìå_GB2312;Times New Roman" w:eastAsia="Times New Roman"/>
          <w:sz w:val="24"/>
          <w:szCs w:val="24"/>
        </w:rPr>
        <w:t>、拓展延伸，深化理解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eastAsia="Times New Roman" w:ascii="¿¬Ìå_GB2312;Times New Roman" w:hAnsi="¿¬Ìå_GB2312;Times New Roman"/>
          <w:sz w:val="24"/>
          <w:szCs w:val="24"/>
        </w:rPr>
        <w:t>1</w:t>
      </w:r>
      <w:r>
        <w:rPr>
          <w:rFonts w:ascii="¿¬Ìå_GB2312;Times New Roman" w:hAnsi="¿¬Ìå_GB2312;Times New Roman" w:eastAsia="Times New Roman"/>
          <w:sz w:val="24"/>
          <w:szCs w:val="24"/>
        </w:rPr>
        <w:t>、学习了课文，我们了解了很多知识，在创造文字之前，人类就已经创造了许多许多记事和通信的方法。那么面对早期人类的种种创造，你想说什么？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eastAsia="Times New Roman" w:ascii="¿¬Ìå_GB2312;Times New Roman" w:hAnsi="¿¬Ìå_GB2312;Times New Roman"/>
          <w:sz w:val="24"/>
          <w:szCs w:val="24"/>
        </w:rPr>
        <w:t>2</w:t>
      </w:r>
      <w:r>
        <w:rPr>
          <w:rFonts w:ascii="¿¬Ìå_GB2312;Times New Roman" w:hAnsi="¿¬Ìå_GB2312;Times New Roman" w:eastAsia="Times New Roman"/>
          <w:sz w:val="24"/>
          <w:szCs w:val="24"/>
        </w:rPr>
        <w:t>、在创造文字之后，你知道历史上人类使用哪些传递信息的方法？（如：驿站、烽火台、鸿雁传书等。）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eastAsia="Times New Roman" w:ascii="¿¬Ìå_GB2312;Times New Roman" w:hAnsi="¿¬Ìå_GB2312;Times New Roman"/>
          <w:sz w:val="24"/>
          <w:szCs w:val="24"/>
        </w:rPr>
        <w:t>3</w:t>
      </w:r>
      <w:r>
        <w:rPr>
          <w:rFonts w:ascii="¿¬Ìå_GB2312;Times New Roman" w:hAnsi="¿¬Ìå_GB2312;Times New Roman" w:eastAsia="Times New Roman"/>
          <w:sz w:val="24"/>
          <w:szCs w:val="24"/>
        </w:rPr>
        <w:t>、现代社会，人们多采用哪些传递信息的方式？你所知道的最新最先进的通讯方式是什么？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eastAsia="Times New Roman" w:ascii="¿¬Ìå_GB2312;Times New Roman" w:hAnsi="¿¬Ìå_GB2312;Times New Roman"/>
          <w:sz w:val="24"/>
          <w:szCs w:val="24"/>
        </w:rPr>
        <w:t>4</w:t>
      </w:r>
      <w:r>
        <w:rPr>
          <w:rFonts w:ascii="¿¬Ìå_GB2312;Times New Roman" w:hAnsi="¿¬Ìå_GB2312;Times New Roman" w:eastAsia="Times New Roman"/>
          <w:sz w:val="24"/>
          <w:szCs w:val="24"/>
        </w:rPr>
        <w:t>、对比以上三种截然不同的通讯方式，你体会到了什么？</w:t>
      </w:r>
    </w:p>
    <w:p>
      <w:pPr>
        <w:pStyle w:val="Normal"/>
        <w:spacing w:lineRule="exact" w:line="360"/>
        <w:ind w:firstLine="510"/>
        <w:rPr>
          <w:sz w:val="24"/>
          <w:szCs w:val="24"/>
        </w:rPr>
      </w:pPr>
      <w:r>
        <w:rPr>
          <w:rFonts w:eastAsia="Times New Roman" w:ascii="¿¬Ìå_GB2312;Times New Roman" w:hAnsi="¿¬Ìå_GB2312;Times New Roman"/>
          <w:sz w:val="24"/>
          <w:szCs w:val="24"/>
        </w:rPr>
        <w:t>5</w:t>
      </w:r>
      <w:r>
        <w:rPr>
          <w:rFonts w:ascii="¿¬Ìå_GB2312;Times New Roman" w:hAnsi="¿¬Ìå_GB2312;Times New Roman" w:eastAsia="Times New Roman"/>
          <w:sz w:val="24"/>
          <w:szCs w:val="24"/>
        </w:rPr>
        <w:t>、阅读“语文天地”中的“‘开卷</w:t>
      </w:r>
      <w:r>
        <w:rPr>
          <w:rFonts w:ascii="¿¬Ìå_GB2312;Times New Roman" w:hAnsi="¿¬Ìå_GB2312;Times New Roman" w:eastAsia="Times New Roman"/>
          <w:sz w:val="24"/>
          <w:szCs w:val="24"/>
        </w:rPr>
        <w:t>有</w:t>
      </w:r>
      <w:r>
        <w:rPr>
          <w:rFonts w:ascii="¿¬Ìå_GB2312;Times New Roman" w:hAnsi="¿¬Ìå_GB2312;Times New Roman" w:eastAsia="Times New Roman"/>
          <w:sz w:val="24"/>
          <w:szCs w:val="24"/>
        </w:rPr>
        <w:t>益’——《在互联网上》”，说一说“互联网”能帮助人们做哪些事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板书设计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不用文字的书和信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4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14300" cy="6934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8pt;width:8.95pt;height:54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绳子</w:t>
      </w:r>
    </w:p>
    <w:p>
      <w:pPr>
        <w:pStyle w:val="Normal"/>
        <w:snapToGrid w:val="false"/>
        <w:spacing w:lineRule="exact" w:line="320"/>
        <w:ind w:firstLine="266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025</wp:posOffset>
                </wp:positionH>
                <wp:positionV relativeFrom="paragraph">
                  <wp:posOffset>113665</wp:posOffset>
                </wp:positionV>
                <wp:extent cx="114300" cy="3479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8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7280"/>
                            <a:gd name="textAreaBottom" fmla="*/ 192240 h 1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8.95pt;width:8.95pt;height:2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记事</w:t>
      </w:r>
    </w:p>
    <w:p>
      <w:pPr>
        <w:pStyle w:val="Normal"/>
        <w:snapToGrid w:val="false"/>
        <w:spacing w:lineRule="exact" w:line="320"/>
        <w:ind w:firstLine="1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方法奇妙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贝壳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古代人类文明</w:t>
      </w:r>
    </w:p>
    <w:p>
      <w:pPr>
        <w:pStyle w:val="Normal"/>
        <w:snapToGrid w:val="false"/>
        <w:spacing w:lineRule="exact" w:line="320"/>
        <w:ind w:firstLine="26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信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课  马拉松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要求】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习本课生字新词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正确、流利、有感情地朗读课文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理解课文内容，知道马拉松运动的来历。了解马拉松运动的意义，歌颂坚持不懈，顽强拼搏的精神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难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理解课文内容，感悟坚持不懈，顽强拼搏的精神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时划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两课时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shd w:fill="E5E5E5" w:val="clear"/>
        </w:rPr>
      </w:pPr>
      <w:r>
        <w:rPr>
          <w:rFonts w:ascii="宋体" w:hAnsi="宋体" w:cs="宋体"/>
          <w:sz w:val="24"/>
          <w:szCs w:val="24"/>
          <w:shd w:fill="E5E5E5" w:val="clear"/>
        </w:rPr>
        <w:t>教学设计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课时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读通课文，学习本课的生字新词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正确、流利、有感情地朗读课文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初步整体感知课文的内容，了解菲利比斯坚持不懈，顽强拼搏的精神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具准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字词语卡片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直接导入新课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师板书课题，学生读课题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指名说一说对“马拉松”这项运动的了解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教师引导学生说说我们中国的马拉松运动员，激发学生的爱国情感及民族自豪感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教师导入：那么马拉松这项运动员是怎么来的，学习了这篇课文，你们就知道了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初读感知，学习生字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师提出要求，学生小组自读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学习本课的生字词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把课文读通顺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⑶</w:t>
      </w:r>
      <w:r>
        <w:rPr>
          <w:rFonts w:ascii="宋体" w:hAnsi="宋体" w:cs="宋体"/>
          <w:sz w:val="24"/>
          <w:szCs w:val="24"/>
        </w:rPr>
        <w:t>说一说，课文讲了一件什么事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⑷</w:t>
      </w:r>
      <w:r>
        <w:rPr>
          <w:rFonts w:ascii="宋体" w:hAnsi="宋体" w:cs="宋体"/>
          <w:sz w:val="24"/>
          <w:szCs w:val="24"/>
        </w:rPr>
        <w:t>把课文分成三部分，说说每部分的意思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习生字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全班齐读课文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教师出示生字词语卡片，学生读一读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⑶</w:t>
      </w:r>
      <w:r>
        <w:rPr>
          <w:rFonts w:ascii="宋体" w:hAnsi="宋体" w:cs="宋体"/>
          <w:sz w:val="24"/>
          <w:szCs w:val="24"/>
        </w:rPr>
        <w:t>说一说这些生字都该注意什么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⑷</w:t>
      </w:r>
      <w:r>
        <w:rPr>
          <w:rFonts w:ascii="宋体" w:hAnsi="宋体" w:cs="宋体"/>
          <w:sz w:val="24"/>
          <w:szCs w:val="24"/>
        </w:rPr>
        <w:t>教师适当地总结，强调个别在读音和书写上要注意的生字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再次读课文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整体了解课文，给课文分段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指名反馈：课文讲了一件什么事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指名反馈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指导学生分段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学习课文，了解马拉松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师导读：马拉松最早的时候其实是一个地方的名称，在这块土地上曾经发生了什么事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生带着问题，选择自己喜欢的方式读课文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指名反馈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引导学生理解课文中“野心勃勃”的意思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引导学生想象，面对强劲的敌人的入侵，马拉松这样一个小渔村是怎样进行抵抗的？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你们觉得马拉松的人们怎样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指导学生怀着敬佩和喜悦的心情朗读课文第一自然段。</w:t>
      </w:r>
    </w:p>
    <w:p>
      <w:pPr>
        <w:pStyle w:val="Normal"/>
        <w:spacing w:lineRule="exact" w:line="400"/>
        <w:ind w:left="5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学生有感情地朗读。</w:t>
      </w:r>
    </w:p>
    <w:p>
      <w:pPr>
        <w:pStyle w:val="Normal"/>
        <w:spacing w:lineRule="exact" w:line="400"/>
        <w:ind w:left="5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教师导言：胜利是多么令人高兴的事，然而菲利比斯就是为了把这个好消息报告给首都的人民，却献出了自己的生命。他是怎样牺牲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spacing w:lineRule="exact" w:line="400"/>
        <w:ind w:firstLine="55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学生读课文地二三自然段。</w:t>
      </w:r>
    </w:p>
    <w:p>
      <w:pPr>
        <w:pStyle w:val="Normal"/>
        <w:spacing w:lineRule="exact" w:line="400"/>
        <w:ind w:firstLine="55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指名反馈。</w:t>
      </w:r>
    </w:p>
    <w:p>
      <w:pPr>
        <w:pStyle w:val="Normal"/>
        <w:spacing w:lineRule="exact" w:line="400"/>
        <w:ind w:firstLine="55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引导学生能够抓住关键词“不顾伤痛”等理解菲利比斯的精神。</w:t>
      </w:r>
    </w:p>
    <w:p>
      <w:pPr>
        <w:pStyle w:val="Normal"/>
        <w:spacing w:lineRule="exact" w:line="400"/>
        <w:ind w:firstLine="55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引导说一说：菲利比斯是一个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战士。</w:t>
      </w:r>
    </w:p>
    <w:p>
      <w:pPr>
        <w:pStyle w:val="Normal"/>
        <w:spacing w:lineRule="exact" w:line="400"/>
        <w:ind w:firstLine="55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有感情地朗读课文第一部分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课时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继续学习课文，了解马拉松这一运动项目的来历，以及马拉松比赛的长度为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千米</w:t>
      </w:r>
      <w:r>
        <w:rPr>
          <w:rFonts w:eastAsia="宋体" w:cs="宋体" w:ascii="宋体" w:hAnsi="宋体"/>
          <w:sz w:val="24"/>
          <w:szCs w:val="24"/>
        </w:rPr>
        <w:t>195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总结全文，拓展延伸：了解有关马拉松比赛的一些知识和故事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有感情地朗读课文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具准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拉松比赛的一些资料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复习，导入新课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指名说一说菲利比斯的故事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生集体读课文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继续学文，了解马拉松比赛的来历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师设置疑问，导读：马拉松是一个地方的名字，后来人们为什么用马拉松来命名一项世界性的长跑比赛呢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生带着问题自由读课文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集体反馈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学生反馈后，教师进行归纳整理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为了纪念英雄菲利比斯。</w:t>
      </w:r>
    </w:p>
    <w:p>
      <w:pPr>
        <w:pStyle w:val="Normal"/>
        <w:spacing w:lineRule="exact" w:line="400"/>
        <w:ind w:left="56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为鼓励人们学习菲利比斯坚持不懈，顽强拼搏的精神。⑶马拉松比赛的长度：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千米</w:t>
      </w:r>
      <w:r>
        <w:rPr>
          <w:rFonts w:eastAsia="宋体" w:cs="宋体" w:ascii="宋体" w:hAnsi="宋体"/>
          <w:sz w:val="24"/>
          <w:szCs w:val="24"/>
        </w:rPr>
        <w:t>195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spacing w:lineRule="exact" w:line="400"/>
        <w:ind w:left="56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指导感情朗读课文第二三部分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拓展延伸，了解马拉松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引导学生小组内交流查阅有关这项马拉松比赛成绩以及运动员，增强他们的民族自豪感，引导他们学习这些运动员坚持不懈，勇于拼搏的精神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有感情地朗读课文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板书设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马拉松</w:t>
      </w:r>
    </w:p>
    <w:p>
      <w:pPr>
        <w:pStyle w:val="Normal"/>
        <w:spacing w:lineRule="exact" w:line="300"/>
        <w:ind w:firstLine="238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05pt" to="247.45pt,31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跑了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千米</w:t>
      </w:r>
      <w:r>
        <w:rPr>
          <w:rFonts w:eastAsia="宋体" w:cs="宋体" w:ascii="宋体" w:hAnsi="宋体"/>
          <w:sz w:val="24"/>
          <w:szCs w:val="24"/>
        </w:rPr>
        <w:t>195</w:t>
      </w:r>
      <w:r>
        <w:rPr>
          <w:rFonts w:ascii="宋体" w:hAnsi="宋体" w:cs="宋体"/>
          <w:sz w:val="24"/>
          <w:szCs w:val="24"/>
        </w:rPr>
        <w:t>米   纪念</w:t>
      </w:r>
    </w:p>
    <w:p>
      <w:pPr>
        <w:pStyle w:val="Normal"/>
        <w:spacing w:lineRule="exact" w:line="300"/>
        <w:ind w:firstLine="28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116840</wp:posOffset>
                </wp:positionV>
                <wp:extent cx="1600200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.2pt" to="218.2pt,9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 xml:space="preserve">马拉松战争胜利  　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菲利比斯报喜讯牺牲</w:t>
      </w:r>
    </w:p>
    <w:p>
      <w:pPr>
        <w:pStyle w:val="Normal"/>
        <w:ind w:firstLine="42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635" cy="198120"/>
                <wp:effectExtent l="25400" t="635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5pt" to="279pt,15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3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不懈  勇于拼搏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语文天地（十一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要求】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辨别形近字，正确区别字义，能够正确地组词，摘抄好的词语，积累反义词，会用“终于”造句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阅读短文《在互联网上》，体会互联网给人们带来的便利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说说自己喜欢的节目，以及和亲人联系的方式，在说的过程中了解其他的通讯方式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写一项语文活动，和同学一起欣赏好的习作。了解有关报纸的知识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重点难点】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会用“终于”造句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写一项语文活动，和同学一起欣赏好的习作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时划分】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课时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shd w:fill="E5E5E5" w:val="clear"/>
        </w:rPr>
      </w:pPr>
      <w:r>
        <w:rPr>
          <w:rFonts w:ascii="宋体" w:hAnsi="宋体" w:cs="宋体"/>
          <w:sz w:val="24"/>
          <w:szCs w:val="24"/>
          <w:shd w:fill="E5E5E5" w:val="clear"/>
        </w:rPr>
        <w:t>教学设计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课时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积累运用的“日积月累”及“开卷有益”部分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具准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词语卡片、收集有关互联网的知识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辨析形近字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生自行完成习题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集体讲评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生读一读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引导学生观察形近字，引导学生按方法识记形近字的要点区别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读读抄抄，积累词语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师出示词语，指名读一读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引导学生从相互的课文中再摘抄一些值得积累的词语，把它们抄下来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集体反馈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读一读，积累反义词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生自由读一读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指名反馈，这些词语的特点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说说自己还知道的这样的词语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再读一读，在读中积累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造句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生自由地读一读例句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联系上下文，说说“终于”的意思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生完成练习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集体讲评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阅读短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生自由读一读，注意陌生词语的认读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课文的自读，你了解哪些有关互联网的知识。</w:t>
      </w:r>
    </w:p>
    <w:p>
      <w:pPr>
        <w:pStyle w:val="Normal"/>
        <w:spacing w:lineRule="exact" w:line="400"/>
        <w:ind w:firstLine="55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展示收集的资料，说说自己对于互联网的认识。</w:t>
      </w:r>
    </w:p>
    <w:p>
      <w:pPr>
        <w:pStyle w:val="Normal"/>
        <w:spacing w:lineRule="exact" w:line="400"/>
        <w:ind w:firstLine="55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讨论：青少年上网的利与弊，我们该怎样正确地使用互联网为我们提供的服务。</w:t>
      </w:r>
    </w:p>
    <w:p>
      <w:pPr>
        <w:pStyle w:val="Normal"/>
        <w:spacing w:lineRule="exact" w:line="400"/>
        <w:ind w:firstLine="55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集体反馈。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第二课时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畅所欲言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前准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看或收听你喜欢的电视节目或广播节目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说电视节目及广播节目，提意见或建议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谈话，激发学生说的兴趣：你们平时喜欢收看什么节目。或是收听什么节目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互相说说自己喜欢的节目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指名反馈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给自己许喜欢的节目提意见或建议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说说和亲友联系的方式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你们都有什么亲戚？他们都在什么地方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说说你们怎么联系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互相说一说某次互相联系的经历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指名反馈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了解手势语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师出示文中的挂图，说一说所表达的意思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讨论、交流：你还知道哪些手势语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集体交流、反馈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动手画一画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反馈你们画的是什么以及它所表达的意思。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第三课时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“笔下生花”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引导回忆，积累材料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这个单元，我们开展了哪些语文活动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指名反馈，教师小结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指导表达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活动一般可以按什么顺序来写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写活动包括哪些内容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注意写出活动的感受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学生写作，教师巡视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讲评习作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自检：选出自己认为好的习作，在班级朗读或展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¿¬Ìå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35:00Z</dcterms:created>
  <dc:creator>潘明鑫</dc:creator>
  <dc:description/>
  <dc:language>en-US</dc:language>
  <cp:lastModifiedBy>番茄花园</cp:lastModifiedBy>
  <dcterms:modified xsi:type="dcterms:W3CDTF">2012-12-09T08:31:09Z</dcterms:modified>
  <cp:revision>24</cp:revision>
  <dc:subject/>
  <dc:title>第十一单元    通 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