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年级下册《图形的认识》复习题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填空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长方形和正方形都有（   ）条边（   ）个角。正方形的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条边（      ）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大小相同的两个正方形可以拼成一个（      ）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硬币的表面是（    ）形，数学书的封面是（    ）形，红领巾是（   ）形，魔方表面是（    ）形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6705</wp:posOffset>
                </wp:positionH>
                <wp:positionV relativeFrom="paragraph">
                  <wp:posOffset>316865</wp:posOffset>
                </wp:positionV>
                <wp:extent cx="340360" cy="337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7680"/>
                          <a:chOff x="0" y="0"/>
                          <a:chExt cx="340200" cy="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688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24.95pt;width:26.8pt;height:26.6pt" coordorigin="2483,499" coordsize="536,532">
                <v:rect id="shape_0" fillcolor="white" stroked="t" o:allowincell="f" style="position:absolute;left:2483;top:499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3;top:499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83;top:765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753;top:765;width:265;height:265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326390</wp:posOffset>
                </wp:positionV>
                <wp:extent cx="340995" cy="337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337680"/>
                          <a:chOff x="0" y="0"/>
                          <a:chExt cx="340920" cy="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88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688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5.7pt;width:26.85pt;height:26.6pt" coordorigin="600,514" coordsize="537,532">
                <v:rect id="shape_0" fillcolor="#d8d8d8" stroked="t" o:allowincell="f" style="position:absolute;left:600;top:514;width:265;height:265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white" stroked="t" o:allowincell="f" style="position:absolute;left:871;top:514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5;top:780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1;top:780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9170</wp:posOffset>
                </wp:positionH>
                <wp:positionV relativeFrom="paragraph">
                  <wp:posOffset>316865</wp:posOffset>
                </wp:positionV>
                <wp:extent cx="337820" cy="337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337680"/>
                          <a:chOff x="0" y="0"/>
                          <a:chExt cx="337680" cy="337680"/>
                        </a:xfrm>
                      </wpg:grpSpPr>
                      <wps:wsp>
                        <wps:cNvSpPr/>
                        <wps:spPr>
                          <a:xfrm>
                            <a:off x="16884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688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24.95pt;width:26.6pt;height:26.6pt" coordorigin="1542,499" coordsize="532,532">
                <v:rect id="shape_0" fillcolor="#d8d8d8" stroked="t" o:allowincell="f" style="position:absolute;left:1808;top:499;width:265;height:265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white" stroked="t" o:allowincell="f" style="position:absolute;left:1542;top:499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42;top:765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8;top:765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按规律接着画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48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525</wp:posOffset>
                </wp:positionH>
                <wp:positionV relativeFrom="paragraph">
                  <wp:posOffset>74295</wp:posOffset>
                </wp:positionV>
                <wp:extent cx="190500" cy="304800"/>
                <wp:effectExtent l="5080" t="5080" r="273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120" y="1550"/>
                                <a:pt x="8640" y="5080"/>
                                <a:pt x="8640" y="10800"/>
                              </a:cubicBezTo>
                              <a:cubicBezTo>
                                <a:pt x="8640" y="16520"/>
                                <a:pt x="15120" y="200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5.85pt;width:14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995</wp:posOffset>
                </wp:positionH>
                <wp:positionV relativeFrom="paragraph">
                  <wp:posOffset>74295</wp:posOffset>
                </wp:positionV>
                <wp:extent cx="190500" cy="304800"/>
                <wp:effectExtent l="508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5.85pt;width:14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6960</wp:posOffset>
                </wp:positionH>
                <wp:positionV relativeFrom="paragraph">
                  <wp:posOffset>74295</wp:posOffset>
                </wp:positionV>
                <wp:extent cx="306705" cy="3067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8pt;margin-top:5.85pt;width:24.1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1615</wp:posOffset>
                </wp:positionH>
                <wp:positionV relativeFrom="paragraph">
                  <wp:posOffset>76200</wp:posOffset>
                </wp:positionV>
                <wp:extent cx="190500" cy="304800"/>
                <wp:effectExtent l="5080" t="5080" r="273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120" y="1550"/>
                                <a:pt x="8640" y="5080"/>
                                <a:pt x="8640" y="10800"/>
                              </a:cubicBezTo>
                              <a:cubicBezTo>
                                <a:pt x="8640" y="16520"/>
                                <a:pt x="15120" y="200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6pt;width:14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0865</wp:posOffset>
                </wp:positionH>
                <wp:positionV relativeFrom="paragraph">
                  <wp:posOffset>76200</wp:posOffset>
                </wp:positionV>
                <wp:extent cx="190500" cy="304800"/>
                <wp:effectExtent l="5080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5pt;margin-top:6pt;width:14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306705" cy="3067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.85pt;width:24.1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0965</wp:posOffset>
                </wp:positionH>
                <wp:positionV relativeFrom="paragraph">
                  <wp:posOffset>379095</wp:posOffset>
                </wp:positionV>
                <wp:extent cx="5111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95pt;margin-top:29.85pt;width: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0590</wp:posOffset>
                </wp:positionH>
                <wp:positionV relativeFrom="paragraph">
                  <wp:posOffset>381000</wp:posOffset>
                </wp:positionV>
                <wp:extent cx="5111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pt;margin-top:30pt;width: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1165</wp:posOffset>
                </wp:positionH>
                <wp:positionV relativeFrom="paragraph">
                  <wp:posOffset>379095</wp:posOffset>
                </wp:positionV>
                <wp:extent cx="5111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5pt;margin-top:29.85pt;width: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695960</wp:posOffset>
                </wp:positionV>
                <wp:extent cx="5111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4.8pt;width: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9310</wp:posOffset>
                </wp:positionH>
                <wp:positionV relativeFrom="paragraph">
                  <wp:posOffset>695960</wp:posOffset>
                </wp:positionV>
                <wp:extent cx="5111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54.8pt;width: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41165</wp:posOffset>
                </wp:positionH>
                <wp:positionV relativeFrom="paragraph">
                  <wp:posOffset>695960</wp:posOffset>
                </wp:positionV>
                <wp:extent cx="5111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5pt;margin-top:54.8pt;width: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5465</wp:posOffset>
                </wp:positionH>
                <wp:positionV relativeFrom="paragraph">
                  <wp:posOffset>1108075</wp:posOffset>
                </wp:positionV>
                <wp:extent cx="5111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87.25pt;width: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8120</wp:posOffset>
                </wp:positionH>
                <wp:positionV relativeFrom="paragraph">
                  <wp:posOffset>1108075</wp:posOffset>
                </wp:positionV>
                <wp:extent cx="5111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87.25pt;width: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5065</wp:posOffset>
                </wp:positionH>
                <wp:positionV relativeFrom="paragraph">
                  <wp:posOffset>1108075</wp:posOffset>
                </wp:positionV>
                <wp:extent cx="5111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5pt;margin-top:87.25pt;width: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2)                                                  </w:t>
      </w:r>
    </w:p>
    <w:p>
      <w:pPr>
        <w:pStyle w:val="Normal"/>
        <w:spacing w:lineRule="auto" w:line="48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775</wp:posOffset>
                </wp:positionH>
                <wp:positionV relativeFrom="paragraph">
                  <wp:posOffset>85725</wp:posOffset>
                </wp:positionV>
                <wp:extent cx="266700" cy="219075"/>
                <wp:effectExtent l="17145" t="14605" r="1714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8.25pt;margin-top:6.75pt;width:20.95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2965</wp:posOffset>
                </wp:positionH>
                <wp:positionV relativeFrom="paragraph">
                  <wp:posOffset>85725</wp:posOffset>
                </wp:positionV>
                <wp:extent cx="213995" cy="2139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5pt;margin-top:6.75pt;width:16.8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8080</wp:posOffset>
                </wp:positionH>
                <wp:positionV relativeFrom="paragraph">
                  <wp:posOffset>80645</wp:posOffset>
                </wp:positionV>
                <wp:extent cx="266700" cy="219075"/>
                <wp:effectExtent l="17145" t="14605" r="1714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6.35pt;width:20.95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1615</wp:posOffset>
                </wp:positionH>
                <wp:positionV relativeFrom="paragraph">
                  <wp:posOffset>90805</wp:posOffset>
                </wp:positionV>
                <wp:extent cx="213995" cy="2139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7.15pt;width:16.8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7370</wp:posOffset>
                </wp:positionH>
                <wp:positionV relativeFrom="paragraph">
                  <wp:posOffset>90805</wp:posOffset>
                </wp:positionV>
                <wp:extent cx="213995" cy="2139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7.15pt;width:16.8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4075</wp:posOffset>
                </wp:positionH>
                <wp:positionV relativeFrom="paragraph">
                  <wp:posOffset>80645</wp:posOffset>
                </wp:positionV>
                <wp:extent cx="266700" cy="219075"/>
                <wp:effectExtent l="17145" t="14605" r="1714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5pt;margin-top:6.35pt;width:20.95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7735</wp:posOffset>
                </wp:positionH>
                <wp:positionV relativeFrom="paragraph">
                  <wp:posOffset>381000</wp:posOffset>
                </wp:positionV>
                <wp:extent cx="188595" cy="321310"/>
                <wp:effectExtent l="9525" t="10160" r="889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321480"/>
                          <a:chOff x="0" y="0"/>
                          <a:chExt cx="18864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30pt;width:14.85pt;height:25.25pt" coordorigin="1461,600" coordsize="297,50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61;top:600;width:296;height:2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77;top:840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                  </w:t>
      </w:r>
    </w:p>
    <w:p>
      <w:pPr>
        <w:pStyle w:val="Normal"/>
        <w:spacing w:lineRule="auto" w:line="48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640</wp:posOffset>
                </wp:positionH>
                <wp:positionV relativeFrom="paragraph">
                  <wp:posOffset>126365</wp:posOffset>
                </wp:positionV>
                <wp:extent cx="321310" cy="188595"/>
                <wp:effectExtent l="10160" t="9525" r="5080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188640"/>
                          <a:chOff x="0" y="0"/>
                          <a:chExt cx="321480" cy="188640"/>
                        </a:xfrm>
                      </wpg:grpSpPr>
                      <wps:wsp>
                        <wps:cNvSpPr/>
                        <wps:spPr>
                          <a:xfrm rot="16200000">
                            <a:off x="-13320" y="13320"/>
                            <a:ext cx="1886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2280" y="9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10.65pt;width:26.3pt;height:13.3pt" coordorigin="643,213" coordsize="526,266">
                <v:shape id="shape_0" fillcolor="white" stroked="t" o:allowincell="f" style="position:absolute;left:644;top:220;width:296;height:254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4;top:214;width:265;height:26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5085</wp:posOffset>
                </wp:positionH>
                <wp:positionV relativeFrom="paragraph">
                  <wp:posOffset>127000</wp:posOffset>
                </wp:positionV>
                <wp:extent cx="321310" cy="188595"/>
                <wp:effectExtent l="5080" t="9525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188640"/>
                          <a:chOff x="0" y="0"/>
                          <a:chExt cx="321480" cy="188640"/>
                        </a:xfrm>
                      </wpg:grpSpPr>
                      <wps:wsp>
                        <wps:cNvSpPr/>
                        <wps:spPr>
                          <a:xfrm rot="5400000">
                            <a:off x="146160" y="13320"/>
                            <a:ext cx="1886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00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10.8pt;width:26.35pt;height:13.3pt" coordorigin="2070,216" coordsize="527,266">
                <v:shape id="shape_0" fillcolor="white" stroked="t" o:allowincell="f" style="position:absolute;left:2302;top:221;width:296;height:254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71;top:216;width:265;height:26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4)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228600</wp:posOffset>
                </wp:positionV>
                <wp:extent cx="2868930" cy="13608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1360800"/>
                          <a:chOff x="0" y="0"/>
                          <a:chExt cx="2868840" cy="136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2400"/>
                            <a:ext cx="1752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67640" y="0"/>
                            <a:ext cx="60120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8pt;width:225.9pt;height:107.15pt" coordorigin="741,360" coordsize="4518,21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;top:836;width:2759;height:14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12;top:360;width:946;height:21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二、数一数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9785</wp:posOffset>
                </wp:positionH>
                <wp:positionV relativeFrom="paragraph">
                  <wp:posOffset>75565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55pt;margin-top:5.9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104140</wp:posOffset>
                </wp:positionV>
                <wp:extent cx="201930" cy="155575"/>
                <wp:effectExtent l="8890" t="9525" r="952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8.2pt;width:15.85pt;height:12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82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2655</wp:posOffset>
                </wp:positionH>
                <wp:positionV relativeFrom="paragraph">
                  <wp:posOffset>110490</wp:posOffset>
                </wp:positionV>
                <wp:extent cx="572770" cy="165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5pt;margin-top:8.7pt;width:45.0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>(     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个      （   ）个     （   ）个       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120</wp:posOffset>
                </wp:positionH>
                <wp:positionV relativeFrom="paragraph">
                  <wp:posOffset>165735</wp:posOffset>
                </wp:positionV>
                <wp:extent cx="2286000" cy="1247140"/>
                <wp:effectExtent l="5080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47040"/>
                          <a:chOff x="0" y="0"/>
                          <a:chExt cx="2286000" cy="124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193040"/>
                          </a:xfrm>
                        </wpg:grpSpPr>
                        <wps:wsp>
                          <wps:cNvSpPr/>
                          <wps:spPr>
                            <a:xfrm rot="21335400">
                              <a:off x="171360" y="4320"/>
                              <a:ext cx="128160" cy="1836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4800">
                              <a:off x="342720" y="5400"/>
                              <a:ext cx="128160" cy="1836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198720"/>
                              <a:ext cx="514440" cy="29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24640"/>
                              <a:ext cx="85680" cy="84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24640"/>
                              <a:ext cx="85680" cy="84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72240"/>
                              <a:ext cx="85680" cy="84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03640"/>
                              <a:ext cx="343080" cy="33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960"/>
                              <a:ext cx="128160" cy="2934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640" y="408960"/>
                              <a:ext cx="128160" cy="2934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848880"/>
                              <a:ext cx="85680" cy="25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848880"/>
                              <a:ext cx="85680" cy="25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120320"/>
                              <a:ext cx="171360" cy="7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113120"/>
                              <a:ext cx="171360" cy="7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653400"/>
                            <a:ext cx="13716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477000" y="0"/>
                              <a:ext cx="417240" cy="41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477000" cy="257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154800"/>
                              <a:ext cx="477000" cy="257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720"/>
                              <a:ext cx="29772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0"/>
                              <a:ext cx="29772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5440"/>
                              <a:ext cx="178560" cy="178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415440"/>
                              <a:ext cx="178560" cy="178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13.45pt;width:180pt;height:97.8pt" coordorigin="712,269" coordsize="3600,1956">
                <v:group id="shape_0" style="position:absolute;left:712;top:269;width:1080;height:1871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981;top:268;width:201;height:288;mso-wrap-style:none;v-text-anchor:middle;rotation:355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52;top:269;width:201;height:288;flip:x;mso-wrap-style:none;v-text-anchor:middle;rotation:355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18;top:574;width:809;height:461;flip:y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982;top:615;width:134;height:13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319;top:615;width:134;height:13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62;top:847;width:134;height:13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970;top:1054;width:539;height:5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712;top:905;width:201;height:461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590;top:905;width:201;height:461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1049;top:1598;width:134;height:4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19;top:1598;width:134;height:4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4;top:2025;width:269;height:1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19;top:2014;width:269;height:1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152;top:1290;width:2160;height:935">
                  <v:rect id="shape_0" stroked="t" o:allowincell="f" style="position:absolute;left:2903;top:1290;width:656;height:6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52;top:1534;width:750;height:4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61;top:1534;width:750;height:4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428,1291" to="2896,15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4,1290" to="4032,1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339;top:1944;width:280;height:28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748;top:1944;width:280;height:28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0695</wp:posOffset>
                </wp:positionH>
                <wp:positionV relativeFrom="paragraph">
                  <wp:posOffset>276860</wp:posOffset>
                </wp:positionV>
                <wp:extent cx="3209290" cy="9994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三角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正方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长方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52.7pt;height:78.7pt;mso-wrap-distance-left:9.05pt;mso-wrap-distance-right:9.05pt;mso-wrap-distance-top:0pt;mso-wrap-distance-bottom:0pt;margin-top:21.8pt;mso-position-vertical-relative:text;margin-left:23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）个三角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）个正方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）个长方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）个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233045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254.5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33420</wp:posOffset>
                </wp:positionH>
                <wp:positionV relativeFrom="paragraph">
                  <wp:posOffset>198120</wp:posOffset>
                </wp:positionV>
                <wp:extent cx="23368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5.6pt" to="272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</wp:posOffset>
                </wp:positionV>
                <wp:extent cx="233045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5.6pt" to="291.3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00145</wp:posOffset>
                </wp:positionH>
                <wp:positionV relativeFrom="paragraph">
                  <wp:posOffset>198120</wp:posOffset>
                </wp:positionV>
                <wp:extent cx="233045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15.6pt" to="309.6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0" cy="93726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37440"/>
                          <a:chOff x="0" y="0"/>
                          <a:chExt cx="0" cy="937440"/>
                        </a:xfrm>
                      </wpg:grpSpPr>
                      <wps:wsp>
                        <wps:cNvSpPr/>
                        <wps:spPr>
                          <a:xfrm flipV="1">
                            <a:off x="0" y="70308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872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436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5.6pt;width:0pt;height:73.75pt" coordorigin="4725,312" coordsize="0,1475">
                <v:line id="shape_0" from="4725,1419" to="4725,178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725,1050" to="4725,141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725,681" to="4725,104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725,312" to="4725,68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3420</wp:posOffset>
                </wp:positionH>
                <wp:positionV relativeFrom="paragraph">
                  <wp:posOffset>198120</wp:posOffset>
                </wp:positionV>
                <wp:extent cx="0" cy="93726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37440"/>
                          <a:chOff x="0" y="0"/>
                          <a:chExt cx="0" cy="937440"/>
                        </a:xfrm>
                      </wpg:grpSpPr>
                      <wps:wsp>
                        <wps:cNvSpPr/>
                        <wps:spPr>
                          <a:xfrm flipV="1">
                            <a:off x="0" y="70308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872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436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15.6pt;width:0pt;height:73.75pt" coordorigin="5092,312" coordsize="0,1475">
                <v:line id="shape_0" from="5092,1419" to="5092,178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092,1050" to="5092,141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092,681" to="5092,104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092,312" to="5092,68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</wp:posOffset>
                </wp:positionV>
                <wp:extent cx="0" cy="93726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37440"/>
                          <a:chOff x="0" y="0"/>
                          <a:chExt cx="0" cy="937440"/>
                        </a:xfrm>
                      </wpg:grpSpPr>
                      <wps:wsp>
                        <wps:cNvSpPr/>
                        <wps:spPr>
                          <a:xfrm flipV="1">
                            <a:off x="0" y="70308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872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436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5.6pt;width:0pt;height:73.75pt" coordorigin="5460,312" coordsize="0,1475">
                <v:line id="shape_0" from="5460,1419" to="5460,178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460,1050" to="5460,141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460,681" to="5460,104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460,312" to="5460,68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00145</wp:posOffset>
                </wp:positionH>
                <wp:positionV relativeFrom="paragraph">
                  <wp:posOffset>198120</wp:posOffset>
                </wp:positionV>
                <wp:extent cx="0" cy="93726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37440"/>
                          <a:chOff x="0" y="0"/>
                          <a:chExt cx="0" cy="937440"/>
                        </a:xfrm>
                      </wpg:grpSpPr>
                      <wps:wsp>
                        <wps:cNvSpPr/>
                        <wps:spPr>
                          <a:xfrm flipV="1">
                            <a:off x="0" y="70308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872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436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5.6pt;width:0pt;height:73.75pt" coordorigin="5827,312" coordsize="0,1475">
                <v:line id="shape_0" from="5827,1419" to="5827,178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827,1050" to="5827,141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827,681" to="5827,104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827,312" to="5827,68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33190</wp:posOffset>
                </wp:positionH>
                <wp:positionV relativeFrom="paragraph">
                  <wp:posOffset>198120</wp:posOffset>
                </wp:positionV>
                <wp:extent cx="0" cy="93726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37440"/>
                          <a:chOff x="0" y="0"/>
                          <a:chExt cx="0" cy="937440"/>
                        </a:xfrm>
                      </wpg:grpSpPr>
                      <wps:wsp>
                        <wps:cNvSpPr/>
                        <wps:spPr>
                          <a:xfrm flipV="1">
                            <a:off x="0" y="70308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872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436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pt;margin-top:15.6pt;width:0pt;height:73.75pt" coordorigin="6194,312" coordsize="0,1475">
                <v:line id="shape_0" from="6194,1419" to="6194,178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194,1050" to="6194,141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194,681" to="6194,104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194,312" to="6194,68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>（</w:t>
      </w: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065</wp:posOffset>
                </wp:positionH>
                <wp:positionV relativeFrom="paragraph">
                  <wp:posOffset>635</wp:posOffset>
                </wp:positionV>
                <wp:extent cx="200025" cy="297180"/>
                <wp:effectExtent l="15875" t="10795" r="15875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0pt" to="36.65pt,23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0</wp:posOffset>
                </wp:positionH>
                <wp:positionV relativeFrom="paragraph">
                  <wp:posOffset>297180</wp:posOffset>
                </wp:positionV>
                <wp:extent cx="40005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3.4pt" to="52.45pt,2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040</wp:posOffset>
                </wp:positionH>
                <wp:positionV relativeFrom="paragraph">
                  <wp:posOffset>297180</wp:posOffset>
                </wp:positionV>
                <wp:extent cx="200025" cy="297180"/>
                <wp:effectExtent l="15875" t="10795" r="15875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3.4pt" to="20.9pt,46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</wp:posOffset>
                </wp:positionH>
                <wp:positionV relativeFrom="paragraph">
                  <wp:posOffset>297180</wp:posOffset>
                </wp:positionV>
                <wp:extent cx="200025" cy="297180"/>
                <wp:effectExtent l="15875" t="10795" r="15875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3.4pt" to="36.7pt,4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675</wp:posOffset>
                </wp:positionH>
                <wp:positionV relativeFrom="paragraph">
                  <wp:posOffset>594360</wp:posOffset>
                </wp:positionV>
                <wp:extent cx="40005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6.8pt" to="36.7pt,4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6090</wp:posOffset>
                </wp:positionH>
                <wp:positionV relativeFrom="paragraph">
                  <wp:posOffset>297180</wp:posOffset>
                </wp:positionV>
                <wp:extent cx="200025" cy="297180"/>
                <wp:effectExtent l="15875" t="10795" r="15875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23.4pt" to="52.4pt,46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200025" cy="297180"/>
                <wp:effectExtent l="15875" t="10795" r="15875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3.4pt" to="68.2pt,4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725</wp:posOffset>
                </wp:positionH>
                <wp:positionV relativeFrom="paragraph">
                  <wp:posOffset>594360</wp:posOffset>
                </wp:positionV>
                <wp:extent cx="40005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46.8pt" to="68.2pt,4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00375</wp:posOffset>
                </wp:positionH>
                <wp:positionV relativeFrom="paragraph">
                  <wp:posOffset>10795</wp:posOffset>
                </wp:positionV>
                <wp:extent cx="932180" cy="0"/>
                <wp:effectExtent l="0" t="19050" r="63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0"/>
                          <a:chOff x="0" y="0"/>
                          <a:chExt cx="93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0.85pt;width:73.35pt;height:0pt" coordorigin="4725,17" coordsize="1467,0">
                <v:line id="shape_0" from="4725,17" to="5091,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92,17" to="5458,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59,17" to="5825,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826,17" to="6192,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00375</wp:posOffset>
                </wp:positionH>
                <wp:positionV relativeFrom="paragraph">
                  <wp:posOffset>289560</wp:posOffset>
                </wp:positionV>
                <wp:extent cx="932180" cy="0"/>
                <wp:effectExtent l="0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0"/>
                          <a:chOff x="0" y="0"/>
                          <a:chExt cx="93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22.8pt;width:73.35pt;height:0pt" coordorigin="4725,456" coordsize="1467,0">
                <v:line id="shape_0" from="4725,456" to="5091,4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92,456" to="5458,4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59,456" to="5825,4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826,456" to="6192,4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00025" cy="297180"/>
                <wp:effectExtent l="15875" t="10795" r="15875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52.45pt,2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8"/>
          <w:szCs w:val="28"/>
        </w:rPr>
        <w:t xml:space="preserve">            </w:t>
      </w:r>
      <w:r>
        <w:rPr>
          <w:rFonts w:cs="Times New Roman"/>
          <w:color w:val="000000"/>
          <w:sz w:val="28"/>
          <w:szCs w:val="28"/>
        </w:rPr>
        <w:t xml:space="preserve">（   ）个 △                    （   ）个□ 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0" cy="297180"/>
                <wp:effectExtent l="19050" t="0" r="1968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62.75pt,2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00375</wp:posOffset>
                </wp:positionH>
                <wp:positionV relativeFrom="paragraph">
                  <wp:posOffset>101600</wp:posOffset>
                </wp:positionV>
                <wp:extent cx="932180" cy="0"/>
                <wp:effectExtent l="0" t="19050" r="63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0"/>
                          <a:chOff x="0" y="0"/>
                          <a:chExt cx="93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8pt;width:73.35pt;height:0pt" coordorigin="4725,160" coordsize="1467,0">
                <v:line id="shape_0" from="4725,160" to="5091,1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92,160" to="5458,1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59,160" to="5825,1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826,160" to="6192,1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00375</wp:posOffset>
                </wp:positionH>
                <wp:positionV relativeFrom="paragraph">
                  <wp:posOffset>320040</wp:posOffset>
                </wp:positionV>
                <wp:extent cx="932180" cy="0"/>
                <wp:effectExtent l="0" t="19050" r="63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0"/>
                          <a:chOff x="0" y="0"/>
                          <a:chExt cx="93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25.2pt;width:73.35pt;height:0pt" coordorigin="4725,504" coordsize="1467,0">
                <v:line id="shape_0" from="4725,504" to="5091,5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92,504" to="5458,5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59,504" to="5825,5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826,504" to="6192,5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297180"/>
                <wp:effectExtent l="19050" t="0" r="190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2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8"/>
          <w:szCs w:val="28"/>
        </w:rPr>
        <w:t xml:space="preserve">            </w:t>
      </w:r>
      <w:r>
        <w:rPr>
          <w:rFonts w:cs="Times New Roman"/>
          <w:color w:val="000000"/>
          <w:sz w:val="28"/>
          <w:szCs w:val="28"/>
        </w:rPr>
        <w:t>（   ）根                       （    ）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885</wp:posOffset>
                </wp:positionH>
                <wp:positionV relativeFrom="paragraph">
                  <wp:posOffset>495300</wp:posOffset>
                </wp:positionV>
                <wp:extent cx="2519680" cy="100711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007280"/>
                          <a:chOff x="0" y="0"/>
                          <a:chExt cx="2519640" cy="10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39pt;width:198.4pt;height:79.3pt" coordorigin="2151,780" coordsize="3968,1586">
                <v:oval id="shape_0" fillcolor="black" stroked="t" o:allowincell="f" style="position:absolute;left:2151;top:780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1;top:1148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1;top:1516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1;top:1884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1;top:2252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6;top:780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6;top:1148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6;top:1516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6;top:1884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6;top:2252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22;top:780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22;top:1148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22;top:1516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22;top:1884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22;top:2252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8;top:780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8;top:1148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8;top:1516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8;top:1884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8;top:2252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3;top:780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3;top:1148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3;top:1516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3;top:1884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3;top:2252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9;top:780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9;top:1148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9;top:1516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9;top:1884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9;top:2252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65;top:780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65;top:1148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65;top:1516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65;top:1884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65;top:2252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50;top:780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50;top:1148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50;top:1516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50;top:1884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50;top:2252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36;top:780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36;top:1148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36;top:1516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36;top:1884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36;top:2252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2;top:780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2;top:1148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2;top:1516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2;top:1884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2;top:2252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7;top:780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7;top:1148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7;top:1516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7;top:1884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7;top:2252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四、你能在钉子板上画出一个长方形、一个三角形和一个正方形吗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115</wp:posOffset>
                </wp:positionH>
                <wp:positionV relativeFrom="paragraph">
                  <wp:posOffset>321945</wp:posOffset>
                </wp:positionV>
                <wp:extent cx="3808730" cy="428625"/>
                <wp:effectExtent l="8255" t="12065" r="571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0" cy="428760"/>
                          <a:chOff x="0" y="0"/>
                          <a:chExt cx="3808800" cy="428760"/>
                        </a:xfrm>
                      </wpg:grpSpPr>
                      <wps:wsp>
                        <wps:cNvSpPr/>
                        <wps:spPr>
                          <a:xfrm>
                            <a:off x="1696680" y="82080"/>
                            <a:ext cx="228600" cy="29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83160"/>
                            <a:ext cx="228600" cy="2966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81080"/>
                            <a:ext cx="2286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457200" cy="197640"/>
                          </a:xfrm>
                          <a:prstGeom prst="parallelogram">
                            <a:avLst>
                              <a:gd name="adj" fmla="val 578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1080"/>
                            <a:ext cx="2286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3212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0"/>
                            <a:ext cx="219240" cy="428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81440"/>
                            <a:ext cx="4287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25.35pt;width:299.9pt;height:33.75pt" coordorigin="649,507" coordsize="5998,675">
                <v:shape id="shape_0" fillcolor="white" stroked="t" o:allowincell="f" style="position:absolute;left:3321;top:636;width:359;height:4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6287;top:638;width:359;height:466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546;top:792;width:359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49;top:793;width:719;height:31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89;top:792;width:35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039;top:715;width:38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90;top:507;width:344;height:67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35;top:793;width:674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五、看图填空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①     ②    ③    ④   ⑤   ⑥   ⑦    ⑧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9465</wp:posOffset>
                </wp:positionH>
                <wp:positionV relativeFrom="paragraph">
                  <wp:posOffset>85090</wp:posOffset>
                </wp:positionV>
                <wp:extent cx="228600" cy="1974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95pt;margin-top:6.7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1015</wp:posOffset>
                </wp:positionH>
                <wp:positionV relativeFrom="paragraph">
                  <wp:posOffset>106680</wp:posOffset>
                </wp:positionV>
                <wp:extent cx="457200" cy="175895"/>
                <wp:effectExtent l="8890" t="5715" r="952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6040"/>
                        </a:xfrm>
                        <a:prstGeom prst="parallelogram">
                          <a:avLst>
                            <a:gd name="adj" fmla="val 649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5pt;margin-top:8.4pt;width:35.95pt;height:13.8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一共有（    ）个图形，从左数，　　是第（   ）个，第（  ）个是　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从右边数第六个是（      ），（     ）是第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</wp:posOffset>
                </wp:positionH>
                <wp:positionV relativeFrom="paragraph">
                  <wp:posOffset>93980</wp:posOffset>
                </wp:positionV>
                <wp:extent cx="228600" cy="198120"/>
                <wp:effectExtent l="12065" t="11430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7.4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0040</wp:posOffset>
                </wp:positionH>
                <wp:positionV relativeFrom="paragraph">
                  <wp:posOffset>111125</wp:posOffset>
                </wp:positionV>
                <wp:extent cx="180975" cy="1809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2pt;margin-top:8.7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    的左边是（        ），     的右边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9430</wp:posOffset>
                </wp:positionH>
                <wp:positionV relativeFrom="paragraph">
                  <wp:posOffset>78105</wp:posOffset>
                </wp:positionV>
                <wp:extent cx="257175" cy="222250"/>
                <wp:effectExtent l="9525" t="9525" r="889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pt;margin-top:6.15pt;width:20.2pt;height:1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8225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    在    的（    ）边，圆柱在长方形的（     ）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把上列图形分为两类，立体图形有（           ），平面图形有（         ）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六、连一连，从立体图形上能画出哪些平面图形？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6825</wp:posOffset>
                </wp:positionH>
                <wp:positionV relativeFrom="paragraph">
                  <wp:posOffset>64770</wp:posOffset>
                </wp:positionV>
                <wp:extent cx="287655" cy="628650"/>
                <wp:effectExtent l="12700" t="11430" r="1206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628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5.1pt;width:22.6pt;height:49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7435</wp:posOffset>
                </wp:positionH>
                <wp:positionV relativeFrom="paragraph">
                  <wp:posOffset>207645</wp:posOffset>
                </wp:positionV>
                <wp:extent cx="381000" cy="381000"/>
                <wp:effectExtent l="12065" t="12065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16.35pt;width:29.95pt;height:29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5985</wp:posOffset>
                </wp:positionH>
                <wp:positionV relativeFrom="paragraph">
                  <wp:posOffset>150495</wp:posOffset>
                </wp:positionV>
                <wp:extent cx="269240" cy="438150"/>
                <wp:effectExtent l="5080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38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70.55pt;margin-top:11.85pt;width:21.15pt;height:34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31665</wp:posOffset>
            </wp:positionH>
            <wp:positionV relativeFrom="paragraph">
              <wp:posOffset>26035</wp:posOffset>
            </wp:positionV>
            <wp:extent cx="675005" cy="667385"/>
            <wp:effectExtent l="0" t="0" r="0" b="0"/>
            <wp:wrapSquare wrapText="bothSides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56002" t="35055" r="-5" b="2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6925</wp:posOffset>
                </wp:positionH>
                <wp:positionV relativeFrom="paragraph">
                  <wp:posOffset>85725</wp:posOffset>
                </wp:positionV>
                <wp:extent cx="509905" cy="2381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6.75pt;width:40.1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6825</wp:posOffset>
                </wp:positionH>
                <wp:positionV relativeFrom="paragraph">
                  <wp:posOffset>76200</wp:posOffset>
                </wp:positionV>
                <wp:extent cx="295275" cy="2952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6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6880</wp:posOffset>
                </wp:positionH>
                <wp:positionV relativeFrom="paragraph">
                  <wp:posOffset>85725</wp:posOffset>
                </wp:positionV>
                <wp:extent cx="490220" cy="238125"/>
                <wp:effectExtent l="8255" t="5715" r="825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37960"/>
                        </a:xfrm>
                        <a:prstGeom prst="parallelogram">
                          <a:avLst>
                            <a:gd name="adj" fmla="val 51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pt;margin-top:6.75pt;width:38.55pt;height:18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2245</wp:posOffset>
                </wp:positionH>
                <wp:positionV relativeFrom="paragraph">
                  <wp:posOffset>76200</wp:posOffset>
                </wp:positionV>
                <wp:extent cx="466090" cy="238125"/>
                <wp:effectExtent l="11430" t="7620" r="1143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35pt;margin-top:6pt;width:36.65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40605</wp:posOffset>
                </wp:positionH>
                <wp:positionV relativeFrom="paragraph">
                  <wp:posOffset>28575</wp:posOffset>
                </wp:positionV>
                <wp:extent cx="3429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15pt;margin-top: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七、看七巧板回答问题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</wp:posOffset>
            </wp:positionH>
            <wp:positionV relativeFrom="paragraph">
              <wp:posOffset>2540</wp:posOffset>
            </wp:positionV>
            <wp:extent cx="1624330" cy="1618615"/>
            <wp:effectExtent l="0" t="0" r="0" b="0"/>
            <wp:wrapSquare wrapText="bothSides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、七巧板有（    ）块，是由（    ）种图形组成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、（  ）号和（  ）号相同，（  ）号和（  ）号相同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、要拼成一个正方形可以用（        ），也可以用（        ）。拼成一个长方形可以用（          ）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八、摆一摆，画一画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、摆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 xml:space="preserve">个△，最少用（   ）根小棒。 </w:t>
      </w:r>
    </w:p>
    <w:p>
      <w:pPr>
        <w:pStyle w:val="Style15"/>
        <w:tabs>
          <w:tab w:val="clear" w:pos="420"/>
          <w:tab w:val="center" w:pos="4876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画一画：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、摆</w:t>
      </w: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个□，最少用（    ）根小棒</w:t>
      </w:r>
      <w:r>
        <w:rPr>
          <w:rFonts w:cs="Times New Roman"/>
          <w:color w:val="000000"/>
          <w:sz w:val="28"/>
          <w:szCs w:val="28"/>
        </w:rPr>
        <w:t xml:space="preserve">?   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画一画：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、摆一个长方形，最少用（   ）根小棒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画一画：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、摆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个正方形，最少用（    ）根小棒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画一画：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九 、动手做一做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、将一张正方形纸剪去一个角，还剩下几个角？画一画，数一数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83155</wp:posOffset>
                </wp:positionH>
                <wp:positionV relativeFrom="paragraph">
                  <wp:posOffset>55245</wp:posOffset>
                </wp:positionV>
                <wp:extent cx="735330" cy="73533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4.35pt;width:57.85pt;height:5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4810</wp:posOffset>
                </wp:positionH>
                <wp:positionV relativeFrom="paragraph">
                  <wp:posOffset>55245</wp:posOffset>
                </wp:positionV>
                <wp:extent cx="735330" cy="73533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4.35pt;width:57.85pt;height:5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90060</wp:posOffset>
                </wp:positionH>
                <wp:positionV relativeFrom="paragraph">
                  <wp:posOffset>55245</wp:posOffset>
                </wp:positionV>
                <wp:extent cx="735330" cy="73533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pt;margin-top:4.35pt;width:57.85pt;height:5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剩下（  ）个角         剩下（  ）个角       剩下（  ）个角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、把一张长方形折成一个最大的正方形，并剪下来，试一试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、把第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题中剪成的正方形纸折成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个相同的图形，试一试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1055</wp:posOffset>
            </wp:positionH>
            <wp:positionV relativeFrom="paragraph">
              <wp:posOffset>264795</wp:posOffset>
            </wp:positionV>
            <wp:extent cx="2903220" cy="1100455"/>
            <wp:effectExtent l="0" t="0" r="0" b="0"/>
            <wp:wrapNone/>
            <wp:docPr id="8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十、想一想，请在右图内涂出左图，大小也要相同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十一、想一想，第</w:t>
      </w: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幅图应该怎么涂色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680</wp:posOffset>
                </wp:positionH>
                <wp:positionV relativeFrom="paragraph">
                  <wp:posOffset>109855</wp:posOffset>
                </wp:positionV>
                <wp:extent cx="876300" cy="756920"/>
                <wp:effectExtent l="9525" t="9525" r="889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757080"/>
                          <a:chOff x="0" y="0"/>
                          <a:chExt cx="876240" cy="757080"/>
                        </a:xfrm>
                      </wpg:grpSpPr>
                      <wps:wsp>
                        <wps:cNvSpPr/>
                        <wps:spPr>
                          <a:xfrm>
                            <a:off x="329400" y="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8936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936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7836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7836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7836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6772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6772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6772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8.65pt;width:69pt;height:59.6pt" coordorigin="168,173" coordsize="1380,1192">
                <v:shape id="shape_0" fillcolor="#bfbfbf" stroked="t" o:allowincell="f" style="position:absolute;left:687;top:173;width:344;height:297;mso-wrap-style:none;v-text-anchor:middle" type="_x0000_t5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;top:471;width:344;height:2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;top:471;width:344;height:2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769;width:344;height:2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;top:769;width:344;height:2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2;top:769;width:344;height:2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;top:1067;width:344;height:2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;top:1067;width:344;height:2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;top:1067;width:344;height:2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3;top:1067;width:344;height:2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06220</wp:posOffset>
                </wp:positionH>
                <wp:positionV relativeFrom="paragraph">
                  <wp:posOffset>109855</wp:posOffset>
                </wp:positionV>
                <wp:extent cx="876300" cy="756920"/>
                <wp:effectExtent l="9525" t="5715" r="8890" b="952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757080"/>
                          <a:chOff x="0" y="0"/>
                          <a:chExt cx="876240" cy="757080"/>
                        </a:xfrm>
                      </wpg:grpSpPr>
                      <wps:wsp>
                        <wps:cNvSpPr/>
                        <wps:spPr>
                          <a:xfrm rot="10800000">
                            <a:off x="327600" y="56772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8120" y="37836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9240" y="37836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6840" y="18936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7600" y="18936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720" y="18936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7360" y="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8120" y="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9240" y="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5pt;margin-top:8.6pt;width:69pt;height:59.6pt" coordorigin="2371,172" coordsize="1380,1192">
                <v:shape id="shape_0" fillcolor="#bfbfbf" stroked="t" o:allowincell="f" style="position:absolute;left:2888;top:1067;width:344;height:297;mso-wrap-style:none;v-text-anchor:middle;rotation:180" type="_x0000_t5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3062;top:769;width:344;height:297;mso-wrap-style:none;v-text-anchor:middle;rotation:180" type="_x0000_t5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2717;top:769;width:344;height:297;mso-wrap-style:none;v-text-anchor:middle;rotation:180" type="_x0000_t5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3;top:471;width:344;height:297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8;top:471;width:344;height:297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3;top:471;width:344;height:297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7;top:173;width:344;height:297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2;top:173;width:344;height:297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7;top:173;width:344;height:297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2;top:173;width:344;height:297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7050</wp:posOffset>
                </wp:positionH>
                <wp:positionV relativeFrom="paragraph">
                  <wp:posOffset>109855</wp:posOffset>
                </wp:positionV>
                <wp:extent cx="876300" cy="756920"/>
                <wp:effectExtent l="9525" t="9525" r="889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757080"/>
                          <a:chOff x="0" y="0"/>
                          <a:chExt cx="876240" cy="757080"/>
                        </a:xfrm>
                      </wpg:grpSpPr>
                      <wps:wsp>
                        <wps:cNvSpPr/>
                        <wps:spPr>
                          <a:xfrm>
                            <a:off x="329400" y="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8936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936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7836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7836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7836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6772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6772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6772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8.65pt;width:69.05pt;height:59.6pt" coordorigin="4830,173" coordsize="1381,1192">
                <v:shape id="shape_0" fillcolor="white" stroked="t" o:allowincell="f" style="position:absolute;left:5349;top:173;width:344;height:2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5;top:471;width:344;height:2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471;width:344;height:2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4;top:769;width:344;height:2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9;top:769;width:344;height:2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4;top:769;width:344;height:2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1067;width:344;height:2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5;top:1067;width:344;height:2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1067;width:344;height:2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5;top:1067;width:344;height:2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88815</wp:posOffset>
                </wp:positionH>
                <wp:positionV relativeFrom="paragraph">
                  <wp:posOffset>157480</wp:posOffset>
                </wp:positionV>
                <wp:extent cx="876300" cy="756920"/>
                <wp:effectExtent l="9525" t="5715" r="8890" b="952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757080"/>
                          <a:chOff x="0" y="0"/>
                          <a:chExt cx="876240" cy="757080"/>
                        </a:xfrm>
                      </wpg:grpSpPr>
                      <wps:wsp>
                        <wps:cNvSpPr/>
                        <wps:spPr>
                          <a:xfrm rot="10800000">
                            <a:off x="327600" y="56772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8120" y="37836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9240" y="37836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6840" y="18936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7600" y="18936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720" y="18936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7360" y="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8120" y="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9240" y="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192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12.35pt;width:69pt;height:59.6pt" coordorigin="7068,247" coordsize="1380,1192">
                <v:shape id="shape_0" fillcolor="#a5a5a5" stroked="t" o:allowincell="f" style="position:absolute;left:7585;top:1142;width:344;height:297;mso-wrap-style:none;v-text-anchor:middle;rotation:180" type="_x0000_t5"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7759;top:844;width:344;height:297;mso-wrap-style:none;v-text-anchor:middle;rotation:180" type="_x0000_t5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7414;top:844;width:344;height:297;mso-wrap-style:none;v-text-anchor:middle;rotation:180" type="_x0000_t5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fillcolor="#a5a5a5" stroked="t" o:allowincell="f" style="position:absolute;left:7930;top:546;width:344;height:297;mso-wrap-style:none;v-text-anchor:middle;rotation:180" type="_x0000_t5"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5;top:546;width:344;height:297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7240;top:546;width:344;height:297;mso-wrap-style:none;v-text-anchor:middle;rotation:180" type="_x0000_t5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fillcolor="#a5a5a5" stroked="t" o:allowincell="f" style="position:absolute;left:8104;top:248;width:344;height:297;mso-wrap-style:none;v-text-anchor:middle;rotation:180" type="_x0000_t5"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9;top:248;width:344;height:297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4;top:248;width:344;height:297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7069;top:248;width:344;height:297;mso-wrap-style:none;v-text-anchor:middle;rotation:180" type="_x0000_t5">
                  <v:fill o:detectmouseclick="t" type="solid" color2="#40404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宋体;SimSun"/>
          <w:color w:val="000000"/>
          <w:sz w:val="28"/>
          <w:szCs w:val="28"/>
        </w:rPr>
        <w:t xml:space="preserve">                    </w:t>
      </w:r>
      <w:r>
        <w:rPr>
          <w:rFonts w:cs="Times New Roman"/>
          <w:b/>
          <w:color w:val="000000"/>
          <w:sz w:val="32"/>
          <w:szCs w:val="32"/>
        </w:rPr>
        <w:t>一年级下册《观察物体》复习题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9555</wp:posOffset>
                </wp:positionH>
                <wp:positionV relativeFrom="paragraph">
                  <wp:posOffset>302895</wp:posOffset>
                </wp:positionV>
                <wp:extent cx="628650" cy="6286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2856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65pt;margin-top:23.85pt;width:49.45pt;height:49.45pt;mso-wrap-style:none;v-text-anchor:middle">
                <v:imagedata r:id="rId1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16355</wp:posOffset>
                </wp:positionH>
                <wp:positionV relativeFrom="paragraph">
                  <wp:posOffset>303530</wp:posOffset>
                </wp:positionV>
                <wp:extent cx="647700" cy="561340"/>
                <wp:effectExtent l="8255" t="10160" r="825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61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23.9pt;width:50.95pt;height:44.15pt;mso-wrap-style:none;v-text-anchor:middle" type="_x0000_t5">
                <v:imagedata r:id="rId1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59430</wp:posOffset>
                </wp:positionH>
                <wp:positionV relativeFrom="paragraph">
                  <wp:posOffset>264795</wp:posOffset>
                </wp:positionV>
                <wp:extent cx="628650" cy="6286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9pt;margin-top:20.85pt;width:49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59680</wp:posOffset>
                </wp:positionH>
                <wp:positionV relativeFrom="paragraph">
                  <wp:posOffset>189230</wp:posOffset>
                </wp:positionV>
                <wp:extent cx="781050" cy="675640"/>
                <wp:effectExtent l="5080" t="10795" r="1397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7572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pt;margin-top:14.9pt;width:61.45pt;height:53.15pt;mso-wrap-style:none;v-text-anchor:middle" type="_x0000_t5">
                <v:imagedata r:id="rId1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>一、分一分，填一填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45030</wp:posOffset>
                </wp:positionH>
                <wp:positionV relativeFrom="paragraph">
                  <wp:posOffset>59055</wp:posOffset>
                </wp:positionV>
                <wp:extent cx="723900" cy="40957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4.65pt;width:56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30955</wp:posOffset>
                </wp:positionH>
                <wp:positionV relativeFrom="paragraph">
                  <wp:posOffset>76200</wp:posOffset>
                </wp:positionV>
                <wp:extent cx="809625" cy="39243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240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65pt;margin-top:6pt;width:63.7pt;height:30.8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</w:rPr>
      </w:pPr>
      <w:r>
        <w:rPr>
          <w:rFonts w:cs="宋体;SimSun"/>
          <w:color w:val="000000"/>
          <w:sz w:val="28"/>
          <w:szCs w:val="28"/>
        </w:rPr>
        <w:t>②         ③      ④       ⑤            ⑥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/>
      </w:pP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、按形状分：</w:t>
      </w:r>
      <w:r>
        <w:rPr>
          <w:rFonts w:cs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为一类，</w:t>
      </w:r>
      <w:r>
        <w:rPr>
          <w:rFonts w:cs="Times New Roman"/>
          <w:color w:val="000000"/>
          <w:sz w:val="28"/>
          <w:szCs w:val="28"/>
          <w:u w:val="single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为一类，</w:t>
      </w:r>
      <w:r>
        <w:rPr>
          <w:rFonts w:cs="Times New Roman"/>
          <w:color w:val="000000"/>
          <w:sz w:val="28"/>
          <w:szCs w:val="28"/>
          <w:u w:val="single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为一类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/>
      </w:pP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、按颜色分</w:t>
      </w:r>
      <w:r>
        <w:rPr>
          <w:rFonts w:cs="Times New Roman"/>
          <w:color w:val="000000"/>
          <w:sz w:val="28"/>
          <w:szCs w:val="28"/>
        </w:rPr>
        <w:t>:</w:t>
      </w:r>
      <w:r>
        <w:rPr>
          <w:rFonts w:cs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为一类，</w:t>
      </w:r>
      <w:r>
        <w:rPr>
          <w:rFonts w:cs="Times New Roman"/>
          <w:color w:val="000000"/>
          <w:sz w:val="28"/>
          <w:szCs w:val="28"/>
          <w:u w:val="single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为一类，</w:t>
      </w:r>
      <w:r>
        <w:rPr>
          <w:rFonts w:cs="Times New Roman"/>
          <w:color w:val="000000"/>
          <w:sz w:val="28"/>
          <w:szCs w:val="28"/>
          <w:u w:val="single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为一类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7380</wp:posOffset>
            </wp:positionH>
            <wp:positionV relativeFrom="paragraph">
              <wp:posOffset>64770</wp:posOffset>
            </wp:positionV>
            <wp:extent cx="1895475" cy="771525"/>
            <wp:effectExtent l="0" t="0" r="0" b="0"/>
            <wp:wrapNone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901" t="47217" r="25229" b="1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8"/>
        </w:rPr>
        <w:t>二、观察组合图形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4355</wp:posOffset>
            </wp:positionH>
            <wp:positionV relativeFrom="paragraph">
              <wp:posOffset>173355</wp:posOffset>
            </wp:positionV>
            <wp:extent cx="809625" cy="771525"/>
            <wp:effectExtent l="0" t="0" r="0" b="0"/>
            <wp:wrapNone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47217" r="79540" b="1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8"/>
        </w:rPr>
        <w:t>（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                  </w:t>
      </w:r>
      <w:r>
        <w:rPr>
          <w:rFonts w:cs="Times New Roman"/>
          <w:color w:val="000000"/>
          <w:sz w:val="28"/>
          <w:szCs w:val="28"/>
        </w:rPr>
        <w:t xml:space="preserve">正面        上面      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97380</wp:posOffset>
            </wp:positionH>
            <wp:positionV relativeFrom="paragraph">
              <wp:posOffset>13970</wp:posOffset>
            </wp:positionV>
            <wp:extent cx="2409825" cy="580390"/>
            <wp:effectExtent l="0" t="0" r="0" b="0"/>
            <wp:wrapNone/>
            <wp:docPr id="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137" t="-43" r="-11" b="29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8180</wp:posOffset>
            </wp:positionH>
            <wp:positionV relativeFrom="paragraph">
              <wp:posOffset>99695</wp:posOffset>
            </wp:positionV>
            <wp:extent cx="876300" cy="828675"/>
            <wp:effectExtent l="0" t="0" r="0" b="0"/>
            <wp:wrapNone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3" r="727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8"/>
        </w:rPr>
        <w:t>（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                 </w:t>
      </w:r>
      <w:r>
        <w:rPr>
          <w:rFonts w:cs="Times New Roman"/>
          <w:color w:val="000000"/>
          <w:sz w:val="28"/>
          <w:szCs w:val="28"/>
        </w:rPr>
        <w:t>上面      右面      正面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</w:t>
      </w: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230755</wp:posOffset>
            </wp:positionH>
            <wp:positionV relativeFrom="paragraph">
              <wp:posOffset>138430</wp:posOffset>
            </wp:positionV>
            <wp:extent cx="3067050" cy="647700"/>
            <wp:effectExtent l="0" t="0" r="0" b="0"/>
            <wp:wrapSquare wrapText="bothSides"/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34195" t="44098" r="13339" b="1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49555</wp:posOffset>
            </wp:positionH>
            <wp:positionV relativeFrom="paragraph">
              <wp:posOffset>71120</wp:posOffset>
            </wp:positionV>
            <wp:extent cx="1552575" cy="828675"/>
            <wp:effectExtent l="0" t="0" r="0" b="0"/>
            <wp:wrapSquare wrapText="bothSides"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4709" t="24395" r="68723" b="2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（   ）面    （   ）面     （   ）面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2030</wp:posOffset>
            </wp:positionH>
            <wp:positionV relativeFrom="paragraph">
              <wp:posOffset>248920</wp:posOffset>
            </wp:positionV>
            <wp:extent cx="1114425" cy="662305"/>
            <wp:effectExtent l="0" t="0" r="0" b="0"/>
            <wp:wrapNone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603" t="-20" r="61306" b="63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8530</wp:posOffset>
            </wp:positionH>
            <wp:positionV relativeFrom="paragraph">
              <wp:posOffset>306070</wp:posOffset>
            </wp:positionV>
            <wp:extent cx="1009650" cy="662305"/>
            <wp:effectExtent l="0" t="0" r="0" b="0"/>
            <wp:wrapNone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8421" t="-20" r="19743" b="63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8"/>
        </w:rPr>
        <w:t>（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）分别连出两幅图观察到的形状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</w:rPr>
      </w:pPr>
      <w:r>
        <w:rPr>
          <w:rFonts w:cs="宋体;SimSun"/>
          <w:color w:val="000000"/>
          <w:sz w:val="28"/>
          <w:szCs w:val="28"/>
        </w:rPr>
        <w:t xml:space="preserve">  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正面     侧面     上面      正面   侧面   上面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668655</wp:posOffset>
            </wp:positionH>
            <wp:positionV relativeFrom="paragraph">
              <wp:posOffset>24765</wp:posOffset>
            </wp:positionV>
            <wp:extent cx="4629150" cy="664845"/>
            <wp:effectExtent l="0" t="0" r="0" b="0"/>
            <wp:wrapSquare wrapText="bothSides"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63219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三、观察生活中的物体，并连线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、观察房子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49555</wp:posOffset>
            </wp:positionH>
            <wp:positionV relativeFrom="paragraph">
              <wp:posOffset>65405</wp:posOffset>
            </wp:positionV>
            <wp:extent cx="4565650" cy="1610995"/>
            <wp:effectExtent l="0" t="0" r="0" b="0"/>
            <wp:wrapSquare wrapText="bothSides"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8230</wp:posOffset>
            </wp:positionH>
            <wp:positionV relativeFrom="paragraph">
              <wp:posOffset>162560</wp:posOffset>
            </wp:positionV>
            <wp:extent cx="3648075" cy="1468120"/>
            <wp:effectExtent l="0" t="0" r="0" b="0"/>
            <wp:wrapNone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、观察洗衣机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、观察汽车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31800</wp:posOffset>
            </wp:positionH>
            <wp:positionV relativeFrom="paragraph">
              <wp:posOffset>74930</wp:posOffset>
            </wp:positionV>
            <wp:extent cx="5166995" cy="1868170"/>
            <wp:effectExtent l="0" t="0" r="0" b="0"/>
            <wp:wrapSquare wrapText="bothSides"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、观察杯子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42240</wp:posOffset>
            </wp:positionH>
            <wp:positionV relativeFrom="paragraph">
              <wp:posOffset>46990</wp:posOffset>
            </wp:positionV>
            <wp:extent cx="2924175" cy="1783715"/>
            <wp:effectExtent l="0" t="0" r="0" b="0"/>
            <wp:wrapSquare wrapText="bothSides"/>
            <wp:docPr id="1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" r="-12" b="37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304540</wp:posOffset>
            </wp:positionH>
            <wp:positionV relativeFrom="paragraph">
              <wp:posOffset>259080</wp:posOffset>
            </wp:positionV>
            <wp:extent cx="2924175" cy="1130935"/>
            <wp:effectExtent l="0" t="0" r="0" b="0"/>
            <wp:wrapSquare wrapText="bothSides"/>
            <wp:docPr id="1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60396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754630</wp:posOffset>
            </wp:positionH>
            <wp:positionV relativeFrom="paragraph">
              <wp:posOffset>476250</wp:posOffset>
            </wp:positionV>
            <wp:extent cx="3239135" cy="659130"/>
            <wp:effectExtent l="0" t="0" r="0" b="0"/>
            <wp:wrapSquare wrapText="bothSides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21265" t="75628" r="16570" b="6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23190</wp:posOffset>
            </wp:positionH>
            <wp:positionV relativeFrom="paragraph">
              <wp:posOffset>539750</wp:posOffset>
            </wp:positionV>
            <wp:extent cx="2419350" cy="1533525"/>
            <wp:effectExtent l="0" t="0" r="0" b="0"/>
            <wp:wrapSquare wrapText="bothSides"/>
            <wp:docPr id="10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、观察大熊猫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小芳       小红     小明       小亮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9880</wp:posOffset>
            </wp:positionH>
            <wp:positionV relativeFrom="paragraph">
              <wp:posOffset>370840</wp:posOffset>
            </wp:positionV>
            <wp:extent cx="2631440" cy="1383030"/>
            <wp:effectExtent l="0" t="0" r="0" b="0"/>
            <wp:wrapNone/>
            <wp:docPr id="10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63695</wp:posOffset>
            </wp:positionH>
            <wp:positionV relativeFrom="paragraph">
              <wp:posOffset>154940</wp:posOffset>
            </wp:positionV>
            <wp:extent cx="1912620" cy="2135505"/>
            <wp:effectExtent l="0" t="0" r="0" b="0"/>
            <wp:wrapNone/>
            <wp:docPr id="10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8"/>
        </w:rPr>
        <w:t>6</w:t>
      </w:r>
      <w:r>
        <w:rPr>
          <w:rFonts w:cs="Times New Roman"/>
          <w:color w:val="000000"/>
          <w:sz w:val="28"/>
          <w:szCs w:val="28"/>
        </w:rPr>
        <w:t xml:space="preserve">、观察卡车                           </w:t>
      </w:r>
      <w:r>
        <w:rPr>
          <w:rFonts w:cs="Times New Roman"/>
          <w:color w:val="000000"/>
          <w:sz w:val="28"/>
          <w:szCs w:val="28"/>
        </w:rPr>
        <w:t>7</w:t>
      </w:r>
      <w:r>
        <w:rPr>
          <w:rFonts w:cs="Times New Roman"/>
          <w:color w:val="000000"/>
          <w:sz w:val="28"/>
          <w:szCs w:val="28"/>
        </w:rPr>
        <w:t>、观察动物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、猜一猜看到的是几号图形？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50520</wp:posOffset>
            </wp:positionH>
            <wp:positionV relativeFrom="paragraph">
              <wp:posOffset>160020</wp:posOffset>
            </wp:positionV>
            <wp:extent cx="2590800" cy="1800225"/>
            <wp:effectExtent l="0" t="0" r="0" b="0"/>
            <wp:wrapSquare wrapText="bothSides"/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46726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050540</wp:posOffset>
            </wp:positionH>
            <wp:positionV relativeFrom="paragraph">
              <wp:posOffset>217170</wp:posOffset>
            </wp:positionV>
            <wp:extent cx="2091690" cy="1599565"/>
            <wp:effectExtent l="0" t="0" r="0" b="0"/>
            <wp:wrapSquare wrapText="bothSides"/>
            <wp:docPr id="1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9230" t="-11" r="-14" b="52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</w:t>
      </w:r>
      <w:r>
        <w:rPr>
          <w:rFonts w:cs="Times New Roman"/>
          <w:color w:val="000000"/>
          <w:sz w:val="28"/>
          <w:szCs w:val="28"/>
        </w:rPr>
        <w:t>、根据动物观察到的图形，想一想它们在哪里观察？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3190</wp:posOffset>
            </wp:positionH>
            <wp:positionV relativeFrom="paragraph">
              <wp:posOffset>60325</wp:posOffset>
            </wp:positionV>
            <wp:extent cx="5536565" cy="1664335"/>
            <wp:effectExtent l="0" t="0" r="0" b="0"/>
            <wp:wrapNone/>
            <wp:docPr id="1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34:00Z</dcterms:created>
  <dc:creator>爱国者安全网</dc:creator>
  <dc:description/>
  <cp:keywords/>
  <dc:language>en-US</dc:language>
  <cp:lastModifiedBy>微软用户</cp:lastModifiedBy>
  <dcterms:modified xsi:type="dcterms:W3CDTF">2016-06-14T06:59:00Z</dcterms:modified>
  <cp:revision>83</cp:revision>
  <dc:subject/>
  <dc:title/>
</cp:coreProperties>
</file>