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8"/>
        <w:gridCol w:w="5946"/>
        <w:gridCol w:w="2218"/>
        <w:gridCol w:w="6"/>
      </w:tblGrid>
      <w:tr>
        <w:trPr>
          <w:trHeight w:val="520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楷体" w:ascii="黑体;SimHei" w:hAnsi="黑体;SimHei"/>
                <w:b/>
                <w:bCs/>
                <w:sz w:val="32"/>
                <w:szCs w:val="32"/>
                <w:u w:val="single"/>
              </w:rPr>
              <w:t xml:space="preserve">34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计者学校：  双流县实验小学    设计者姓名：李虹利</w:t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    题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一分（一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版三年级下册</w:t>
            </w:r>
            <w:r>
              <w:rPr>
                <w:rFonts w:cs="宋体;SimSun" w:ascii="宋体;SimSun" w:hAnsi="宋体;SimSun"/>
                <w:sz w:val="21"/>
                <w:szCs w:val="21"/>
              </w:rPr>
              <w:t>53-54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、 结合情境，体会学习分数的必要性。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spacing w:val="-4"/>
                <w:sz w:val="21"/>
                <w:szCs w:val="21"/>
              </w:rPr>
              <w:t>使学生初步认识分数，了解分数的意义，会正确的读写分数，知道分数的各部分名称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、 培养学生的动手能力和观察、比较、判断能力。</w:t>
            </w:r>
          </w:p>
        </w:tc>
      </w:tr>
      <w:tr>
        <w:trPr>
          <w:trHeight w:val="46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理解分数的意义，体会学习分数的重要性。</w:t>
            </w:r>
          </w:p>
        </w:tc>
      </w:tr>
      <w:tr>
        <w:trPr>
          <w:trHeight w:val="49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1"/>
                <w:szCs w:val="21"/>
              </w:rPr>
              <w:t>理解分数的意义。</w:t>
            </w:r>
          </w:p>
        </w:tc>
      </w:tr>
      <w:tr>
        <w:trPr>
          <w:trHeight w:val="41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学习了除法的意义，知道了平均分的含义。</w:t>
            </w:r>
          </w:p>
        </w:tc>
      </w:tr>
      <w:tr>
        <w:trPr>
          <w:trHeight w:val="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   具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  具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模型</w:t>
            </w:r>
          </w:p>
        </w:tc>
      </w:tr>
      <w:tr>
        <w:trPr>
          <w:trHeight w:val="671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激趣导入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　　</w:t>
            </w: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．挖掘潜能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老师这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个苹果，平均分给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个同学，请你用手势告诉我，每人分到几个苹果？（生迅速做出反应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真不错！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个苹果，也平均分给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个同学，请你用掌声告诉我们，每人分到几个苹果？（生拍一下手掌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还真不错！相信接下来的问题你们也能回答得很出色。迅速抢答：现在只有一个苹果了，还要平均分给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个同学，每个同学分到多少个苹果呢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一半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还有别的答案吗？　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.....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展示分的过程。</w:t>
            </w:r>
            <w:r>
              <w:rPr>
                <w:rFonts w:cs="Arial" w:ascii="宋体;SimSun" w:hAnsi="宋体;SimSun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现在就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个苹果，我要分啦！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老师应该怎么分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：把苹果分成两份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生：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说的不够准确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应该要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平均分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为什么要平均分啊？生：要不然就不公平了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（学生在此处要重点感受平均分）师：请你将“一半”用你的方式记录在草稿本上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探究那种方式表示一半合理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师：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现在我们平均的分苹果，得到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苹果的一半，还有人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用了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来表示“一半”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（板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）这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以前学过的知识可没有见过，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怎么回事啊？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是两份中的一份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结合班情二次备课</w:t>
            </w:r>
          </w:p>
        </w:tc>
      </w:tr>
      <w:tr>
        <w:trPr>
          <w:trHeight w:val="79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33"/>
        <w:gridCol w:w="2353"/>
      </w:tblGrid>
      <w:tr>
        <w:trPr>
          <w:trHeight w:val="13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它就是我们数家族中的一个新成员，谁啊？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（齐答）分数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今天我们就一起来认识分数。（板书课题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探索新知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如果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这一半苹果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，那另一半呢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还是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来表示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这一半苹果可以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，另一半也可以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。其实啊，生活中还有很多事物的“一半”都可以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，看书中的“涂一涂”中给了哪些图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（让学生仔细体会生活中其他事物同样可以用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。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（生汇报：叶子、衣服、六边形、圆形和正方形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淘气请大家分别涂出它们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怎么涂啊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涂它的一半！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对，刚刚我们说过“一半”就是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对呀，可这一半怎么找啊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看树叶，中间有一条线，涂其中的一半就可以了！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树叶可以，那没有线的怎么办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找出它们的对称轴！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你都能用以前学过的知识解决这节课遇到的新问题啦，真让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老师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佩服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啊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那我们只要找到这个图形的对称轴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这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个图形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就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平均分成两份，再涂其中的一份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这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就是这个图形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（学生自己动手操作，并且在操作之前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注重了学习方法的培养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让学生在做的时候可以很好的完成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刚刚在大家涂的过程中，老师看到六边形的涂法有些不同，我们一起来看看。（展示两种不同的对称轴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（生说自己找对称轴的方法和原因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我们把一个事物平均分成了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这两份中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就是它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（边说边演示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我们来动手折一折，听清老师的要求：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请将你手中的正方形纸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涂上其中的一份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；再看一看，你涂的这部分是这个正方形纸的几分之几？准备好了吗？（学生操作，教师随机观察并评价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请将你手中的正方形纸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涂上其中的两份；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你涂的这部分是这个正方形纸的几分之几？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请将你手中的正方形纸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涂上其中的三份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；你涂的这部分是这个正方形</w:t>
            </w:r>
          </w:p>
          <w:p>
            <w:pPr>
              <w:pStyle w:val="Normal"/>
              <w:spacing w:lineRule="exact" w:line="350"/>
              <w:ind w:firstLine="315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请将你手中的正方形纸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，涂上其中的四份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；你涂的这部分是这个正方形纸的几分之几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睁大你明亮的眼睛，看一看这块板上是不是都涂了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中的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啊？如果这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中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用一个分数表示，该用哪个分数呢？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33"/>
        <w:gridCol w:w="2353"/>
      </w:tblGrid>
      <w:tr>
        <w:trPr>
          <w:trHeight w:val="49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只要是把正方形纸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涂了其中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就都可以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师：只要是把正方形纸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涂了其中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就表示这张正方形纸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那现在如果涂的是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是这个图形的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……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（齐答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（师板书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这个涂得真好玩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那里还有两个孤苦伶仃的小朋友呢。（指着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）这个涂法该用哪个分数表示呢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（齐答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那你能说说为什么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呢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把这个图形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涂了其中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就可以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（纠正）应该是表示这个图形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（指着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）那这个呢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把正方形纸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涂了其中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就是这张正方形纸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通过刚才的折一折，我们真是收获的不少啊！我们又认识了……（生答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三、拓展延伸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　　师：你还知道哪些分数？ 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6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8/8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/1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能不能说完？生：不能。</w:t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6195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75pt;height:26.3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285826050" r:id="rId2"/>
              </w:objec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师：看来分数是无穷无尽的。现在我们以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为例，你能说说它各部分的名称吗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叫分母，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叫分子，中间的横线叫分数线。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师：其实在远古时代分数是这样表示的“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（略）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”，你来猜一猜，这个分数是多少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/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后来当阿拉伯数字产生以后，分数就演变成“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 4”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后来人们觉得这样的表示用意和我们学过的整数弄混了，人们就想出了用一个表示分数最大特点的——平均分这种方式来区分它们。于是在它们中间加上了一条象征平均分，也是分数的重要标志的分数线，演变成了我们现在的分数。那我们的祖先这么有智慧，都发明了分数，你能骄傲地读一读它吗？谁能来试一试？（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个学生分别读四分之三，一个比一个骄傲。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2"/>
        <w:gridCol w:w="427"/>
        <w:gridCol w:w="2184"/>
        <w:gridCol w:w="2353"/>
      </w:tblGrid>
      <w:tr>
        <w:trPr>
          <w:trHeight w:val="4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孩子们，知道吗？欧洲使用这样的表示方式，要比我们中国晚了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 400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年呢！古代人的聪明才智真让我佩服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下面的分数谁能读出来。（教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54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页，“说一说”练习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选幅图和同桌说一说，为什么用这个分数表示啊？给你们一分钟时间，然后要推举出一个人来给大家展示一下。（生练习，教师巡视并适当指导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然后要推举出一个人来给大家展示一下。（生练习，教师巡视并适当指导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这段线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其中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就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随便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都行吗？怎么分都行啊？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（急忙纠正）是把这段线平均分成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取其中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，就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表示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（强调）就表示这段线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1/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那这样的呢？（指剩下的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份。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生：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/3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/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总结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　　师：今天，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李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老师特别高兴，能在这里和同学们一起认识了数家族中的一位新成员——分数。它和整数、小数一样充满了无穷的乐趣。生活中也有很多的分数，回家后可以找一找分数和爸爸妈妈说一说，展示一下你渊博的知识。我们以后还会继续研究分数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做在数学书上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说一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的练一练</w:t>
            </w:r>
            <w:r>
              <w:rPr>
                <w:rFonts w:cs="宋体;SimSun" w:ascii="宋体;SimSun" w:hAnsi="宋体;SimSun"/>
                <w:sz w:val="21"/>
                <w:szCs w:val="21"/>
              </w:rPr>
              <w:t>1—4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一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略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6195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75pt;height:26.3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23203599" r:id="rId4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9"/>
        <w:gridCol w:w="5429"/>
        <w:gridCol w:w="2741"/>
      </w:tblGrid>
      <w:tr>
        <w:trPr>
          <w:trHeight w:val="5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三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楷体" w:ascii="黑体;SimHei" w:hAnsi="黑体;SimHei"/>
                <w:b/>
                <w:bCs/>
                <w:sz w:val="32"/>
                <w:szCs w:val="32"/>
                <w:u w:val="single"/>
              </w:rPr>
              <w:t xml:space="preserve">36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计者学校：  双流县实验小学    设计者姓名：李虹利</w:t>
            </w:r>
          </w:p>
        </w:tc>
      </w:tr>
      <w:tr>
        <w:trPr>
          <w:trHeight w:val="43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    题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一分（二）</w:t>
            </w:r>
          </w:p>
        </w:tc>
      </w:tr>
      <w:tr>
        <w:trPr>
          <w:trHeight w:val="43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版三年级下册</w:t>
            </w:r>
            <w:r>
              <w:rPr>
                <w:rFonts w:cs="宋体;SimSun" w:ascii="宋体;SimSun" w:hAnsi="宋体;SimSun"/>
                <w:sz w:val="21"/>
                <w:szCs w:val="21"/>
              </w:rPr>
              <w:t>56-57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  <w:shd w:fill="FFFFFF" w:val="clear"/>
              </w:rPr>
              <w:t>结合创设的具体情境和直观操作进一步理解分数的意义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  <w:shd w:fill="FFFFFF" w:val="clear"/>
              </w:rPr>
              <w:t>通过问题情境的创设，鼓励学生大胆质疑，激发问题、探究意识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  <w:shd w:fill="FFFFFF" w:val="clear"/>
              </w:rPr>
              <w:t>使学生经历观察、操作、归纳等做数学的过程，感受数学与生活的密切联系。</w:t>
            </w:r>
          </w:p>
        </w:tc>
      </w:tr>
      <w:tr>
        <w:trPr>
          <w:trHeight w:val="46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一个整体可以由多个个体组成</w:t>
            </w:r>
          </w:p>
        </w:tc>
      </w:tr>
      <w:tr>
        <w:trPr>
          <w:trHeight w:val="49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分析出整体与部分</w:t>
            </w:r>
          </w:p>
        </w:tc>
      </w:tr>
      <w:tr>
        <w:trPr>
          <w:trHeight w:val="41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已经初步学习了分数的意义，对分数有一定的理解了</w:t>
            </w:r>
          </w:p>
        </w:tc>
      </w:tr>
      <w:tr>
        <w:trPr>
          <w:trHeight w:val="41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   具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  具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模型</w:t>
            </w:r>
          </w:p>
        </w:tc>
      </w:tr>
      <w:tr>
        <w:trPr>
          <w:trHeight w:val="81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复习旧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入新课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老师带来了几张图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看哪颗“智慧星”能用分数表示出各图中的涂色部分。</w:t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鼓励学生说一说解题的思考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).</w:t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看来同学们已经掌握了一些分数的知识。今天，我们继续学习分数知识“分一分（二）。”</w:t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课题：分一分（二）</w:t>
            </w:r>
          </w:p>
          <w:p>
            <w:pPr>
              <w:pStyle w:val="Normal"/>
              <w:shd w:fill="FFFFFF" w:val="clear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游戏体验，主动探索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涂色游戏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同学们喜欢做游戏吗？那么今天我们就来做涂色游戏，好吗？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我们先把</w:t>
            </w:r>
            <w:r>
              <w:rPr>
                <w:rFonts w:ascii="宋体;SimSun" w:hAnsi="宋体;SimSun" w:cs="宋体;SimSun"/>
                <w:sz w:val="21"/>
                <w:szCs w:val="21"/>
              </w:rPr>
              <w:t>附页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的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的九个小正方形涂上红、黄、蓝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颜色，每个颜色涂几个正方形由你们自己决定，然后再思考一下每种颜色各占几分之几？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动手涂一涂，然后全班汇报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把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剪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方块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颜色的小方块分别占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小方块的几分之几？（学生自己动手把所有图形剪下来，然后把所占的几分之几表示出来，体会一个整体可以由许多个体组成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同学们的手真巧，一会儿就做好了。你们有没有信心根据涂好色的正方形完成下面的几道小题呢？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分一分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学生根据涂好色的小正方形完成下面各题：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红色占所有正方形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结合班情二次备课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18"/>
        <w:gridCol w:w="2741"/>
      </w:tblGrid>
      <w:tr>
        <w:trPr>
          <w:trHeight w:val="138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色占所有正方形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蓝色占所有正方形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小组内交流自己的想法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全班交流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小结：我们知道小正方形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红色的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黄色的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蓝色的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（红、黄、蓝颜色的小正方形的个数不唯一），所以红色、黄色、蓝色分别占所有正方形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2/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/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/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试一试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学们通过自己的思考探索，能运用分数表示事物间的关系，真了不起！我这里还有一幅图，同学们能不能也把这幅图中的事物用分数给表示出来呢？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投影出示课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的试一试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共有几只蝴蝶？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白蝴蝶占所有蝴蝶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花蝴蝶占所有蝴蝶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引导学生根据问题细心观察主题图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确蝴蝶、小孩的总数量与各部分数量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然后鼓励学生独立思考，完成以上各题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在用分数表示事物时是怎么想的？你还能从图中找出一些分数吗？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先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观察，发现分数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我们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</w:t>
            </w:r>
            <w:r>
              <w:rPr>
                <w:rFonts w:ascii="宋体;SimSun" w:hAnsi="宋体;SimSun" w:cs="宋体;SimSun"/>
                <w:sz w:val="21"/>
                <w:szCs w:val="21"/>
              </w:rPr>
              <w:t>更好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现分数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首先我们要明确整体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师小结：在用分数表示一些事物和解决一些问题时，首先要确定把谁看作一个整体，确定整体和个体的关系，从中发现分数。</w:t>
            </w:r>
          </w:p>
          <w:p>
            <w:pPr>
              <w:pStyle w:val="Normal"/>
              <w:shd w:fill="FFFFFF" w:val="clear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三）、巩固练习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基本练习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投影出示课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的练一练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让生弄懂题意，独立思考完成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让学生讲思考过程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投影出示课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的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独立做题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交流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汇报。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同学们解释得非常精彩，下面的题同学们能不能做得同样精彩呢？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拓展应用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影出示课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的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：它们拿的铅笔一样多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同桌合作，实物演示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38"/>
        <w:gridCol w:w="427"/>
        <w:gridCol w:w="2052"/>
        <w:gridCol w:w="2741"/>
      </w:tblGrid>
      <w:tr>
        <w:trPr>
          <w:trHeight w:val="27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交流结论：因为笑笑拿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枝铅笔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淘气拿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枝铅笔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对应的整体不同，所以他们拿到的铅笔不一样多。</w:t>
            </w:r>
          </w:p>
          <w:p>
            <w:pPr>
              <w:pStyle w:val="Normal"/>
              <w:shd w:fill="FFFFFF" w:val="clear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四）、课堂小结：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通过今天的学习，你又有什么收获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过今天的学习，我们体会到了一个整体可以由许多个体组成，并且学会了用分数表示它的一部分。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练一练</w:t>
            </w:r>
            <w:r>
              <w:rPr>
                <w:rFonts w:cs="宋体;SimSun" w:ascii="宋体;SimSun" w:hAnsi="宋体;SimSun"/>
                <w:sz w:val="21"/>
                <w:szCs w:val="21"/>
              </w:rPr>
              <w:t>1—3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课堂精练《分一分（二）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一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红色占所有正方形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黄色占所有正方形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蓝色占所有正方形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共有几只蝴蝶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白蝴蝶占所有蝴蝶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花蝴蝶占所有蝴蝶的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9"/>
        <w:gridCol w:w="5906"/>
        <w:gridCol w:w="2264"/>
      </w:tblGrid>
      <w:tr>
        <w:trPr>
          <w:trHeight w:val="5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楷体" w:ascii="黑体;SimHei" w:hAnsi="黑体;SimHei"/>
                <w:b/>
                <w:bCs/>
                <w:sz w:val="32"/>
                <w:szCs w:val="32"/>
                <w:u w:val="single"/>
              </w:rPr>
              <w:t xml:space="preserve">37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计者学校：  实验小学   设计者姓名：王智慧</w:t>
            </w:r>
          </w:p>
        </w:tc>
      </w:tr>
      <w:tr>
        <w:trPr>
          <w:trHeight w:val="43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    题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比大小（第一课时）</w:t>
            </w:r>
          </w:p>
        </w:tc>
      </w:tr>
      <w:tr>
        <w:trPr>
          <w:trHeight w:val="43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版三年级下册比大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58-59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4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借助直观图形，经历比较简单分数大小的过程，学会 比较简单分数的大小，比较分母相同或分子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的两个分数的大小。    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尝试总结数学知识规律，体验学习数学的独特过程。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培养独立思考的学习习惯和互相协作的学习精神</w:t>
            </w:r>
          </w:p>
        </w:tc>
      </w:tr>
      <w:tr>
        <w:trPr>
          <w:trHeight w:val="46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会比较简单分数的大小、会比较分母相同或分子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两个分数的大小</w:t>
            </w:r>
          </w:p>
        </w:tc>
      </w:tr>
      <w:tr>
        <w:trPr>
          <w:trHeight w:val="49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分子母相同或分子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两个分数的大小较</w:t>
            </w:r>
          </w:p>
        </w:tc>
      </w:tr>
      <w:tr>
        <w:trPr>
          <w:trHeight w:val="41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步理解了简单分数（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个体）所表示的具体意义，认识了分数各部分的名称，掌握了简单分数的读法和写法。</w:t>
            </w:r>
          </w:p>
        </w:tc>
      </w:tr>
      <w:tr>
        <w:trPr>
          <w:trHeight w:val="41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、符号、图形、仿真</w:t>
            </w:r>
          </w:p>
        </w:tc>
      </w:tr>
      <w:tr>
        <w:trPr>
          <w:trHeight w:val="31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   具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方形、长方形、圆形卡片纸</w:t>
            </w:r>
          </w:p>
        </w:tc>
      </w:tr>
      <w:tr>
        <w:trPr>
          <w:trHeight w:val="28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  具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方形、长方形、圆形卡片纸</w:t>
            </w:r>
          </w:p>
        </w:tc>
      </w:tr>
      <w:tr>
        <w:trPr>
          <w:trHeight w:val="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课前训练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整数小数比大小）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整数能够比大小，小数能够比大小，你们说，分数能够比大小吗？（能）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今天我们就来研究分数的《比大小》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二、复习导入：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通过前面的学习，我们已经和分数成为了好朋友，现在我们一起来回顾一下。（分数的意义；看图表示分数。）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这部分知识大家掌握的真不错。 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三、新课：  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一）分母相同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/4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懒羊羊和小灰灰在生活中遇到了问题，需要大家的帮助，你们愿意吗？（愿意）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让我们一起去看看吧！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（课件演示）两块同样大的月饼，懒羊羊和小灰灰每人一块。    （课件演示平均分成四份的过程，分别取其中的三份和一份）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懒羊羊吃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小灰灰吃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你认为谁吃得多呢？（学生回答）  师：小灰灰不知道为什么，聪明的你能告诉它理由吗？（学生看图阐述自己的观点）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小结：（边说边板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两块同样大的月饼，平均分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份数相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,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一个取三份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一个取一份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三份大于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份，所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。懒羊羊  吃得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小结：请同学们仔细观察，分组分数里，分母有什么特点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分母相同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结合班情二次备课</w:t>
            </w:r>
          </w:p>
        </w:tc>
      </w:tr>
      <w:tr>
        <w:trPr>
          <w:trHeight w:val="75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95"/>
        <w:gridCol w:w="2264"/>
      </w:tblGrid>
      <w:tr>
        <w:trPr>
          <w:trHeight w:val="141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板书：分母相同）         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母相同的情况下，怎样比较分数大小？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学生自由发言）       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板书：分子大，分数大） 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你能向老师这样，任意说一组分数，并比较他们的大小吗？（学生举例）    </w:t>
            </w:r>
          </w:p>
          <w:p>
            <w:pPr>
              <w:pStyle w:val="Normal"/>
              <w:spacing w:lineRule="exact" w:line="33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（二）分子相同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/2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（课件演示情景）看到大家发现的好方法，小灰灰得意地说：“懒羊羊，这回你吃几份，我就吃几份！”   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懒羊羊笑嘻嘻地说：“那我吃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你吃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怎么样？”   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小灰灰又愣住了“这回我们谁吃的多呢？”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 同学们，你们愿意帮帮它吗？（愿意）    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好，我们来借助图形共同研究。 （课件出示要求）我们可以把月饼看成两个大小完全相同的圆片，用其中的一个表示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另一个表示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然后再来比较它们的大小。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学生动手操作，教师巡视、个别指导）。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板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通过涂色，你们认为哪个分数大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谁愿意拿着圆片到前面说一说？（找一名同学）  你是怎样分的，怎样涂的？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生：这个圆平均分成四份，涂了一份，就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另一个圆平均分成两份，涂了一份，就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。） 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怎么比较他的的大小呢？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生：我比较涂色部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。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你们同意他的观点吗？（同意）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那么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间应该填一个什么符号表示它们的大小呢？（小于号）。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板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)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两块同样大的月饼，都吃了其中的一块，为什么大小不一样呢？（学生发言）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小结：（手指课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因为平均分的份数不同，平均分的分数多，其中的一份就小；平均分的份数少，其中的一份就大。所以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。 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怎么吃 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师：小灰灰又输了，气得哇哇大哭，我们再来帮帮它好吗？（好）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课件演示）如果懒羊羊吃月饼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/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你建议小灰灰吃月饼的多少就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超过懒羊羊呢？ （学生回答</w:t>
            </w: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课件演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表示的图片来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1/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旁边）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为什么</w:t>
            </w: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呢？（学生回答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平均分的分数少，其中的一份就大；涂色部分大）。 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小结：（板书两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在取的份数相同的情况下，（板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平均分的多，其中的一份就小；平均分的份数少，其中的一份就大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42"/>
        <w:gridCol w:w="548"/>
        <w:gridCol w:w="1705"/>
        <w:gridCol w:w="2264"/>
      </w:tblGrid>
      <w:tr>
        <w:trPr>
          <w:trHeight w:val="50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1/6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小结：这些分数有什么共同的特点？（分子相同）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板书：分子相同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分子相同时，怎样比较分数大小？（学生发言）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板书：分母大，分数小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你能说一个比</w:t>
            </w:r>
            <w:r>
              <w:rPr>
                <w:rFonts w:cs="宋体;SimSun" w:ascii="宋体;SimSun" w:hAnsi="宋体;SimSun"/>
                <w:sz w:val="21"/>
                <w:szCs w:val="21"/>
              </w:rPr>
              <w:t>1/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，分子是一的分数吗？（学生举例）      有多少个这样的分数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?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无数个。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 三）、巩固练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 xml:space="preserve">同学们真善于发现和总结，比较分数大小的好方法都被你们找到了！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分母相同？（分子大，分数大）；分子相同？（分母大，分数小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你们学会了吗？有没有什么疑问了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让我们来借助图形巩固一下！练一练第一题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看图比较分数大小；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看图表示分数，比较分数大小；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按分数涂颜色，比较分数大小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试一试第一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试一试第二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基础练习、综合练习、拓展练习。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336600"/>
                <w:sz w:val="21"/>
                <w:szCs w:val="21"/>
              </w:rPr>
              <w:t>一、看图写出阴影部分表示的分数，再比较它们的大小，你一定行的！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  <w:t>　　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5935" cy="501015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9590" cy="536575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955" cy="528955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5935" cy="529590"/>
                  <wp:effectExtent l="0" t="0" r="0" b="0"/>
                  <wp:docPr id="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0060" cy="531495"/>
                  <wp:effectExtent l="0" t="0" r="0" b="0"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cs="Arial"/>
                <w:color w:val="222222"/>
                <w:sz w:val="21"/>
                <w:szCs w:val="21"/>
              </w:rPr>
              <w:t>　　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</w:rPr>
              <w:t>( ) ( ) ( ) ( ) ( ) ( )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6250" cy="19050"/>
                  <wp:effectExtent l="0" t="0" r="0" b="0"/>
                  <wp:docPr id="1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887" r="-7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6250" cy="19050"/>
                  <wp:effectExtent l="0" t="0" r="0" b="0"/>
                  <wp:docPr id="1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887" r="-7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6250" cy="19050"/>
                  <wp:effectExtent l="0" t="0" r="0" b="0"/>
                  <wp:docPr id="1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887" r="-7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6250" cy="19050"/>
                  <wp:effectExtent l="0" t="0" r="0" b="0"/>
                  <wp:docPr id="1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887" r="-7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6250" cy="19050"/>
                  <wp:effectExtent l="0" t="0" r="0" b="0"/>
                  <wp:docPr id="1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887" r="-7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76250" cy="19050"/>
                  <wp:effectExtent l="0" t="0" r="0" b="0"/>
                  <wp:docPr id="1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887" r="-7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  <w:t>　　</w:t>
            </w:r>
            <w:r>
              <w:rPr>
                <w:rStyle w:val="StrongEmphasis"/>
                <w:rFonts w:cs="Arial"/>
                <w:color w:val="336600"/>
                <w:sz w:val="21"/>
                <w:szCs w:val="21"/>
              </w:rPr>
              <w:t>二、在○里填“</w:t>
            </w:r>
            <w:r>
              <w:rPr>
                <w:rStyle w:val="StrongEmphasis"/>
                <w:rFonts w:cs="Arial"/>
                <w:color w:val="336600"/>
                <w:sz w:val="21"/>
                <w:szCs w:val="21"/>
              </w:rPr>
              <w:t>&gt;”</w:t>
            </w:r>
            <w:r>
              <w:rPr>
                <w:rStyle w:val="StrongEmphasis"/>
                <w:rFonts w:cs="Arial"/>
                <w:color w:val="336600"/>
                <w:sz w:val="21"/>
                <w:szCs w:val="21"/>
              </w:rPr>
              <w:t>、“</w:t>
            </w:r>
            <w:r>
              <w:rPr>
                <w:rStyle w:val="StrongEmphasis"/>
                <w:rFonts w:cs="Arial"/>
                <w:color w:val="336600"/>
                <w:sz w:val="21"/>
                <w:szCs w:val="21"/>
              </w:rPr>
              <w:t>&lt;”</w:t>
            </w:r>
            <w:r>
              <w:rPr>
                <w:rStyle w:val="StrongEmphasis"/>
                <w:rFonts w:cs="Arial"/>
                <w:color w:val="336600"/>
                <w:sz w:val="21"/>
                <w:szCs w:val="21"/>
              </w:rPr>
              <w:t>或“</w:t>
            </w:r>
            <w:r>
              <w:rPr>
                <w:rStyle w:val="StrongEmphasis"/>
                <w:rFonts w:cs="Arial"/>
                <w:color w:val="336600"/>
                <w:sz w:val="21"/>
                <w:szCs w:val="21"/>
              </w:rPr>
              <w:t>=”</w:t>
            </w:r>
            <w:r>
              <w:rPr>
                <w:rStyle w:val="StrongEmphasis"/>
                <w:rFonts w:cs="Arial"/>
                <w:color w:val="3366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34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  <w:t>　　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16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</w:rPr>
              <w:t>○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409575"/>
                  <wp:effectExtent l="0" t="0" r="0" b="0"/>
                  <wp:docPr id="17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409575"/>
                  <wp:effectExtent l="0" t="0" r="0" b="0"/>
                  <wp:docPr id="18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</w:rPr>
              <w:t>○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409575"/>
                  <wp:effectExtent l="0" t="0" r="0" b="0"/>
                  <wp:docPr id="19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88" r="-2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0025" cy="409575"/>
                  <wp:effectExtent l="0" t="0" r="0" b="0"/>
                  <wp:docPr id="20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</w:rPr>
              <w:t>○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409575"/>
                  <wp:effectExtent l="0" t="0" r="0" b="0"/>
                  <wp:docPr id="2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88" r="-2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color w:val="222222"/>
                <w:sz w:val="21"/>
                <w:szCs w:val="21"/>
              </w:rPr>
              <w:t xml:space="preserve"> 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409575"/>
                  <wp:effectExtent l="0" t="0" r="0" b="0"/>
                  <wp:docPr id="2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222222"/>
                <w:sz w:val="21"/>
                <w:szCs w:val="21"/>
              </w:rPr>
              <w:t>○</w:t>
            </w:r>
            <w:r>
              <w:rPr>
                <w:rFonts w:cs="Arial"/>
                <w:color w:val="22222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409575"/>
                  <wp:effectExtent l="0" t="0" r="0" b="0"/>
                  <wp:docPr id="2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88" r="-2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color w:val="222222"/>
                <w:sz w:val="21"/>
                <w:szCs w:val="21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比 大 小  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3/4            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/4 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5/8            1/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/10 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/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9/10          1/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/7 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母相同，比分子。   分子是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比分母。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4"/>
        <w:gridCol w:w="5781"/>
        <w:gridCol w:w="2388"/>
      </w:tblGrid>
      <w:tr>
        <w:trPr>
          <w:trHeight w:val="5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楷体" w:ascii="黑体;SimHei" w:hAnsi="黑体;SimHei"/>
                <w:b/>
                <w:bCs/>
                <w:sz w:val="32"/>
                <w:szCs w:val="32"/>
                <w:u w:val="single"/>
              </w:rPr>
              <w:t xml:space="preserve">39 </w:t>
            </w:r>
            <w:r>
              <w:rPr>
                <w:rFonts w:ascii="黑体;SimHei" w:hAnsi="黑体;SimHei" w:cs="楷体" w:eastAsia="黑体;SimHei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计者学校：  实验小学    设计者姓名：林萍</w:t>
            </w:r>
          </w:p>
        </w:tc>
      </w:tr>
      <w:tr>
        <w:trPr>
          <w:trHeight w:val="431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    题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吃西瓜（一）</w:t>
            </w:r>
          </w:p>
        </w:tc>
      </w:tr>
      <w:tr>
        <w:trPr>
          <w:trHeight w:val="431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内容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师大版三年级下册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0-6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目标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在解决问题的过程中，探索同分母分数（分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减法的计算方法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会进行同分母分数（分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减法运算，并解决一些简单的实际问题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在探索的过程中，培养学生动手操作和合作交流的意识。</w:t>
            </w:r>
          </w:p>
        </w:tc>
      </w:tr>
      <w:tr>
        <w:trPr>
          <w:trHeight w:val="461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重点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索并掌握同分母分数的计算方法，并用以解决生活中的问题。</w:t>
            </w:r>
          </w:p>
        </w:tc>
      </w:tr>
      <w:tr>
        <w:trPr>
          <w:trHeight w:val="49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难点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索同分母分数的计算方法。</w:t>
            </w:r>
          </w:p>
        </w:tc>
      </w:tr>
      <w:tr>
        <w:trPr>
          <w:trHeight w:val="41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础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数加法的意义及分数的意义。</w:t>
            </w:r>
          </w:p>
        </w:tc>
      </w:tr>
      <w:tr>
        <w:trPr>
          <w:trHeight w:val="41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意方式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   具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图卡纸。</w:t>
            </w:r>
          </w:p>
        </w:tc>
      </w:tr>
      <w:tr>
        <w:trPr>
          <w:trHeight w:val="281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  具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纸。</w:t>
            </w:r>
          </w:p>
        </w:tc>
      </w:tr>
      <w:tr>
        <w:trPr>
          <w:trHeight w:val="81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一）新课导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读卡片，并说一说分数表示的意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/4     3/7      1/2      6/8      4/5     3/4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较分数大小并涂一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/6○4/6     1/4 ○1/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学生边思考边汇报。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：今天我们继续学习有关分数的知识，这个知识就在“孙悟空保护唐僧去西天取经”的故事里，你想知道吗？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二）创设情境，学习新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设情境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唐僧师徒四人去西天取经。这一天，天气特别热，师傅就派猪八戒找水喝，没想到猪八戒找到一个大西瓜，他可高兴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!</w:t>
            </w:r>
            <w:r>
              <w:rPr>
                <w:rFonts w:ascii="宋体;SimSun" w:hAnsi="宋体;SimSun" w:cs="宋体;SimSun"/>
                <w:sz w:val="21"/>
                <w:szCs w:val="21"/>
              </w:rPr>
              <w:t>猪八戒实在忍不住，就把西瓜平均切成八块，师徒四人每人两块。他很快吃掉自己的两块西瓜，可是他还馋得直流口水，就又吃三块西瓜，他只顾自己吃，差点把师傅都忘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同分母分数（分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加法运算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猪八戒第一次吃了这个西瓜的几分之几，第二次又吃了这个西瓜的几分之几？两次一共吃了这个西瓜的几分之几？同学们，你能帮他算一算吗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生列出算式，可能计算出结果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/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sz w:val="21"/>
                <w:szCs w:val="21"/>
              </w:rPr>
              <w:t>3/8= 5/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也可能有个别学生只会列式，但不能肯定结果是多少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/8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sz w:val="21"/>
                <w:szCs w:val="21"/>
              </w:rPr>
              <w:t>3/8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于多少，你是怎么算的？说说看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全班交流，初步感悟同分母分数加法的规律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动手操作活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桌合作商量，将一张画有图形的纸平均分成若干份。</w:t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人按自己的喜好，涂出其中的几份。（一人不能都涂完，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结合班情二次备课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72"/>
        <w:gridCol w:w="427"/>
        <w:gridCol w:w="2327"/>
        <w:gridCol w:w="2388"/>
      </w:tblGrid>
      <w:tr>
        <w:trPr>
          <w:trHeight w:val="80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互相谦让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桌互相说一说自己涂色的部分占整个图形的几分之几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们两人一共涂了这个图形的几分之几，怎样算的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同桌合作完成，师巡视并提醒如何进行计算。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班交流，同桌汇报。（汇报时，可能出现两个分数相加刚好等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教师要及时引导学生理解“分子、分母相同的分数等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⑥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交流，在进行同分母分数加法计算时你发现了什么？师生共同归纳小结，明确同分母分数加法的算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同分母分数（分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减法运算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师：猪八戒第一次和第二次哪次吃的西瓜多，多了几分之几，你知道吗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/>
                <w:sz w:val="21"/>
                <w:szCs w:val="21"/>
              </w:rPr>
              <w:t>怎么算呢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桌讨论，围绕“用什么方法算，怎样算”进行交流。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比一比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拿出涂色的纸，同桌互相比一比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把算式写在纸的背面，并说一说是怎样减的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在计算时发现了什么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汇报交流，小结同分母分数减法的运算方法。在汇报时，有可能出现分子分母都相同的两个分数相减，教师要及时指导教学。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师：猪八戒吃了这个西瓜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5/8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，还剩下几分之几？留给师傅和师兄够吗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人小组讨论。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生可能列式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/8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也可能列式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8/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/8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）</w:t>
            </w:r>
          </w:p>
          <w:p>
            <w:pPr>
              <w:pStyle w:val="Normal"/>
              <w:spacing w:lineRule="exact" w:line="320"/>
              <w:ind w:firstLine="404"/>
              <w:rPr/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学生汇报，全班围绕“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5/8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该怎么样减”进行讨论，如果有困难，教师指导学生理解“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1=8/8”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，用化未知为已知的策略解决问题。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结同分母分数加减法的计算方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吃西瓜</w:t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分母分数相加减，分母不变，分子相加减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36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</w:rPr>
  </w:style>
  <w:style w:type="paragraph" w:styleId="P0">
    <w:name w:val="p0"/>
    <w:basedOn w:val="Normal"/>
    <w:qFormat/>
    <w:pPr/>
    <w:rPr/>
  </w:style>
  <w:style w:type="paragraph" w:styleId="P15">
    <w:name w:val="p15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3:00Z</dcterms:created>
  <dc:creator>Administrator</dc:creator>
  <dc:description/>
  <cp:keywords/>
  <dc:language>en-US</dc:language>
  <cp:lastModifiedBy>tw</cp:lastModifiedBy>
  <dcterms:modified xsi:type="dcterms:W3CDTF">2016-04-25T02:10:00Z</dcterms:modified>
  <cp:revision>3</cp:revision>
  <dc:subject/>
  <dc:title>北师大版小学数学 三 年级下册第 1 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