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14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三年级数学下期期末复习题</w:t>
      </w:r>
    </w:p>
    <w:p>
      <w:pPr>
        <w:pStyle w:val="Normal"/>
        <w:ind w:firstLine="54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6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得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计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直接写出下列各题的得数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×5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4×3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8×1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25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4×3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×3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0×2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0×7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5×1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5×4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8×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×21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12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5</w:t>
      </w:r>
      <w:r>
        <w:rPr>
          <w:rFonts w:ascii="宋体;SimSun" w:hAnsi="宋体;SimSun" w:cs="宋体;SimSun"/>
          <w:sz w:val="28"/>
          <w:szCs w:val="28"/>
        </w:rPr>
        <w:t xml:space="preserve">角＝    </w:t>
      </w:r>
      <w:r>
        <w:rPr>
          <w:rFonts w:cs="宋体;SimSun" w:ascii="宋体;SimSun" w:hAnsi="宋体;SimSun"/>
          <w:sz w:val="28"/>
          <w:szCs w:val="28"/>
        </w:rPr>
        <w:t xml:space="preserve">511÷5=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竖式计算下面各题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7÷4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57÷</w:t>
      </w:r>
      <w:r>
        <w:rPr>
          <w:rFonts w:cs="宋体;SimSun" w:ascii="宋体;SimSun" w:hAnsi="宋体;SimSun"/>
          <w:sz w:val="28"/>
          <w:szCs w:val="28"/>
        </w:rPr>
        <w:t>6=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424÷7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960÷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脱式计算下面各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÷6 ×2     </w:t>
      </w:r>
      <w:r>
        <w:rPr>
          <w:rFonts w:cs="宋体;SimSun" w:ascii="宋体;SimSun" w:hAnsi="宋体;SimSun"/>
          <w:sz w:val="28"/>
          <w:szCs w:val="28"/>
        </w:rPr>
        <w:t xml:space="preserve">  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cs="宋体;SimSun" w:ascii="宋体;SimSun" w:hAnsi="宋体;SimSun"/>
          <w:sz w:val="28"/>
          <w:szCs w:val="28"/>
        </w:rPr>
        <w:t xml:space="preserve">     3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=3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。一个数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有余数，余数最大是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当余数最大时被除数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苹果平均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每份（   ）个，每份占总数的（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数的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的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，长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这个长方形的面积是（     ）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长是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边长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小正方形拼成一个大正方形至少需要（    ）个，这个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方形的面积是（      ）、周长是（ 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们教室长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（   ）宽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   ），面积约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一个指甲盖的面积约（    ）一个橡皮擦的表面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室一块地砖的面积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）大约可以站（    ）人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操场一圈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（   ）跑一圈大约需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（   ）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明的体重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    ）   一个鸡蛋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教室电风扇的转动属于（    ）现象，开关窗户的运动属于（   ）现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最大的两位数乘一个最小的两位数等于（     ），</w:t>
      </w:r>
      <w:r>
        <w:rPr>
          <w:rFonts w:cs="宋体;SimSun" w:ascii="宋体;SimSun" w:hAnsi="宋体;SimSun"/>
          <w:sz w:val="28"/>
          <w:szCs w:val="28"/>
        </w:rPr>
        <w:t>3.007</w:t>
      </w:r>
      <w:r>
        <w:rPr>
          <w:rFonts w:ascii="宋体;SimSun" w:hAnsi="宋体;SimSun" w:cs="宋体;SimSun"/>
          <w:sz w:val="28"/>
          <w:szCs w:val="28"/>
        </w:rPr>
        <w:t>读作（ 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妈妈买来若干水果第一天吃了这些水果的七分之一还剩（   ）第二天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了这些水果的七分之二，两天共吃了（    ）还剩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边长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形它的面积与周长是相等的</w:t>
      </w:r>
      <w:r>
        <w:rPr>
          <w:rFonts w:cs="宋体;SimSun" w:ascii="宋体;SimSun" w:hAnsi="宋体;SimSun"/>
          <w:sz w:val="28"/>
          <w:szCs w:val="28"/>
        </w:rPr>
        <w:t>.          ( 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苹果切成两块，小明吃一块，他吃了这个苹果的二分之一。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长方形纸剪成两半，面积不变。                      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把长方形纸剪成两半，周长不变。                      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长方形的长扩大到原来的两倍，面积也扩大到原来的两倍。     （   ）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择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张正方形纸，对折两次后再展开，每一份占这张纸的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二分之一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三分之一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四分之一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五分之一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算式的结果和</w:t>
      </w:r>
      <w:r>
        <w:rPr>
          <w:rFonts w:cs="宋体;SimSun" w:ascii="宋体;SimSun" w:hAnsi="宋体;SimSun"/>
          <w:sz w:val="28"/>
          <w:szCs w:val="28"/>
        </w:rPr>
        <w:t>40x60</w:t>
      </w:r>
      <w:r>
        <w:rPr>
          <w:rFonts w:ascii="宋体;SimSun" w:hAnsi="宋体;SimSun" w:cs="宋体;SimSun"/>
          <w:sz w:val="28"/>
          <w:szCs w:val="28"/>
        </w:rPr>
        <w:t>不相同的是（ 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A. 4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    B.3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0      C.1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00      D.8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面问题中，能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解决的是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小明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小红是他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小红多少钱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3</w:t>
      </w:r>
      <w:r>
        <w:rPr>
          <w:rFonts w:ascii="宋体;SimSun" w:hAnsi="宋体;SimSun" w:cs="宋体;SimSun"/>
          <w:sz w:val="28"/>
          <w:szCs w:val="28"/>
        </w:rPr>
        <w:t>本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 ，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本需要多少钱？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笑笑折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纸鹤比淘气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淘气折了多少个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给一个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的房间铺地板，需要（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A. 40</w:t>
      </w:r>
      <w:r>
        <w:rPr>
          <w:rFonts w:ascii="宋体;SimSun" w:hAnsi="宋体;SimSun" w:cs="宋体;SimSun"/>
          <w:sz w:val="28"/>
          <w:szCs w:val="28"/>
        </w:rPr>
        <w:t xml:space="preserve">平方米   </w:t>
      </w:r>
      <w:r>
        <w:rPr>
          <w:rFonts w:cs="宋体;SimSun" w:ascii="宋体;SimSun" w:hAnsi="宋体;SimSun"/>
          <w:sz w:val="28"/>
          <w:szCs w:val="28"/>
        </w:rPr>
        <w:t>B.45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C.45</w:t>
      </w:r>
      <w:r>
        <w:rPr>
          <w:rFonts w:ascii="宋体;SimSun" w:hAnsi="宋体;SimSun" w:cs="宋体;SimSun"/>
          <w:sz w:val="28"/>
          <w:szCs w:val="28"/>
        </w:rPr>
        <w:t xml:space="preserve">平方米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情系灾区“捐书活动”中，三年级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共绢书</w:t>
      </w: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ascii="宋体;SimSun" w:hAnsi="宋体;SimSun" w:cs="宋体;SimSun"/>
          <w:sz w:val="28"/>
          <w:szCs w:val="28"/>
        </w:rPr>
        <w:t>本，三年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各班平均捐了多少本书？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妈妈带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袋大米，还剩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元，平均每袋大米多少钱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的游泳池，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长比宽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这个长方形的游泳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周长是多少？面积是多少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笑笑文具店书包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一个，文具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一个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书包的价钱可以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多少个文具盒？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六一庆祝活动需要折纸鹤，淘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折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，照这个速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能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少个？（先画一画，再列式计算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附加题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前妈妈的年龄是小明年龄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。小明今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，妈妈今年多少岁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先画一画，在列式计算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超市开展牛奶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活动，妈妈要买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的牛奶，小红每天要喝一袋、每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花多少钱就够了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正方形的边长扩大到原来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那么它的周长扩大到原来的（   ）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它的面积扩大到原来的（    ）。</w:t>
      </w:r>
    </w:p>
    <w:p>
      <w:pPr>
        <w:pStyle w:val="Style17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明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时间读完了一本书，他第一天读了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页，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共读了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页。小明平均每天读少页书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桶的水是乙桶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，如果从甲桶倒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克给乙桶，那么两桶水的重量相等。两个桶一共有多少千克水？</w:t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2:00Z</dcterms:created>
  <dc:creator>微软用户</dc:creator>
  <dc:description/>
  <cp:keywords/>
  <dc:language>en-US</dc:language>
  <cp:lastModifiedBy>tw</cp:lastModifiedBy>
  <cp:lastPrinted>2016-06-15T11:36:00Z</cp:lastPrinted>
  <dcterms:modified xsi:type="dcterms:W3CDTF">2016-06-15T03:42:00Z</dcterms:modified>
  <cp:revision>4</cp:revision>
  <dc:subject/>
  <dc:title>3、▲○▲□□□▲○▲□□□▲○▲□□□</dc:title>
</cp:coreProperties>
</file>