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下期末数学综合复习试卷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算一算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直接写出下面各题的得数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90-30=      40+30=       24+16=       100-60=       6+54=        </w:t>
      </w:r>
    </w:p>
    <w:p>
      <w:pPr>
        <w:pStyle w:val="Normal"/>
        <w:tabs>
          <w:tab w:val="clear" w:pos="420"/>
          <w:tab w:val="left" w:pos="359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8-6=       64-10=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84+7=        69-50=        58+7=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7+63=      62-8=        53-38=        35+63=       18+91=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left="551" w:hanging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列竖式计算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37+63=      39+57=       65+25=      51-20=      66-48= 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firstLine="41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82+18=      36+58=       75+24=      100-44=      87-78= 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99060</wp:posOffset>
                </wp:positionV>
                <wp:extent cx="3429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95pt;margin-top:7.8pt;width:26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看图写数，并比较大小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5633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188720"/>
                          <a:chOff x="0" y="0"/>
                          <a:chExt cx="11563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6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9454" t="0" r="0" b="25008"/>
                          <a:stretch/>
                        </pic:blipFill>
                        <pic:spPr>
                          <a:xfrm>
                            <a:off x="114480" y="0"/>
                            <a:ext cx="585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900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9454" t="50016" r="0" b="25008"/>
                          <a:stretch/>
                        </pic:blipFill>
                        <pic:spPr>
                          <a:xfrm>
                            <a:off x="114480" y="198000"/>
                            <a:ext cx="585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91.05pt;height:93.6pt" coordorigin="-360,156" coordsize="182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56;width:1820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56;width:920;height:1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312;width:539;height:1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00,312" to="9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468;width:920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9965</wp:posOffset>
            </wp:positionH>
            <wp:positionV relativeFrom="paragraph">
              <wp:posOffset>99060</wp:posOffset>
            </wp:positionV>
            <wp:extent cx="584835" cy="891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388" t="-32" r="-33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5.6pt" to="33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1565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571500" cy="198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388" t="58288" r="109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0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457200" cy="495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246" t="33248" r="109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71500" cy="1981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388" t="58288" r="109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06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0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0165</wp:posOffset>
            </wp:positionH>
            <wp:positionV relativeFrom="paragraph">
              <wp:posOffset>99060</wp:posOffset>
            </wp:positionV>
            <wp:extent cx="457200" cy="495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246" t="33248" r="109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 ）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○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 ）             （     ）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○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584835" cy="8915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388" t="-32" r="-33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5.6pt;width:26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6pt" to="5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297180</wp:posOffset>
            </wp:positionV>
            <wp:extent cx="584835" cy="2971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88" t="49920" r="-33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9700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5665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9965</wp:posOffset>
            </wp:positionH>
            <wp:positionV relativeFrom="paragraph">
              <wp:posOffset>99060</wp:posOffset>
            </wp:positionV>
            <wp:extent cx="584835" cy="8915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388" t="-32" r="-33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1465</wp:posOffset>
                </wp:positionH>
                <wp:positionV relativeFrom="paragraph">
                  <wp:posOffset>198120</wp:posOffset>
                </wp:positionV>
                <wp:extent cx="342900" cy="792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95pt;margin-top:15.6pt;width:26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5.6pt" to="33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9965</wp:posOffset>
            </wp:positionH>
            <wp:positionV relativeFrom="paragraph">
              <wp:posOffset>297180</wp:posOffset>
            </wp:positionV>
            <wp:extent cx="584835" cy="297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388" t="49920" r="-33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01565</wp:posOffset>
            </wp:positionH>
            <wp:positionV relativeFrom="paragraph">
              <wp:posOffset>99060</wp:posOffset>
            </wp:positionV>
            <wp:extent cx="1156335" cy="11887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7365</wp:posOffset>
                </wp:positionH>
                <wp:positionV relativeFrom="paragraph">
                  <wp:posOffset>198120</wp:posOffset>
                </wp:positionV>
                <wp:extent cx="342900" cy="792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95pt;margin-top:15.6pt;width:26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665</wp:posOffset>
                </wp:positionH>
                <wp:positionV relativeFrom="paragraph">
                  <wp:posOffset>198120</wp:posOffset>
                </wp:positionV>
                <wp:extent cx="13335" cy="7924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5.6pt" to="44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 ）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○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 ）             （     ）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○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 ）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一填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一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十组成（    ）。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里面有（   ）个十和（   ）个一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9</w:t>
      </w:r>
      <w:r>
        <w:rPr>
          <w:rFonts w:ascii="宋体;SimSun" w:hAnsi="宋体;SimSun" w:cs="宋体;SimSun"/>
          <w:b/>
          <w:sz w:val="28"/>
          <w:szCs w:val="28"/>
        </w:rPr>
        <w:t>前面的一个数是（    ），后面的一个数是（ 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比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多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的数是（    ），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比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多（    ）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一个数，从右边起第一位是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，第二位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这个数是（    ）。</w:t>
      </w:r>
    </w:p>
    <w:p>
      <w:pPr>
        <w:pStyle w:val="Style15"/>
        <w:shd w:fill="FFFFFF" w:val="clear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最小的两位数与最大的一位数的和是（     ）</w:t>
      </w:r>
    </w:p>
    <w:p>
      <w:pPr>
        <w:pStyle w:val="Style15"/>
        <w:shd w:fill="FFFFFF" w:val="clear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红领巾的面是（     ）形，硬币的面是（     ）形。</w:t>
      </w:r>
    </w:p>
    <w:p>
      <w:pPr>
        <w:pStyle w:val="Style15"/>
        <w:shd w:fill="FFFFFF" w:val="clear"/>
        <w:spacing w:lineRule="auto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数学课本的封面是（    ）形，方桌的桌面是（     ）形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（   ）还可以填（                      ）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画一画，填一填：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2057400" cy="53086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30"/>
          <w:szCs w:val="30"/>
        </w:rPr>
        <w:t>把得数按要求排一排。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4+13</w:t>
      </w:r>
      <w:r>
        <w:rPr>
          <w:b/>
          <w:sz w:val="30"/>
          <w:szCs w:val="30"/>
        </w:rPr>
        <w:t>＝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9+8</w:t>
      </w:r>
      <w:r>
        <w:rPr>
          <w:b/>
          <w:sz w:val="30"/>
          <w:szCs w:val="30"/>
        </w:rPr>
        <w:t>＝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+15</w:t>
      </w:r>
      <w:r>
        <w:rPr>
          <w:b/>
          <w:sz w:val="30"/>
          <w:szCs w:val="30"/>
        </w:rPr>
        <w:t>＝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＜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＜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＝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23+32</w:t>
      </w:r>
      <w:r>
        <w:rPr>
          <w:b/>
          <w:sz w:val="30"/>
          <w:szCs w:val="30"/>
        </w:rPr>
        <w:t>＝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56+14</w:t>
      </w:r>
      <w:r>
        <w:rPr>
          <w:b/>
          <w:sz w:val="30"/>
          <w:szCs w:val="30"/>
        </w:rPr>
        <w:t>＝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＞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＞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30"/>
          <w:szCs w:val="30"/>
        </w:rPr>
        <w:t>先填得数，再按规律接着写算式。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①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25+5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b/>
          <w:sz w:val="30"/>
          <w:szCs w:val="30"/>
        </w:rPr>
        <w:t>25+6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b/>
          <w:sz w:val="30"/>
          <w:szCs w:val="30"/>
        </w:rPr>
        <w:t>25+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□＋□＝□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20+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b/>
          <w:sz w:val="30"/>
          <w:szCs w:val="30"/>
        </w:rPr>
        <w:t>30+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b/>
          <w:sz w:val="30"/>
          <w:szCs w:val="30"/>
        </w:rPr>
        <w:t>40+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□＋□＝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47-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b/>
          <w:sz w:val="30"/>
          <w:szCs w:val="30"/>
        </w:rPr>
        <w:t>57-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7-7</w:t>
      </w:r>
      <w:r>
        <w:rPr>
          <w:b/>
          <w:sz w:val="30"/>
          <w:szCs w:val="30"/>
        </w:rPr>
        <w:t>＝</w:t>
      </w:r>
      <w:r>
        <w:rPr>
          <w:b/>
          <w:sz w:val="48"/>
          <w:szCs w:val="48"/>
        </w:rPr>
        <w:t>□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□＋□＝□</w:t>
      </w:r>
    </w:p>
    <w:p>
      <w:pPr>
        <w:pStyle w:val="Normal"/>
        <w:shd w:fill="FFFFFF" w:val="clear"/>
        <w:spacing w:lineRule="auto" w:line="360"/>
        <w:ind w:left="1265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66" w:hanging="108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056765" cy="1386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720"/>
                          <a:chOff x="0" y="0"/>
                          <a:chExt cx="20566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98000"/>
                            <a:ext cx="8002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98000"/>
                            <a:ext cx="913680" cy="593640"/>
                          </a:xfrm>
                        </wpg:grpSpPr>
                        <pic:pic xmlns:pic="http://schemas.openxmlformats.org/drawingml/2006/picture">
                          <pic:nvPicPr>
                            <pic:cNvPr id="4" name="2735373823675682942" descr=""/>
                            <pic:cNvPicPr/>
                          </pic:nvPicPr>
                          <pic:blipFill>
                            <a:blip r:embed="rId27"/>
                            <a:srcRect l="58829" t="0" r="5880" b="48760"/>
                            <a:stretch/>
                          </pic:blipFill>
                          <pic:spPr>
                            <a:xfrm>
                              <a:off x="0" y="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735373823675682942" descr=""/>
                            <pic:cNvPicPr/>
                          </pic:nvPicPr>
                          <pic:blipFill>
                            <a:blip r:embed="rId28"/>
                            <a:srcRect l="58829" t="0" r="5880" b="48760"/>
                            <a:stretch/>
                          </pic:blipFill>
                          <pic:spPr>
                            <a:xfrm>
                              <a:off x="290880" y="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2735373823675682942" descr=""/>
                            <pic:cNvPicPr/>
                          </pic:nvPicPr>
                          <pic:blipFill>
                            <a:blip r:embed="rId29"/>
                            <a:srcRect l="58829" t="0" r="5880" b="48760"/>
                            <a:stretch/>
                          </pic:blipFill>
                          <pic:spPr>
                            <a:xfrm>
                              <a:off x="96480" y="25488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2735373823675682942" descr=""/>
                            <pic:cNvPicPr/>
                          </pic:nvPicPr>
                          <pic:blipFill>
                            <a:blip r:embed="rId30"/>
                            <a:srcRect l="58829" t="0" r="5880" b="48760"/>
                            <a:stretch/>
                          </pic:blipFill>
                          <pic:spPr>
                            <a:xfrm>
                              <a:off x="388080" y="25488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2735373823675682942" descr=""/>
                            <pic:cNvPicPr/>
                          </pic:nvPicPr>
                          <pic:blipFill>
                            <a:blip r:embed="rId31"/>
                            <a:srcRect l="58829" t="0" r="5880" b="48760"/>
                            <a:stretch/>
                          </pic:blipFill>
                          <pic:spPr>
                            <a:xfrm>
                              <a:off x="581760" y="8460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6200000">
                            <a:off x="849600" y="56880"/>
                            <a:ext cx="228600" cy="169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3360"/>
                              <a:gd name="textAreaBottom" fmla="*/ 9385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62pt;height:138.2pt" coordorigin="5940,312" coordsize="3240,2764">
                <v:shape id="shape_0" stroked="f" o:allowincell="f" style="position:absolute;left:5940;top:624;width:1259;height:93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624;width:1440;height:936">
                  <v:shape id="shape_0" ID="2735373823675682942" stroked="f" o:allowincell="f" style="position:absolute;left:7740;top:624;width:522;height:53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8198;top:624;width:522;height:5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7892;top:1025;width:522;height:53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8351;top:1025;width:522;height:5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8656;top:757;width:522;height:53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79;top:402;width:359;height:267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2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309880</wp:posOffset>
            </wp:positionV>
            <wp:extent cx="210185" cy="2844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210185" cy="28448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三、看图写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580390" cy="3041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23.05pt;mso-position-vertical-relative:text;margin-left:161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66" w:hanging="108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97180</wp:posOffset>
            </wp:positionV>
            <wp:extent cx="2857500" cy="108966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778" t="11446" r="4390" b="3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280</wp:posOffset>
                </wp:positionH>
                <wp:positionV relativeFrom="paragraph">
                  <wp:posOffset>-561340</wp:posOffset>
                </wp:positionV>
                <wp:extent cx="108585" cy="2405380"/>
                <wp:effectExtent l="5080" t="635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24055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5280 h 1363680"/>
                            <a:gd name="textAreaBottom" fmla="*/ 1328400 h 13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-44.2pt;width:8.5pt;height:189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8435</wp:posOffset>
                </wp:positionH>
                <wp:positionV relativeFrom="paragraph">
                  <wp:posOffset>99060</wp:posOffset>
                </wp:positionV>
                <wp:extent cx="865505" cy="396875"/>
                <wp:effectExtent l="5715" t="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rcRect l="38548" t="4149" r="40374" b="79652"/>
                          <a:stretch/>
                        </pic:blipFill>
                        <pic:spPr>
                          <a:xfrm>
                            <a:off x="13212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7.8pt;width:68.15pt;height:31.25pt" coordorigin="-281,156" coordsize="1363,625">
                <v:shape id="shape_0" stroked="f" o:allowincell="f" style="position:absolute;left:132;top:156;width:326;height:39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-281;top:416;width:1363;height:365">
                  <v:oval id="shape_0" fillcolor="#ccccff" stroked="t" o:allowincell="f" style="position:absolute;left:-144;top:517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81;top:416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3;top:256;width:348;height:41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294;width:326;height:39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2;top:198;width:376;height:45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765</wp:posOffset>
                </wp:positionH>
                <wp:positionV relativeFrom="paragraph">
                  <wp:posOffset>99060</wp:posOffset>
                </wp:positionV>
                <wp:extent cx="978535" cy="4775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7.8pt;width:77pt;height:3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395605"/>
                <wp:effectExtent l="5080" t="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5640"/>
                          <a:chOff x="0" y="0"/>
                          <a:chExt cx="914400" cy="395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rcRect l="38548" t="4149" r="40374" b="79652"/>
                          <a:stretch/>
                        </pic:blipFill>
                        <pic:spPr>
                          <a:xfrm>
                            <a:off x="276840" y="0"/>
                            <a:ext cx="219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4520"/>
                            <a:ext cx="914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4080"/>
                              <a:ext cx="753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rcRect l="38548" t="4149" r="40374" b="79652"/>
                          <a:stretch/>
                        </pic:blipFill>
                        <pic:spPr>
                          <a:xfrm>
                            <a:off x="138960" y="63000"/>
                            <a:ext cx="2343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38548" t="4149" r="40374" b="79652"/>
                          <a:stretch/>
                        </pic:blipFill>
                        <pic:spPr>
                          <a:xfrm>
                            <a:off x="618480" y="87120"/>
                            <a:ext cx="219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38548" t="4149" r="40374" b="79652"/>
                          <a:stretch/>
                        </pic:blipFill>
                        <pic:spPr>
                          <a:xfrm>
                            <a:off x="364320" y="26640"/>
                            <a:ext cx="252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72pt;height:31.15pt" coordorigin="2160,312" coordsize="1440,623">
                <v:shape id="shape_0" stroked="f" o:allowincell="f" style="position:absolute;left:2596;top:312;width:344;height:38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2160;top:571;width:1440;height:364">
                  <v:oval id="shape_0" fillcolor="#ccccff" stroked="t" o:allowincell="f" style="position:absolute;left:2304;top:672;width:1185;height:262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571;width:143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79;top:411;width:368;height:41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449;width:344;height:38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354;width:397;height:4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6900</wp:posOffset>
            </wp:positionH>
            <wp:positionV relativeFrom="paragraph">
              <wp:posOffset>66040</wp:posOffset>
            </wp:positionV>
            <wp:extent cx="210185" cy="28448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19300</wp:posOffset>
            </wp:positionH>
            <wp:positionV relativeFrom="paragraph">
              <wp:posOffset>218440</wp:posOffset>
            </wp:positionV>
            <wp:extent cx="210185" cy="28448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210185" cy="28448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38300</wp:posOffset>
            </wp:positionH>
            <wp:positionV relativeFrom="paragraph">
              <wp:posOffset>264160</wp:posOffset>
            </wp:positionV>
            <wp:extent cx="210185" cy="28448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0185" cy="28448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10185" cy="28448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85" w:hanging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82" w:hanging="8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371475</wp:posOffset>
            </wp:positionV>
            <wp:extent cx="2171700" cy="61912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？个</w:t>
      </w:r>
    </w:p>
    <w:p>
      <w:pPr>
        <w:pStyle w:val="Normal"/>
        <w:shd w:fill="FFFFFF" w:val="clear"/>
        <w:spacing w:lineRule="auto" w:line="360"/>
        <w:ind w:left="882" w:hanging="8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1700" cy="619125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882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760470" cy="17830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783080"/>
                          <a:chOff x="0" y="0"/>
                          <a:chExt cx="3760560" cy="1783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96360"/>
                            <a:ext cx="22968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71800" y="0"/>
                            <a:ext cx="78876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296.1pt;height:140.4pt" coordorigin="900,468" coordsize="5922,2808">
                <v:shape id="shape_0" stroked="f" o:allowincell="f" style="position:absolute;left:900;top:1092;width:3616;height:196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8;width:1241;height:280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数一数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数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□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</w:t>
      </w:r>
      <w:r>
        <w:rPr>
          <w:b/>
          <w:w w:val="150"/>
          <w:sz w:val="28"/>
          <w:szCs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看图填空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6985" t="13335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5.6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5065</wp:posOffset>
                </wp:positionH>
                <wp:positionV relativeFrom="paragraph">
                  <wp:posOffset>167640</wp:posOffset>
                </wp:positionV>
                <wp:extent cx="228600" cy="2965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0.95pt;margin-top:13.2pt;width:17.95pt;height:23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0865</wp:posOffset>
                </wp:positionH>
                <wp:positionV relativeFrom="paragraph">
                  <wp:posOffset>266700</wp:posOffset>
                </wp:positionV>
                <wp:extent cx="228600" cy="198120"/>
                <wp:effectExtent l="12065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4.95pt;margin-top:21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65</wp:posOffset>
                </wp:positionH>
                <wp:positionV relativeFrom="paragraph">
                  <wp:posOffset>266700</wp:posOffset>
                </wp:positionV>
                <wp:extent cx="457200" cy="197485"/>
                <wp:effectExtent l="8255" t="5715" r="952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parallelogram">
                          <a:avLst>
                            <a:gd name="adj" fmla="val 57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.95pt;margin-top:21pt;width:35.95pt;height:15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1974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.4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　　　　                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☆</w:t>
      </w:r>
    </w:p>
    <w:p>
      <w:pPr>
        <w:pStyle w:val="Normal"/>
        <w:spacing w:lineRule="exact" w:line="480"/>
        <w:ind w:left="602" w:hanging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</wp:posOffset>
                </wp:positionV>
                <wp:extent cx="457200" cy="175895"/>
                <wp:effectExtent l="8890" t="5715" r="952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parallelogram">
                          <a:avLst>
                            <a:gd name="adj" fmla="val 64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8.4pt;width:35.95pt;height:13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一共有（    ）个图形，　　　是第（    ）个，第（    ）</w:t>
      </w:r>
    </w:p>
    <w:p>
      <w:pPr>
        <w:pStyle w:val="Normal"/>
        <w:spacing w:lineRule="exact" w:line="480"/>
        <w:ind w:left="602" w:hanging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6985" t="13335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23.4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602" w:hanging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28600" cy="1974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.2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个是　　，　   的左边是（     ） ，   右边是（     ）。</w:t>
      </w:r>
    </w:p>
    <w:p>
      <w:pPr>
        <w:pStyle w:val="Normal"/>
        <w:spacing w:lineRule="exact" w:line="480"/>
        <w:ind w:left="602" w:hanging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从左边数最后一个是（    ），第五个是（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从右边数第六个是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1600200" cy="69342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8681" t="53408" r="55127" b="3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五、解决问题</w:t>
      </w:r>
    </w:p>
    <w:p>
      <w:pPr>
        <w:pStyle w:val="Normal"/>
        <w:tabs>
          <w:tab w:val="clear" w:pos="420"/>
          <w:tab w:val="left" w:pos="8555" w:leader="none"/>
        </w:tabs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文具盒再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元就和书包一样多，书包多少钱？</w:t>
      </w:r>
    </w:p>
    <w:p>
      <w:pPr>
        <w:pStyle w:val="Normal"/>
        <w:tabs>
          <w:tab w:val="clear" w:pos="420"/>
          <w:tab w:val="left" w:pos="85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5715</wp:posOffset>
            </wp:positionV>
            <wp:extent cx="2171700" cy="619125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655</wp:posOffset>
                </wp:positionH>
                <wp:positionV relativeFrom="paragraph">
                  <wp:posOffset>26035</wp:posOffset>
                </wp:positionV>
                <wp:extent cx="694690" cy="30607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715000" cy="168402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165" t="32639" r="6528" b="4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143500" cy="138684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473" t="15322" r="14006" b="5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034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两艘船够坐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两艘船够坐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171700" cy="61912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够（   ）  不够（    ）</w:t>
      </w:r>
    </w:p>
    <w:p>
      <w:pPr>
        <w:pStyle w:val="Normal"/>
        <w:spacing w:lineRule="auto" w:line="480"/>
        <w:ind w:firstLine="141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028700" cy="69596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0</wp:posOffset>
            </wp:positionH>
            <wp:positionV relativeFrom="paragraph">
              <wp:posOffset>166370</wp:posOffset>
            </wp:positionV>
            <wp:extent cx="800100" cy="615950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00600</wp:posOffset>
            </wp:positionH>
            <wp:positionV relativeFrom="paragraph">
              <wp:posOffset>265430</wp:posOffset>
            </wp:positionV>
            <wp:extent cx="1028700" cy="527050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  <w:r>
                              <w:rPr>
                                <w:b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  <w:r>
                        <w:rPr>
                          <w:b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  <w:r>
                        <w:rPr>
                          <w:b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9.95pt,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68.95pt,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9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笑笑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笑笑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洋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海洋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笑笑每天早上从家里到学校上课，下午又放学回家，来回要走多少米？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六一儿童节，妈妈带笑笑去海洋公园玩，去的时候要走多少米？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  <w:r>
        <w:rPr>
          <w:b/>
          <w:vanish/>
          <w:sz w:val="18"/>
          <w:szCs w:val="18"/>
        </w:rPr>
        <w:drawing>
          <wp:inline distT="0" distB="0" distL="0" distR="0">
            <wp:extent cx="7609205" cy="516255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六、附加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○</w:t>
      </w:r>
      <w:r>
        <w:rPr>
          <w:rFonts w:cs="宋体;SimSun" w:ascii="宋体;SimSun" w:hAnsi="宋体;SimSun"/>
          <w:b/>
          <w:sz w:val="28"/>
          <w:szCs w:val="28"/>
        </w:rPr>
        <w:t>+○+△=19          ○=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+○+△+△=24       △=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淘气计算数学题时由于马虎，计算一个数减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时，错看成了一个数减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这样得到的结果是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，那么正确的结果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妈妈买了一条裤子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元，买了一件衬衣比裤子贵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元。妈妈这套衣服共多少元？</w:t>
      </w:r>
    </w:p>
    <w:sectPr>
      <w:type w:val="nextPage"/>
      <w:pgSz w:w="11906" w:h="16838"/>
      <w:pgMar w:left="1800" w:right="7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wm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2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2.png"/><Relationship Id="rId74" Type="http://schemas.openxmlformats.org/officeDocument/2006/relationships/image" Target="media/image12.jpe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2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微软用户</dc:creator>
  <dc:description/>
  <cp:keywords/>
  <dc:language>en-US</dc:language>
  <cp:lastModifiedBy>雨林木风</cp:lastModifiedBy>
  <dcterms:modified xsi:type="dcterms:W3CDTF">2016-06-15T14:35:00Z</dcterms:modified>
  <cp:revision>24</cp:revision>
  <dc:subject/>
  <dc:title>数学期末复习试卷</dc:title>
</cp:coreProperties>
</file>