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复习</w:t>
      </w:r>
      <w:r>
        <w:rPr>
          <w:rFonts w:ascii="宋体;SimSun" w:hAnsi="宋体;SimSun" w:cs="宋体;SimSun"/>
          <w:b/>
          <w:sz w:val="32"/>
          <w:szCs w:val="32"/>
        </w:rPr>
        <w:t>——《</w:t>
      </w:r>
      <w:r>
        <w:rPr>
          <w:rFonts w:ascii="宋体;SimSun" w:hAnsi="宋体;SimSun" w:cs="宋体;SimSun"/>
          <w:b/>
          <w:sz w:val="32"/>
          <w:szCs w:val="32"/>
        </w:rPr>
        <w:t>数的认识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数的读写、组成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64260" cy="824865"/>
                <wp:effectExtent l="5080" t="0" r="5080" b="508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824760"/>
                          <a:chOff x="0" y="0"/>
                          <a:chExt cx="1064160" cy="824760"/>
                        </a:xfrm>
                      </wpg:grpSpPr>
                      <wpg:grpSp>
                        <wpg:cNvGrpSpPr/>
                        <wpg:grpSpPr>
                          <a:xfrm>
                            <a:off x="0" y="591840"/>
                            <a:ext cx="106416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0"/>
                              <a:ext cx="5335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7840" y="5760"/>
                            <a:ext cx="0" cy="58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0"/>
                            <a:ext cx="0" cy="58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88160"/>
                            <a:ext cx="18972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88160"/>
                            <a:ext cx="18936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89880"/>
                            <a:ext cx="189360" cy="9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86920"/>
                            <a:ext cx="189360" cy="9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84320"/>
                            <a:ext cx="189360" cy="9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85920"/>
                            <a:ext cx="18936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87640"/>
                            <a:ext cx="189360" cy="9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84680"/>
                            <a:ext cx="189360" cy="9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2080"/>
                            <a:ext cx="189360" cy="9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83.85pt;height:64.95pt" coordorigin="540,0" coordsize="1677,1299">
                <v:group id="shape_0" style="position:absolute;left:540;top:932;width:1677;height:3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0;top:932;width:83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7;top:932;width:83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962,9" to="962,9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82,0" to="1782,9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4;top:769;width:298;height:1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32;top:769;width:297;height:1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3;top:614;width:297;height:1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6;top:452;width:297;height:1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23;top:290;width:297;height:1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6;top:608;width:297;height:1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7;top:453;width:297;height:1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0;top:291;width:297;height:1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;top:129;width:297;height:1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 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计数器上表示的数是（   ），其中的“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4”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在（   ）位，</w:t>
      </w:r>
    </w:p>
    <w:p>
      <w:pPr>
        <w:pStyle w:val="Normal"/>
        <w:autoSpaceDE w:val="false"/>
        <w:ind w:firstLine="413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 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表示（   ）个（   ）；“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5”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在（   ）位，表示（   ）个（   ）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个十和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个一合起来是（   ）；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个十是（   ）；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个十是（   ）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个位上是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的两位数有（                                            ）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一个数从右边起，第一位是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，第二位是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，这个数是（   ）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楷体_GB2312"/>
          <w:b/>
          <w:bCs/>
          <w:color w:val="000000"/>
          <w:sz w:val="28"/>
          <w:szCs w:val="28"/>
          <w:lang w:val="zh-CN"/>
        </w:rPr>
        <w:t>最大的一位数是（   ）；最小的两位数是（   ）；最大的两位数是（   ）；最小的三位数是（   ）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十位上的数字比个位上的数字大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的两位数有（                         ）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有一个两位数，个位与十位上的数字的和是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，这个两位数可能是（                                          ），如果这个两位数比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40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小一些，这个数一定是（  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 ）。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．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92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是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由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（   ）个一和（   ）个十组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成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，（   ）个十和（   ）个一组成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32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。  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、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74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是 （   ）位数，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74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里有（   ）个十和（   ）个一。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、和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80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相邻的数是（   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）和（  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 ）。 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、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48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的“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4”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在（  ）位上，表示（    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  ），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”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在（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 ）位上，表示（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   ）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79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81</w:t>
      </w:r>
      <w:r>
        <w:rPr>
          <w:rFonts w:ascii="宋体;SimSun" w:hAnsi="宋体;SimSun" w:cs="宋体;SimSun"/>
          <w:b/>
          <w:sz w:val="28"/>
          <w:szCs w:val="28"/>
        </w:rPr>
        <w:t>中间的一个数是（   ）。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39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前面的数是（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   ），后面的数是（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  ）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从右</w:t>
      </w:r>
      <w:r>
        <w:rPr>
          <w:rFonts w:ascii="宋体;SimSun" w:hAnsi="宋体;SimSun" w:cs="宋体;SimSun"/>
          <w:b/>
          <w:sz w:val="28"/>
          <w:szCs w:val="28"/>
        </w:rPr>
        <w:t>边起，第一位是（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位</w:t>
      </w:r>
      <w:r>
        <w:rPr>
          <w:rFonts w:ascii="宋体;SimSun" w:hAnsi="宋体;SimSun" w:cs="宋体;SimSun"/>
          <w:b/>
          <w:sz w:val="28"/>
          <w:szCs w:val="28"/>
        </w:rPr>
        <w:t>，第</w:t>
      </w:r>
      <w:r>
        <w:rPr>
          <w:rFonts w:ascii="宋体;SimSun" w:hAnsi="宋体;SimSun" w:cs="宋体;SimSun"/>
          <w:b/>
          <w:sz w:val="28"/>
          <w:szCs w:val="28"/>
        </w:rPr>
        <w:t xml:space="preserve">（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位</w:t>
      </w:r>
      <w:r>
        <w:rPr>
          <w:rFonts w:ascii="宋体;SimSun" w:hAnsi="宋体;SimSun" w:cs="宋体;SimSun"/>
          <w:b/>
          <w:sz w:val="28"/>
          <w:szCs w:val="28"/>
        </w:rPr>
        <w:t>是十位，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位</w:t>
      </w:r>
      <w:r>
        <w:rPr>
          <w:rFonts w:ascii="宋体;SimSun" w:hAnsi="宋体;SimSun" w:cs="宋体;SimSun"/>
          <w:b/>
          <w:sz w:val="28"/>
          <w:szCs w:val="28"/>
        </w:rPr>
        <w:t>是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位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十位数字与个位数字一样大的数有（                               ）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  <w:t>15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把下面各数从小到大排列起来。</w:t>
      </w:r>
    </w:p>
    <w:p>
      <w:pPr>
        <w:pStyle w:val="Normal"/>
        <w:spacing w:lineRule="auto" w:line="360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5        68        59        93         76</w:t>
      </w:r>
    </w:p>
    <w:p>
      <w:pPr>
        <w:pStyle w:val="Normal"/>
        <w:spacing w:lineRule="auto" w:line="360"/>
        <w:ind w:left="420"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&lt;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  <w:t>16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在</w:t>
      </w:r>
      <w:r>
        <w:rPr>
          <w:rFonts w:cs="宋体;SimSun" w:ascii="宋体;SimSun" w:hAnsi="宋体;SimSun"/>
          <w:b/>
          <w:sz w:val="28"/>
          <w:szCs w:val="28"/>
        </w:rPr>
        <w:t>7,51,46,15,6,32,98,3</w:t>
      </w:r>
      <w:r>
        <w:rPr>
          <w:rFonts w:ascii="宋体;SimSun" w:hAnsi="宋体;SimSun" w:cs="宋体;SimSun"/>
          <w:b/>
          <w:sz w:val="28"/>
          <w:szCs w:val="28"/>
        </w:rPr>
        <w:t>中，一共有（   ）个数；有（   ）个一位数，其中最小的是（   ）；两位数中最大的是（   ）；在这些数中，比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大的数有（           ），比</w:t>
      </w:r>
      <w:r>
        <w:rPr>
          <w:rFonts w:cs="宋体;SimSun" w:ascii="宋体;SimSun" w:hAnsi="宋体;SimSun"/>
          <w:b/>
          <w:sz w:val="28"/>
          <w:szCs w:val="28"/>
        </w:rPr>
        <w:t>51</w:t>
      </w:r>
      <w:r>
        <w:rPr>
          <w:rFonts w:ascii="宋体;SimSun" w:hAnsi="宋体;SimSun" w:cs="宋体;SimSun"/>
          <w:b/>
          <w:sz w:val="28"/>
          <w:szCs w:val="28"/>
        </w:rPr>
        <w:t>小的数有（                ）；单数有：（               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  <w:t>17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写出个位上是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的两位数（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写出</w:t>
      </w:r>
      <w:r>
        <w:rPr>
          <w:b/>
          <w:sz w:val="28"/>
          <w:szCs w:val="28"/>
        </w:rPr>
        <w:t>十</w:t>
      </w:r>
      <w:r>
        <w:rPr>
          <w:b/>
          <w:sz w:val="28"/>
          <w:szCs w:val="28"/>
        </w:rPr>
        <w:t>位上是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的两位数（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/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  <w:t>18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）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，（   ）还可以填（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）。</w:t>
      </w:r>
    </w:p>
    <w:p>
      <w:pPr>
        <w:pStyle w:val="Normal"/>
        <w:ind w:firstLine="585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  <w:t>14+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）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＜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，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）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里最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大可以填（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     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  <w:t>19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十位数字个位数字一样大的两</w:t>
      </w:r>
      <w:r>
        <w:rPr>
          <w:rFonts w:ascii="宋体;SimSun" w:hAnsi="宋体;SimSun" w:cs="宋体;SimSun"/>
          <w:b/>
          <w:sz w:val="28"/>
          <w:szCs w:val="28"/>
        </w:rPr>
        <w:t>位</w:t>
      </w:r>
      <w:r>
        <w:rPr>
          <w:rFonts w:ascii="宋体;SimSun" w:hAnsi="宋体;SimSun" w:cs="宋体;SimSun"/>
          <w:b/>
          <w:sz w:val="28"/>
          <w:szCs w:val="28"/>
        </w:rPr>
        <w:t xml:space="preserve">数有（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        ）。</w:t>
      </w:r>
    </w:p>
    <w:p>
      <w:pPr>
        <w:pStyle w:val="Normal"/>
        <w:rPr>
          <w:color w:val="EAEAEA"/>
          <w:sz w:val="15"/>
          <w:szCs w:val="15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、分别用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颗珠子在计数表上表示一个两位数。</w:t>
      </w:r>
      <w:r>
        <w:rPr>
          <w:color w:val="EAEAEA"/>
          <w:sz w:val="15"/>
          <w:szCs w:val="15"/>
        </w:rPr>
        <w:t>X</w:t>
      </w:r>
    </w:p>
    <w:p>
      <w:pPr>
        <w:pStyle w:val="Normal"/>
        <w:rPr>
          <w:rFonts w:ascii="宋体;SimSun" w:hAnsi="宋体;SimSun" w:cs="宋体;SimSun"/>
          <w:b/>
          <w:b/>
          <w:color w:val="EAEAEA"/>
          <w:sz w:val="28"/>
          <w:szCs w:val="28"/>
        </w:rPr>
      </w:pPr>
      <w:r>
        <w:rPr>
          <w:rFonts w:eastAsia="Times New Roman" w:cs="宋体;SimSun" w:ascii="宋体;SimSun" w:hAnsi="宋体;SimSun"/>
          <w:b/>
          <w:color w:val="EAEAEA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EAEAEA"/>
          <w:sz w:val="28"/>
          <w:szCs w:val="28"/>
        </w:rPr>
        <w:t>B  1 . c  o m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38"/>
        <w:gridCol w:w="1247"/>
        <w:gridCol w:w="1247"/>
        <w:gridCol w:w="1238"/>
        <w:gridCol w:w="1248"/>
        <w:gridCol w:w="1248"/>
      </w:tblGrid>
      <w:tr>
        <w:trPr>
          <w:trHeight w:val="46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位比个位大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位与个位相同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位比个位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数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数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数</w:t>
            </w:r>
          </w:p>
        </w:tc>
      </w:tr>
      <w:tr>
        <w:trPr>
          <w:trHeight w:val="5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作：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作：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作：</w:t>
            </w:r>
          </w:p>
        </w:tc>
      </w:tr>
      <w:tr>
        <w:trPr>
          <w:trHeight w:val="46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读作：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读作：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读作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找规律填数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01"/>
        <w:gridCol w:w="911"/>
        <w:gridCol w:w="901"/>
        <w:gridCol w:w="901"/>
        <w:gridCol w:w="901"/>
        <w:gridCol w:w="911"/>
        <w:gridCol w:w="911"/>
        <w:gridCol w:w="901"/>
        <w:gridCol w:w="911"/>
        <w:gridCol w:w="902"/>
      </w:tblGrid>
      <w:tr>
        <w:trPr>
          <w:trHeight w:val="5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2"/>
        <w:gridCol w:w="912"/>
        <w:gridCol w:w="902"/>
        <w:gridCol w:w="902"/>
        <w:gridCol w:w="902"/>
        <w:gridCol w:w="912"/>
        <w:gridCol w:w="902"/>
        <w:gridCol w:w="912"/>
        <w:gridCol w:w="902"/>
        <w:gridCol w:w="913"/>
      </w:tblGrid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6274435" cy="645160"/>
                <wp:effectExtent l="0" t="635" r="0" b="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645120"/>
                          <a:chOff x="0" y="0"/>
                          <a:chExt cx="6274440" cy="6451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27372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158760"/>
                              <a:ext cx="627372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76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88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24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36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88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72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84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24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36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032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72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984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0" y="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3000"/>
                            <a:ext cx="36900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Arial Black" w:hAnsi="Arial Black" w:eastAsia="宋体;SimSun" w:cs="Arial Black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0pt;width:494pt;height:50.8pt" coordorigin="359,0" coordsize="9880,1016">
                <v:group id="shape_0" style="position:absolute;left:360;top:0;width:9879;height:250">
                  <v:line id="shape_0" from="360,250" to="10239,250" stroked="t" o:allowincell="f" style="position:absolute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,0" to="585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,0" to="1034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2,0" to="1482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1,0" to="1931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2,0" to="2382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0" to="2831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8,0" to="3278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8,0" to="3728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0" to="4178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7,0" to="4627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0" to="5075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0" to="5524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4,0" to="5974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3,0" to="6423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1,0" to="6871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0" to="7320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0,0" to="7770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9,0" to="8219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7,0" to="8667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6,0" to="9116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7,0" to="9567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9;top:241;width:580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Arial Black" w:hAnsi="Arial Black" w:eastAsia="宋体;SimSun" w:cs="Arial Black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153035</wp:posOffset>
                </wp:positionV>
                <wp:extent cx="198755" cy="27114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5pt;mso-wrap-distance-left:9.05pt;mso-wrap-distance-right:9.05pt;mso-wrap-distance-top:0pt;mso-wrap-distance-bottom:0pt;margin-top:12.05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185</wp:posOffset>
                </wp:positionH>
                <wp:positionV relativeFrom="paragraph">
                  <wp:posOffset>188595</wp:posOffset>
                </wp:positionV>
                <wp:extent cx="216535" cy="28003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05pt;mso-wrap-distance-left:9.05pt;mso-wrap-distance-right:9.05pt;mso-wrap-distance-top:0pt;mso-wrap-distance-bottom:0pt;margin-top:14.85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342900" cy="27114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35pt;mso-wrap-distance-left:9.05pt;mso-wrap-distance-right:9.05pt;mso-wrap-distance-top:0pt;mso-wrap-distance-bottom:0pt;margin-top:13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b/>
                          <w:szCs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795</wp:posOffset>
                </wp:positionH>
                <wp:positionV relativeFrom="paragraph">
                  <wp:posOffset>193040</wp:posOffset>
                </wp:positionV>
                <wp:extent cx="216535" cy="28003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05pt;mso-wrap-distance-left:9.05pt;mso-wrap-distance-right:9.05pt;mso-wrap-distance-top:0pt;mso-wrap-distance-bottom:0pt;margin-top:15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7830</wp:posOffset>
                </wp:positionH>
                <wp:positionV relativeFrom="paragraph">
                  <wp:posOffset>190500</wp:posOffset>
                </wp:positionV>
                <wp:extent cx="216535" cy="28003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05pt;mso-wrap-distance-left:9.05pt;mso-wrap-distance-right:9.05pt;mso-wrap-distance-top:0pt;mso-wrap-distance-bottom:0pt;margin-top:1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105</wp:posOffset>
                </wp:positionH>
                <wp:positionV relativeFrom="paragraph">
                  <wp:posOffset>182880</wp:posOffset>
                </wp:positionV>
                <wp:extent cx="216535" cy="2800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05pt;mso-wrap-distance-left:9.05pt;mso-wrap-distance-right:9.05pt;mso-wrap-distance-top:0pt;mso-wrap-distance-bottom:0pt;margin-top:14.4pt;mso-position-vertical-relative:text;margin-left:156.15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3140</wp:posOffset>
                </wp:positionH>
                <wp:positionV relativeFrom="paragraph">
                  <wp:posOffset>180340</wp:posOffset>
                </wp:positionV>
                <wp:extent cx="216535" cy="2800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05pt;mso-wrap-distance-left:9.05pt;mso-wrap-distance-right:9.05pt;mso-wrap-distance-top:0pt;mso-wrap-distance-bottom:0pt;margin-top:14.2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189865</wp:posOffset>
                </wp:positionV>
                <wp:extent cx="216535" cy="2800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05pt;mso-wrap-distance-left:9.05pt;mso-wrap-distance-right:9.05pt;mso-wrap-distance-top:0pt;mso-wrap-distance-bottom:0pt;margin-top:14.9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87325</wp:posOffset>
                </wp:positionV>
                <wp:extent cx="216535" cy="2800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05pt;mso-wrap-distance-left:9.05pt;mso-wrap-distance-right:9.05pt;mso-wrap-distance-top:0pt;mso-wrap-distance-bottom:0pt;margin-top:14.7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216535" cy="2800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05pt;mso-wrap-distance-left:9.05pt;mso-wrap-distance-right:9.05pt;mso-wrap-distance-top:0pt;mso-wrap-distance-bottom:0pt;margin-top:15.1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2120</wp:posOffset>
                </wp:positionH>
                <wp:positionV relativeFrom="paragraph">
                  <wp:posOffset>198755</wp:posOffset>
                </wp:positionV>
                <wp:extent cx="216535" cy="2800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05pt;mso-wrap-distance-left:9.05pt;mso-wrap-distance-right:9.05pt;mso-wrap-distance-top:0pt;mso-wrap-distance-bottom:0pt;margin-top:15.6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5530</wp:posOffset>
                </wp:positionH>
                <wp:positionV relativeFrom="paragraph">
                  <wp:posOffset>173355</wp:posOffset>
                </wp:positionV>
                <wp:extent cx="342900" cy="2711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35pt;mso-wrap-distance-left:9.05pt;mso-wrap-distance-right:9.05pt;mso-wrap-distance-top:0pt;mso-wrap-distance-bottom:0pt;margin-top:13.65pt;mso-position-vertical-relative:text;margin-left:3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4450</wp:posOffset>
                </wp:positionH>
                <wp:positionV relativeFrom="paragraph">
                  <wp:posOffset>179705</wp:posOffset>
                </wp:positionV>
                <wp:extent cx="216535" cy="2800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05pt;mso-wrap-distance-left:9.05pt;mso-wrap-distance-right:9.05pt;mso-wrap-distance-top:0pt;mso-wrap-distance-bottom:0pt;margin-top:14.1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3250</wp:posOffset>
                </wp:positionH>
                <wp:positionV relativeFrom="paragraph">
                  <wp:posOffset>182245</wp:posOffset>
                </wp:positionV>
                <wp:extent cx="216535" cy="2800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05pt;mso-wrap-distance-left:9.05pt;mso-wrap-distance-right:9.05pt;mso-wrap-distance-top:0pt;mso-wrap-distance-bottom:0pt;margin-top:14.35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二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、判断题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。下面哪些说法是正确的打“√”，错误的打“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×”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。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（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）比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59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大的两位数有无数个。                   （   ）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（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）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25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和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52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都是由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和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组成的，它们是一样的。     （   ）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（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）一个两位数的最高位不可以是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0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。              （   ）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（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）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74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是一个十位数，它的十位是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。              （   ）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三、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比一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330835</wp:posOffset>
            </wp:positionV>
            <wp:extent cx="1769745" cy="93789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  <w:lang w:val="pt-BR"/>
        </w:rPr>
        <w:t>1</w:t>
      </w:r>
      <w:r>
        <w:rPr>
          <w:rFonts w:ascii="宋体;SimSun" w:hAnsi="宋体;SimSun" w:cs="宋体;SimSun"/>
          <w:b/>
          <w:sz w:val="28"/>
          <w:szCs w:val="28"/>
          <w:lang w:val="pt-BR"/>
        </w:rPr>
        <w:t>、小明可能收集了：</w:t>
      </w:r>
      <w:r>
        <w:rPr>
          <w:rFonts w:cs="宋体;SimSun" w:ascii="宋体;SimSun" w:hAnsi="宋体;SimSun"/>
          <w:b/>
          <w:color w:val="EAEAEA"/>
          <w:sz w:val="28"/>
          <w:szCs w:val="28"/>
          <w:lang w:val="pt-BR"/>
        </w:rPr>
        <w:t>X   B  1 . c  o m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339"/>
        <w:gridCol w:w="1339"/>
        <w:gridCol w:w="1340"/>
      </w:tblGrid>
      <w:tr>
        <w:trPr/>
        <w:tc>
          <w:tcPr>
            <w:tcW w:w="42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枚</w:t>
            </w:r>
          </w:p>
        </w:tc>
      </w:tr>
      <w:tr>
        <w:trPr/>
        <w:tc>
          <w:tcPr>
            <w:tcW w:w="4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358140</wp:posOffset>
            </wp:positionV>
            <wp:extent cx="1988820" cy="11017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科普书可能有：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339"/>
        <w:gridCol w:w="1339"/>
        <w:gridCol w:w="1340"/>
      </w:tblGrid>
      <w:tr>
        <w:trPr/>
        <w:tc>
          <w:tcPr>
            <w:tcW w:w="42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4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7920" w:leader="none"/>
        </w:tabs>
        <w:spacing w:lineRule="auto" w:line="360"/>
        <w:ind w:right="4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猜猜看，在你认为合适的答案下面画个“√”。</w:t>
      </w:r>
    </w:p>
    <w:tbl>
      <w:tblPr>
        <w:tblW w:w="91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26"/>
        <w:gridCol w:w="627"/>
        <w:gridCol w:w="627"/>
        <w:gridCol w:w="627"/>
        <w:gridCol w:w="2027"/>
        <w:gridCol w:w="634"/>
        <w:gridCol w:w="634"/>
        <w:gridCol w:w="634"/>
        <w:gridCol w:w="635"/>
      </w:tblGrid>
      <w:tr>
        <w:trPr>
          <w:trHeight w:val="315" w:hRule="atLeast"/>
        </w:trPr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比</w:t>
            </w:r>
            <w:r>
              <w:rPr>
                <w:rFonts w:cs="宋体;SimSun" w:ascii="宋体;SimSun" w:hAnsi="宋体;SimSun"/>
                <w:b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sz w:val="24"/>
              </w:rPr>
              <w:t>小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但不是</w:t>
            </w:r>
            <w:r>
              <w:rPr>
                <w:rFonts w:cs="宋体;SimSun" w:ascii="宋体;SimSun" w:hAnsi="宋体;SimSun"/>
                <w:b/>
                <w:sz w:val="24"/>
              </w:rPr>
              <w:t>62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2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3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4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5</w:t>
            </w:r>
          </w:p>
        </w:tc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少</w:t>
            </w:r>
            <w:r>
              <w:rPr>
                <w:rFonts w:ascii="宋体;SimSun" w:hAnsi="宋体;SimSun" w:cs="宋体;SimSun"/>
                <w:b/>
                <w:sz w:val="24"/>
              </w:rPr>
              <w:t>一些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8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5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7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</w:t>
            </w:r>
            <w:r>
              <w:rPr>
                <w:rFonts w:cs="宋体;SimSun" w:ascii="宋体;SimSun" w:hAnsi="宋体;SimSun"/>
                <w:b/>
                <w:sz w:val="24"/>
              </w:rPr>
              <w:t>56</w:t>
            </w:r>
            <w:r>
              <w:rPr>
                <w:rFonts w:ascii="宋体;SimSun" w:hAnsi="宋体;SimSun" w:cs="宋体;SimSun"/>
                <w:b/>
                <w:sz w:val="24"/>
              </w:rPr>
              <w:t>多</w:t>
            </w:r>
            <w:r>
              <w:rPr>
                <w:rFonts w:ascii="宋体;SimSun" w:hAnsi="宋体;SimSun" w:cs="宋体;SimSun"/>
                <w:b/>
                <w:sz w:val="24"/>
              </w:rPr>
              <w:t>一些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9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2</w:t>
            </w:r>
          </w:p>
        </w:tc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</w:t>
            </w:r>
            <w:r>
              <w:rPr>
                <w:rFonts w:ascii="宋体;SimSun" w:hAnsi="宋体;SimSun" w:cs="宋体;SimSun"/>
                <w:b/>
                <w:sz w:val="24"/>
              </w:rPr>
              <w:t>最大的两位数</w:t>
            </w:r>
            <w:r>
              <w:rPr>
                <w:rFonts w:ascii="宋体;SimSun" w:hAnsi="宋体;SimSun" w:cs="宋体;SimSun"/>
                <w:b/>
                <w:sz w:val="24"/>
              </w:rPr>
              <w:t>少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6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7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8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9</w:t>
            </w:r>
          </w:p>
        </w:tc>
      </w:tr>
      <w:tr>
        <w:trPr>
          <w:trHeight w:val="434" w:hRule="atLeast"/>
        </w:trPr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</wp:posOffset>
                </wp:positionV>
                <wp:extent cx="4773295" cy="894715"/>
                <wp:effectExtent l="0" t="5080" r="4445" b="4445"/>
                <wp:wrapNone/>
                <wp:docPr id="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894600"/>
                          <a:chOff x="0" y="0"/>
                          <a:chExt cx="4773240" cy="89460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492840" cy="47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" y="23760"/>
                              <a:ext cx="4611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1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22716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3160" y="49680"/>
                            <a:ext cx="687240" cy="69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24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4654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23364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7920" y="187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4720" y="0"/>
                            <a:ext cx="938520" cy="89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8520" cy="8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564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2271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4820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7040" y="192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0080" y="39960"/>
                            <a:ext cx="70092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0920" cy="68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0" y="23040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455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900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600" y="191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6.1pt;width:375.85pt;height:70.5pt" coordorigin="360,522" coordsize="7517,1410">
                <v:group id="shape_0" style="position:absolute;left:360;top:724;width:776;height:755">
                  <v:group id="shape_0" style="position:absolute;left:410;top:761;width:726;height:717">
                    <v:rect id="shape_0" fillcolor="white" stroked="t" o:allowincell="f" style="position:absolute;left:412;top:761;width:360;height: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0;top:111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5;top:761;width:360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3;top:1119;width:360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60;top:7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0;top:600;width:1082;height:1093">
                  <v:group id="shape_0" style="position:absolute;left:2050;top:600;width:1082;height:1093">
                    <v:rect id="shape_0" fillcolor="white" stroked="t" o:allowincell="f" style="position:absolute;left:2413;top:600;width:360;height: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08;top:133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50;top:968;width:360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71;top:968;width:360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346;top:89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9;top:522;width:1478;height:1410">
                  <v:group id="shape_0" style="position:absolute;left:6399;top:522;width:1478;height:1410">
                    <v:rect id="shape_0" fillcolor="white" stroked="t" o:allowincell="f" style="position:absolute;left:6399;top:1570;width:360;height: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51;top:88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16;top:522;width:360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7;top:1228;width:360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087;top:82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1;top:585;width:1104;height:1083">
                  <v:group id="shape_0" style="position:absolute;left:4061;top:585;width:1104;height:1083">
                    <v:rect id="shape_0" fillcolor="white" stroked="t" o:allowincell="f" style="position:absolute;left:4435;top:948;width:360;height: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05;top:130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61;top:594;width:360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99;top:585;width:360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70;top:1308;width:360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364;top:88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按百数表的排列规律填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画一画，填一填：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○比△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个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2) 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比☆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△△△△△△△△△           ☆☆☆☆☆☆☆☆☆☆☆☆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057400" cy="53086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60960</wp:posOffset>
            </wp:positionV>
            <wp:extent cx="2057400" cy="53086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按</w:t>
      </w:r>
      <w:r>
        <w:rPr>
          <w:rFonts w:ascii="宋体;SimSun" w:hAnsi="宋体;SimSun" w:cs="宋体;SimSun"/>
          <w:b/>
          <w:sz w:val="28"/>
          <w:szCs w:val="28"/>
        </w:rPr>
        <w:t>数画珠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028700" cy="1481455"/>
                <wp:effectExtent l="5080" t="0" r="5080" b="1593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1400"/>
                          <a:chOff x="0" y="0"/>
                          <a:chExt cx="1028880" cy="148140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685800" cy="105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8400"/>
                            <a:ext cx="10288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3960"/>
                              <a:ext cx="146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960"/>
                              <a:ext cx="146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3960"/>
                              <a:ext cx="146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pt;width:81pt;height:116.65pt" coordorigin="180,120" coordsize="1620,2333">
                <v:group id="shape_0" style="position:absolute;left:450;top:120;width:1079;height:1664">
                  <v:line id="shape_0" from="450,120" to="450,17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0,120" to="990,17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120" to="1530,17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1787;width:1620;height:666">
                  <v:rect id="shape_0" fillcolor="white" stroked="t" o:allowincell="f" style="position:absolute;left:180;top:1787;width:1619;height:6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45;top:1793;width:22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位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;top:1793;width:22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;top:1793;width:22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5150</wp:posOffset>
                </wp:positionH>
                <wp:positionV relativeFrom="paragraph">
                  <wp:posOffset>71120</wp:posOffset>
                </wp:positionV>
                <wp:extent cx="1028700" cy="1481455"/>
                <wp:effectExtent l="5080" t="0" r="5080" b="1593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1400"/>
                          <a:chOff x="0" y="0"/>
                          <a:chExt cx="1028880" cy="148140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685800" cy="105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8400"/>
                            <a:ext cx="10288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3960"/>
                              <a:ext cx="146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960"/>
                              <a:ext cx="146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3960"/>
                              <a:ext cx="146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5.6pt;width:81pt;height:116.65pt" coordorigin="2890,112" coordsize="1620,2333">
                <v:group id="shape_0" style="position:absolute;left:3160;top:112;width:1079;height:1664">
                  <v:line id="shape_0" from="3160,112" to="3160,1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00,112" to="3700,1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0,112" to="4240,1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90;top:1779;width:1620;height:666">
                  <v:rect id="shape_0" fillcolor="white" stroked="t" o:allowincell="f" style="position:absolute;left:2890;top:1779;width:1619;height:6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055;top:1785;width:22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位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1785;width:22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5;top:1785;width:22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6995</wp:posOffset>
                </wp:positionH>
                <wp:positionV relativeFrom="paragraph">
                  <wp:posOffset>71120</wp:posOffset>
                </wp:positionV>
                <wp:extent cx="1028700" cy="1481455"/>
                <wp:effectExtent l="5080" t="0" r="5080" b="1593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1400"/>
                          <a:chOff x="0" y="0"/>
                          <a:chExt cx="1028880" cy="148140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685800" cy="105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8400"/>
                            <a:ext cx="10288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3960"/>
                              <a:ext cx="146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960"/>
                              <a:ext cx="146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3960"/>
                              <a:ext cx="146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5.6pt;width:81pt;height:116.65pt" coordorigin="6137,112" coordsize="1620,2333">
                <v:group id="shape_0" style="position:absolute;left:6407;top:112;width:1079;height:1664">
                  <v:line id="shape_0" from="6407,112" to="6407,1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7,112" to="6947,1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7,112" to="7487,1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37;top:1779;width:1620;height:666">
                  <v:rect id="shape_0" fillcolor="white" stroked="t" o:allowincell="f" style="position:absolute;left:6137;top:1779;width:1619;height:6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302;top:1785;width:22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位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2;top:1785;width:22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2;top:1785;width:22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420"/>
          <w:tab w:val="left" w:pos="7920" w:leader="none"/>
        </w:tabs>
        <w:spacing w:lineRule="auto" w:line="360"/>
        <w:ind w:left="640" w:right="420" w:firstLine="12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7920" w:leader="none"/>
        </w:tabs>
        <w:spacing w:lineRule="auto" w:line="360"/>
        <w:ind w:left="640" w:right="420" w:firstLine="12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                 45                    2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想一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个数字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成的两位数有（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成的两</w:t>
      </w:r>
      <w:r>
        <w:rPr>
          <w:b/>
          <w:sz w:val="28"/>
          <w:szCs w:val="28"/>
        </w:rPr>
        <w:t>位</w:t>
      </w:r>
      <w:r>
        <w:rPr>
          <w:b/>
          <w:sz w:val="28"/>
          <w:szCs w:val="28"/>
        </w:rPr>
        <w:t>数有（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连续</w:t>
      </w:r>
      <w:r>
        <w:rPr>
          <w:b/>
          <w:sz w:val="28"/>
          <w:szCs w:val="28"/>
        </w:rPr>
        <w:t>减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减三</w:t>
      </w:r>
      <w:r>
        <w:rPr>
          <w:b/>
          <w:sz w:val="28"/>
          <w:szCs w:val="28"/>
        </w:rPr>
        <w:t>次，</w:t>
      </w:r>
      <w:r>
        <w:rPr>
          <w:b/>
          <w:sz w:val="28"/>
          <w:szCs w:val="28"/>
        </w:rPr>
        <w:t>得</w:t>
      </w:r>
      <w:r>
        <w:rPr>
          <w:b/>
          <w:sz w:val="28"/>
          <w:szCs w:val="28"/>
        </w:rPr>
        <w:t>到的数分别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找规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数</w:t>
      </w:r>
      <w:r>
        <w:rPr>
          <w:b/>
          <w:sz w:val="28"/>
          <w:szCs w:val="28"/>
        </w:rPr>
        <w:t>到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单</w:t>
      </w:r>
      <w:r>
        <w:rPr>
          <w:b/>
          <w:sz w:val="28"/>
          <w:szCs w:val="28"/>
        </w:rPr>
        <w:t>数</w:t>
      </w:r>
      <w:r>
        <w:rPr>
          <w:b/>
          <w:sz w:val="28"/>
          <w:szCs w:val="28"/>
        </w:rPr>
        <w:t>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双数</w:t>
      </w:r>
      <w:r>
        <w:rPr>
          <w:b/>
          <w:sz w:val="28"/>
          <w:szCs w:val="28"/>
        </w:rPr>
        <w:t>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cs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cs="黑体;SimHei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44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tw</cp:lastModifiedBy>
  <cp:lastPrinted>2013-06-04T18:01:00Z</cp:lastPrinted>
  <dcterms:modified xsi:type="dcterms:W3CDTF">2016-06-06T11:32:00Z</dcterms:modified>
  <cp:revision>13</cp:revision>
  <dc:subject>京翰小学数学辅导网：http://www.jhshuxuefudao.net/</dc:subject>
  <dc:title>京翰小学数学辅导网：http://www.jhshuxuefudao.net/</dc:title>
</cp:coreProperties>
</file>