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棠外附小第八届小小数学家竞赛</w:t>
      </w:r>
    </w:p>
    <w:p>
      <w:pPr>
        <w:pStyle w:val="Normal"/>
        <w:tabs>
          <w:tab w:val="clear" w:pos="420"/>
          <w:tab w:val="left" w:pos="1185" w:leader="none"/>
        </w:tabs>
        <w:ind w:firstLine="238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4805</wp:posOffset>
                </wp:positionV>
                <wp:extent cx="1244600" cy="10521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52280"/>
                          <a:chOff x="0" y="0"/>
                          <a:chExt cx="1244520" cy="1052280"/>
                        </a:xfrm>
                      </wpg:grpSpPr>
                      <wps:wsp>
                        <wps:cNvSpPr/>
                        <wps:spPr>
                          <a:xfrm>
                            <a:off x="720000" y="27504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7504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608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" y="166320"/>
                            <a:ext cx="370080" cy="384840"/>
                          </a:xfrm>
                          <a:prstGeom prst="blockArc">
                            <a:avLst>
                              <a:gd name="adj1" fmla="val 13372330"/>
                              <a:gd name="adj2" fmla="val 1902767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70000"/>
                            <a:ext cx="221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2072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201240"/>
                            <a:ext cx="180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39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953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89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763920"/>
                            <a:ext cx="221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7.15pt;width:97.45pt;height:82.85pt" coordorigin="1163,543" coordsize="1949,1657">
                <v:rect id="shape_0" fillcolor="white" stroked="t" o:allowincell="f" style="position:absolute;left:2286;top:97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97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899" to="3096,8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3;top:806;width:582;height:6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968;width:34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86;top:543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5,1678" to="3111,1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965;top:860;width:2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76;top:549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5;top:1323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1329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59;top:1746;width:34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12395</wp:posOffset>
                </wp:positionV>
                <wp:extent cx="895985" cy="155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558440"/>
                          <a:chOff x="0" y="0"/>
                          <a:chExt cx="896040" cy="1558440"/>
                        </a:xfrm>
                      </wpg:grpSpPr>
                      <wps:wsp>
                        <wps:cNvSpPr txBox="1"/>
                        <wps:spPr>
                          <a:xfrm>
                            <a:off x="0" y="339120"/>
                            <a:ext cx="221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441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41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5200"/>
                            <a:ext cx="69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0"/>
                            <a:ext cx="222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6912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77000"/>
                            <a:ext cx="147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768960"/>
                            <a:ext cx="69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944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2944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4652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4652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70080"/>
                            <a:ext cx="69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269360"/>
                            <a:ext cx="222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" y="379800"/>
                            <a:ext cx="2592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8.85pt;width:71pt;height:122.7pt" coordorigin="5852,177" coordsize="1420,2454">
                <v:shape id="shape_0" stroked="f" o:allowincell="f" style="position:absolute;left:5862;top:711;width:34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32;top:719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2;top:719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3,642" to="7214,6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425;top:177;width:3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2;top:28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7;top:928;width:2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1388" to="7272,1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4;top:1483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1483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4;top:1825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5;top:1825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1,2177" to="7272,21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801;top:2176;width:3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4;top:775;width:407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竖式迷，□可能填哪些数字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      中填上适当的数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×50=      ×4              700×8=      ×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9525</wp:posOffset>
                </wp:positionV>
                <wp:extent cx="313055" cy="361315"/>
                <wp:effectExtent l="12700" t="20320" r="1524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0.75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313055" cy="361315"/>
                <wp:effectExtent l="12700" t="20320" r="1524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5pt;margin-top:1.8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800×2=      ×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＋    ）</w:t>
      </w:r>
      <w:r>
        <w:rPr>
          <w:rFonts w:cs="宋体;SimSun" w:ascii="宋体;SimSun" w:hAnsi="宋体;SimSun"/>
          <w:sz w:val="28"/>
          <w:szCs w:val="28"/>
        </w:rPr>
        <w:t>×3=96</w:t>
      </w:r>
    </w:p>
    <w:p>
      <w:pPr>
        <w:pStyle w:val="Normal"/>
        <w:tabs>
          <w:tab w:val="clear" w:pos="420"/>
          <w:tab w:val="left" w:pos="1185" w:leader="none"/>
          <w:tab w:val="left" w:pos="2280" w:leader="none"/>
          <w:tab w:val="center" w:pos="4153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别填入适当的方格，使商最小（商是整数，数字不能重复）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规律填数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    ）、（    ）、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    ）、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数加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减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后，再乘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除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结果等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。这个数是多少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妈妈今年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岁，女儿今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。几年前妈妈的岁数是女儿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超市开展牛奶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活动，妈妈要喝</w:t>
      </w:r>
      <w:r>
        <w:rPr>
          <w:sz w:val="28"/>
          <w:szCs w:val="28"/>
        </w:rPr>
        <w:t>16</w:t>
      </w:r>
      <w:r>
        <w:rPr>
          <w:sz w:val="28"/>
          <w:szCs w:val="28"/>
        </w:rPr>
        <w:t>瓶牛奶，买多少瓶就够了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条长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的公路，在公路两侧每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棵树，两端都种，共植树多少棵？如果能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植完一棵树，种完这些树要多长时间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273685</wp:posOffset>
            </wp:positionV>
            <wp:extent cx="1482725" cy="871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" t="46095" r="70268" b="3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6140</wp:posOffset>
            </wp:positionH>
            <wp:positionV relativeFrom="paragraph">
              <wp:posOffset>281940</wp:posOffset>
            </wp:positionV>
            <wp:extent cx="1634490" cy="8959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7" t="43735" r="34115" b="3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0030</wp:posOffset>
            </wp:positionH>
            <wp:positionV relativeFrom="paragraph">
              <wp:posOffset>287020</wp:posOffset>
            </wp:positionV>
            <wp:extent cx="1355090" cy="9372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86" t="41521" r="3012" b="3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称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同学们做操，从前往后数小刘排在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从后往前数她排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从左往右数她排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，从右往左数她排在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，这个队伍共有多少人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有两筐梨，其中大筐梨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千克，从大筐中拿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千克放入小筐里，这时两筐梨同样重，小筐原来有梨多少千克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小明和小亮随旅行团旅行，结束时他俩分别和每个人拍了一张照片，共照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张（他俩也合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），问这个旅行团有多少人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某商店规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空汽水瓶可以换一瓶汽水，小青买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瓶汽水，喝完后用空汽水瓶去换汽水，一共能换多少瓶汽水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3:00Z</dcterms:created>
  <dc:creator>tw</dc:creator>
  <dc:description/>
  <cp:keywords/>
  <dc:language>en-US</dc:language>
  <cp:lastModifiedBy>tw</cp:lastModifiedBy>
  <dcterms:modified xsi:type="dcterms:W3CDTF">2013-01-18T06:42:00Z</dcterms:modified>
  <cp:revision>9</cp:revision>
  <dc:subject/>
  <dc:title>1、竖式迷，□可能填哪些数字</dc:title>
</cp:coreProperties>
</file>