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《我的名字》教学设计</w:t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Simsun;Times New Roman" w:ascii="Simsun;Times New Roman" w:hAnsi="Simsun;Times New Roman"/>
          <w:color w:val="000000"/>
          <w:sz w:val="30"/>
          <w:szCs w:val="30"/>
        </w:rPr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教学目的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会认九个字、会写七个字，学习新的笔画横折折折钩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理解“成长”的含义在于关心他人、帮助他人，尽到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30"/>
            <w:szCs w:val="30"/>
          </w:rPr>
          <w:t>社会责任</w:t>
        </w:r>
      </w:hyperlink>
      <w:r>
        <w:rPr>
          <w:rFonts w:ascii="Simsun;Times New Roman" w:hAnsi="Simsun;Times New Roman" w:cs="Simsun;Times New Roman"/>
          <w:sz w:val="30"/>
          <w:szCs w:val="30"/>
        </w:rPr>
        <w:t>。</w:t>
      </w:r>
      <w:r>
        <w:rPr>
          <w:rStyle w:val="Appleconvertedspace"/>
          <w:rFonts w:ascii="Simsun;Times New Roman" w:hAnsi="Simsun;Times New Roman" w:cs="Simsun;Times New Roman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正确、流利、有感情地朗读课文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教学重难点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朗读、背诵课文，理解“成长”的含义在于学会关心他人，帮助他人，尽到社会的责任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懂得“小雷锋、红领巾”等称呼的褒扬之义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  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教学过程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一、谈话导入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出示谜语：“有一样东西，你有我也有，你能用，我却不能用”同学们猜猜看，是什么呢？（得出谜底：名字）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同学们，我们都有一个好听的名字，谁愿意大声说出来，让听课的老师认识认识你呢？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在家里爷爷奶奶、爸爸妈妈、哥哥姐姐、弟弟妹妹又是怎么叫你的呢？（学生自由发言）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4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揭题，板书课题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今天，我们要学习一篇新的课文叫《我的名字》（师板书课题）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全班齐读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30"/>
            <w:szCs w:val="30"/>
          </w:rPr>
          <w:t>课题</w:t>
        </w:r>
      </w:hyperlink>
      <w:r>
        <w:rPr>
          <w:rFonts w:ascii="Simsun;Times New Roman" w:hAnsi="Simsun;Times New Roman" w:cs="Simsun;Times New Roman"/>
          <w:color w:val="000000"/>
          <w:sz w:val="30"/>
          <w:szCs w:val="30"/>
        </w:rPr>
        <w:t>三遍。注意读好轻声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从学生自身的名字入手，方法特别，为学生的学习创设了一个良好的开端，让学生在兴趣盎然中开始了这一课的学习。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过渡：课文中的我也有好几个名字，到底叫什么呢？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二、整体感知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师范读、生听读。思考：小朋友有几个名字？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请同学们翻开课文，认真听老师读课文，注意生字的读音，并找出“我”有哪些名字？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指名反馈：</w:t>
      </w:r>
      <w:hyperlink r:id="rId4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30"/>
            <w:szCs w:val="30"/>
          </w:rPr>
          <w:t>小朋友</w:t>
        </w:r>
      </w:hyperlink>
      <w:r>
        <w:rPr>
          <w:rFonts w:ascii="Simsun;Times New Roman" w:hAnsi="Simsun;Times New Roman" w:cs="Simsun;Times New Roman"/>
          <w:color w:val="000000"/>
          <w:sz w:val="30"/>
          <w:szCs w:val="30"/>
        </w:rPr>
        <w:t>、红领巾、好孩子、小雷锋。（师板书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学生自读课文，要求读通读顺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通过老师的范读，梳理全文，让学生对课文有个全面的了解，为下文的学习打下基础。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三、自读课文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自由读课文，认读生字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可是生字娃娃跑到外面玩耍，你在路上碰到他们，还能认得他们吗？）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 xml:space="preserve">2 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出示字卡指名拼读，学生当小老师教同学读。（指名读得好的同学带读）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开火车检查读。同学们读得真好听，生字娃娃听到同学们这么响亮的声音，十分高兴，它们知道同学们喜欢猜谜语，所以出了三个小谜语，看看谁的头脑更聪明，他们将选他为“</w:t>
      </w:r>
      <w:hyperlink r:id="rId5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30"/>
            <w:szCs w:val="30"/>
          </w:rPr>
          <w:t>识字</w:t>
        </w:r>
      </w:hyperlink>
      <w:r>
        <w:rPr>
          <w:rFonts w:ascii="Simsun;Times New Roman" w:hAnsi="Simsun;Times New Roman" w:cs="Simsun;Times New Roman"/>
          <w:sz w:val="30"/>
          <w:szCs w:val="30"/>
        </w:rPr>
        <w:t>大王”。</w:t>
      </w:r>
      <w:r>
        <w:rPr>
          <w:rFonts w:cs="Simsun;Times New Roman" w:ascii="Simsun;Times New Roman" w:hAnsi="Simsun;Times New Roman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）一个女生。（姓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）水田上下着雨。（雷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）一个人在自己说话。（记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5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开火车检查读词语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生字娃娃看到同学们这么聪明，很开心，他们出来很久了，怕妈妈担心，就要坐着火车回去了，让我们开着火车送送生字娃娃回家吧。以小组为单位，读词语。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采用形式多样的生字学习，一方面培养了学生的学习能力，同时也培养了学生的合作精神，调动学习的积极性和主动性。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四、学习课文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生字娃娃已经当我们是好朋友了，他想邀请我们一起到他们家里做客，同学们愿意吗？）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小男孩的名字可真多呀！可是大人们为什么这样称呼他呢？（学习第四小节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介绍资料，让学生认识真正的雷锋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老爷爷为什么称小男孩为小雷锋，我们来看看插图吧，图上画的是什么？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4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有感情地读这一节诗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5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请同学们以小组为单位，自选一个小节，用自己喜欢的方式，认真读三遍，并想想你读懂了什么？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6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指名反馈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7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有感情地齐读最后一节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8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以组为单位，开火车比赛读，最后一节老师导读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从扶到放，由浅入深，循序渐进，这样不仅教会学生知识，更教会了学生</w:t>
      </w:r>
      <w:hyperlink r:id="rId6" w:tgtFrame="_blank">
        <w:r>
          <w:rPr>
            <w:rStyle w:val="InternetLink"/>
            <w:rFonts w:ascii="Simsun;Times New Roman" w:hAnsi="Simsun;Times New Roman" w:cs="Simsun;Times New Roman"/>
            <w:sz w:val="30"/>
            <w:szCs w:val="30"/>
          </w:rPr>
          <w:t>学习</w:t>
        </w:r>
      </w:hyperlink>
      <w:r>
        <w:rPr>
          <w:rFonts w:ascii="Simsun;Times New Roman" w:hAnsi="Simsun;Times New Roman" w:cs="Simsun;Times New Roman"/>
          <w:color w:val="000000"/>
          <w:sz w:val="30"/>
          <w:szCs w:val="30"/>
        </w:rPr>
        <w:t>的能力，达到“授人以渔”的功效。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五、拓展延伸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1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我做了这么多的好事，人们为什么不知道我的姓名？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2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同学们，老师相信你们也有一颗善良、关心、帮助别人的心，能把你帮助过别人的事告诉同学们吗？如果还没做过，没关系，想想以后你准备怎么帮助别人？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（生自由发言）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、如果你们也能把你们做的好事，模仿着书上的样子，写下来，就更棒了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--------------------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，不知道我的名字，叫我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------------------------</w:t>
      </w:r>
      <w:r>
        <w:rPr>
          <w:rStyle w:val="Appleconvertedspace"/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从课文延伸到生活，又从生活回到课文，达到“生活即教学，教学即生活”的教学效果，让学生更透彻地理解“成长”在于关心他人、帮助他人，尽到</w:t>
      </w:r>
      <w:hyperlink r:id="rId7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30"/>
            <w:szCs w:val="30"/>
          </w:rPr>
          <w:t>社会责任</w:t>
        </w:r>
      </w:hyperlink>
      <w:r>
        <w:rPr>
          <w:rFonts w:ascii="Simsun;Times New Roman" w:hAnsi="Simsun;Times New Roman" w:cs="Simsun;Times New Roman"/>
          <w:sz w:val="30"/>
          <w:szCs w:val="30"/>
        </w:rPr>
        <w:t>。</w:t>
      </w:r>
      <w:r>
        <w:rPr>
          <w:rFonts w:cs="Simsun;Times New Roman" w:ascii="Simsun;Times New Roman" w:hAnsi="Simsun;Times New Roman"/>
          <w:sz w:val="30"/>
          <w:szCs w:val="30"/>
        </w:rPr>
        <w:t>]</w:t>
      </w:r>
      <w:r>
        <w:rPr>
          <w:rStyle w:val="Appleconvertedspace"/>
          <w:rFonts w:cs="Simsun;Times New Roman" w:ascii="Simsun;Times New Roman" w:hAnsi="Simsun;Times New Roman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六、总结升华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同学们从小就有一颗关心他人、帮助他人的心。相信你们长大了，一定是位优秀的小公民，让我们一起自豪地读读诗歌的最后一节。</w:t>
      </w:r>
      <w:r>
        <w:rPr>
          <w:rStyle w:val="Appleconvertedspace"/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br/>
        <w:t>[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带着自豪幸福的感情齐读全文，结束本堂课，给人留下意犹未尽的效果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8&amp;fv=17&amp;is_app=0&amp;jk=6f13c06a89e6ae37&amp;k=%C9%E7%BB%E1%D4%F0%C8%CE&amp;k0=%C9%E7%BB%E1%D4%F0%C8%CE&amp;kdi0=0&amp;luki=1&amp;n=10&amp;p=baidu&amp;q=73079015_cpr&amp;rb=0&amp;rs=1&amp;seller_id=1&amp;sid=37aee6896ac0136f&amp;ssp2=1&amp;stid=0&amp;t=tpclicked3_hc&amp;tu=u1682154&amp;u=http%3A%2F%2Fwww.frjy.cn%2Fyuwen%2Fbeishidaban%2Fyixia%2F2011-05-26%2F42961.html&amp;urlid=0" TargetMode="External"/><Relationship Id="rId3" Type="http://schemas.openxmlformats.org/officeDocument/2006/relationships/hyperlink" Target="http://cpro.baidu.com/cpro/ui/uijs.php?app_id=0&amp;c=news&amp;cf=1001&amp;ch=0&amp;di=8&amp;fv=17&amp;is_app=0&amp;jk=6f13c06a89e6ae37&amp;k=%BF%CE%CC%E2&amp;k0=%BF%CE%CC%E2&amp;kdi0=0&amp;luki=2&amp;n=10&amp;p=baidu&amp;q=73079015_cpr&amp;rb=0&amp;rs=1&amp;seller_id=1&amp;sid=37aee6896ac0136f&amp;ssp2=1&amp;stid=0&amp;t=tpclicked3_hc&amp;tu=u1682154&amp;u=http%3A%2F%2Fwww.frjy.cn%2Fyuwen%2Fbeishidaban%2Fyixia%2F2011-05-26%2F42961.html&amp;urlid=0" TargetMode="External"/><Relationship Id="rId4" Type="http://schemas.openxmlformats.org/officeDocument/2006/relationships/hyperlink" Target="http://cpro.baidu.com/cpro/ui/uijs.php?app_id=0&amp;c=news&amp;cf=1001&amp;ch=0&amp;di=8&amp;fv=17&amp;is_app=0&amp;jk=6f13c06a89e6ae37&amp;k=&#1057;%C5%F3%D3%D1&amp;k0=&#1057;%C5%F3%D3%D1&amp;kdi0=0&amp;luki=3&amp;n=10&amp;p=baidu&amp;q=73079015_cpr&amp;rb=0&amp;rs=1&amp;seller_id=1&amp;sid=37aee6896ac0136f&amp;ssp2=1&amp;stid=0&amp;t=tpclicked3_hc&amp;tu=u1682154&amp;u=http%3A%2F%2Fwww.frjy.cn%2Fyuwen%2Fbeishidaban%2Fyixia%2F2011-05-26%2F42961.html&amp;urlid=0" TargetMode="External"/><Relationship Id="rId5" Type="http://schemas.openxmlformats.org/officeDocument/2006/relationships/hyperlink" Target="http://cpro.baidu.com/cpro/ui/uijs.php?app_id=0&amp;c=news&amp;cf=1001&amp;ch=0&amp;di=8&amp;fv=17&amp;is_app=0&amp;jk=6f13c06a89e6ae37&amp;k=&#694;%D7%D6&amp;k0=&#694;%D7%D6&amp;kdi0=0&amp;luki=4&amp;n=10&amp;p=baidu&amp;q=73079015_cpr&amp;rb=0&amp;rs=1&amp;seller_id=1&amp;sid=37aee6896ac0136f&amp;ssp2=1&amp;stid=0&amp;t=tpclicked3_hc&amp;tu=u1682154&amp;u=http%3A%2F%2Fwww.frjy.cn%2Fyuwen%2Fbeishidaban%2Fyixia%2F2011-05-26%2F42961.html&amp;urlid=0" TargetMode="External"/><Relationship Id="rId6" Type="http://schemas.openxmlformats.org/officeDocument/2006/relationships/hyperlink" Target="http://cpro.baidu.com/cpro/ui/uijs.php?app_id=0&amp;c=news&amp;cf=1001&amp;ch=0&amp;di=8&amp;fv=17&amp;is_app=0&amp;jk=6f13c06a89e6ae37&amp;k=&#1127;&#1008;&amp;k0=&#1127;&#1008;&amp;kdi0=0&amp;luki=5&amp;n=10&amp;p=baidu&amp;q=73079015_cpr&amp;rb=0&amp;rs=1&amp;seller_id=1&amp;sid=37aee6896ac0136f&amp;ssp2=1&amp;stid=0&amp;t=tpclicked3_hc&amp;tu=u1682154&amp;u=http%3A%2F%2Fwww.frjy.cn%2Fyuwen%2Fbeishidaban%2Fyixia%2F2011-05-26%2F42961.html&amp;urlid=0" TargetMode="External"/><Relationship Id="rId7" Type="http://schemas.openxmlformats.org/officeDocument/2006/relationships/hyperlink" Target="http://cpro.baidu.com/cpro/ui/uijs.php?app_id=0&amp;c=news&amp;cf=1001&amp;ch=0&amp;di=8&amp;fv=17&amp;is_app=0&amp;jk=6f13c06a89e6ae37&amp;k=%C9%E7%BB%E1%D4%F0%C8%CE&amp;k0=%C9%E7%BB%E1%D4%F0%C8%CE&amp;kdi0=0&amp;luki=1&amp;n=10&amp;p=baidu&amp;q=73079015_cpr&amp;rb=0&amp;rs=1&amp;seller_id=1&amp;sid=37aee6896ac0136f&amp;ssp2=1&amp;stid=0&amp;t=tpclicked3_hc&amp;tu=u1682154&amp;u=http%3A%2F%2Fwww.frjy.cn%2Fyuwen%2Fbeishidaban%2Fyixia%2F2011-05-26%2F42961.html&amp;urlid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Administrator</dc:creator>
  <dc:description/>
  <cp:keywords/>
  <dc:language>en-US</dc:language>
  <cp:lastModifiedBy>Swift</cp:lastModifiedBy>
  <dcterms:modified xsi:type="dcterms:W3CDTF">2015-06-15T12:53:00Z</dcterms:modified>
  <cp:revision>39</cp:revision>
  <dc:subject/>
  <dc:title>男：尊敬的各位领导、各位来宾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