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下册古诗古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飞来峰（宋）王安石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题西林壁（宋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苏轼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芙蓉楼送辛渐（唐）王昌龄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黄鹤楼送孟浩然之广陵（唐）李白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己亥杂诗（清）龚自珍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秋浦歌（唐）李白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悯农（唐）李绅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竹石（清）郑板桥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月二十七日望湖楼醉书（宋）苏轼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枫桥夜泊（唐）张继</w:t>
      </w:r>
    </w:p>
    <w:p>
      <w:pPr>
        <w:pStyle w:val="Normal"/>
        <w:spacing w:lineRule="exact" w:line="48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叶公好龙（汉）《新序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见鬼（明）冯梦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19:00Z</dcterms:created>
  <dc:creator>tw</dc:creator>
  <dc:description/>
  <cp:keywords/>
  <dc:language>en-US</dc:language>
  <cp:lastModifiedBy>tw</cp:lastModifiedBy>
  <dcterms:modified xsi:type="dcterms:W3CDTF">2016-06-07T08:29:00Z</dcterms:modified>
  <cp:revision>3</cp:revision>
  <dc:subject/>
  <dc:title/>
</cp:coreProperties>
</file>