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一年级下册语文周末作业（十五）</w:t>
      </w:r>
    </w:p>
    <w:p>
      <w:pPr>
        <w:pStyle w:val="Normal"/>
        <w:spacing w:lineRule="exact" w:line="6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看拼音写词语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  zi      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  bɑ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sz w:val="28"/>
          <w:szCs w:val="28"/>
        </w:rPr>
        <w:t>dí   zi     qǐ  lái     chī  fàn   hěn  xiān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0pt;width:68.9pt;height:33.95pt" coordorigin="-60,0" coordsize="1378,679">
                <v:group id="shape_0" style="position:absolute;left:-60;top:0;width:679;height:679">
                  <v:rect id="shape_0" fillcolor="white" stroked="t" o:allowincell="f" style="position:absolute;left:-6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60,339" to="61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79,0" to="27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39;top:0;width:679;height:679">
                  <v:rect id="shape_0" fillcolor="white" stroked="t" o:allowincell="f" style="position:absolute;left:63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9,339" to="131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78,0" to="97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1040</wp:posOffset>
                </wp:positionH>
                <wp:positionV relativeFrom="paragraph">
                  <wp:posOffset>793115</wp:posOffset>
                </wp:positionV>
                <wp:extent cx="875030" cy="431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pt;margin-top:62.45pt;width:68.9pt;height:33.95pt" coordorigin="3104,1249" coordsize="1378,679">
                <v:group id="shape_0" style="position:absolute;left:3104;top:1249;width:679;height:679">
                  <v:rect id="shape_0" fillcolor="white" stroked="t" o:allowincell="f" style="position:absolute;left:3104;top:1249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04,1588" to="3782,158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443,1249" to="3443,1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803;top:1249;width:679;height:679">
                  <v:rect id="shape_0" fillcolor="white" stroked="t" o:allowincell="f" style="position:absolute;left:3803;top:1249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03,1588" to="4481,158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142,1249" to="4142,1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025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0pt;width:68.9pt;height:33.95pt" coordorigin="1515,0" coordsize="1378,679">
                <v:group id="shape_0" style="position:absolute;left:1515;top:0;width:679;height:679">
                  <v:rect id="shape_0" fillcolor="white" stroked="t" o:allowincell="f" style="position:absolute;left:1515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15,339" to="2193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854,0" to="1854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214;top:0;width:679;height:679">
                  <v:rect id="shape_0" fillcolor="white" stroked="t" o:allowincell="f" style="position:absolute;left:2214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14,339" to="2892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553,0" to="2553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68.9pt;height:33.95pt" coordorigin="4680,0" coordsize="1378,679">
                <v:group id="shape_0" style="position:absolute;left:4680;top:0;width:679;height:679">
                  <v:rect id="shape_0" fillcolor="white" stroked="t" o:allowincell="f" style="position:absolute;left:468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0,339" to="535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019,0" to="501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379;top:0;width:679;height:679">
                  <v:rect id="shape_0" fillcolor="white" stroked="t" o:allowincell="f" style="position:absolute;left:537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79,339" to="605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718,0" to="571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68.9pt;height:33.95pt" coordorigin="3060,0" coordsize="1378,679">
                <v:group id="shape_0" style="position:absolute;left:3060;top:0;width:679;height:679">
                  <v:rect id="shape_0" fillcolor="white" stroked="t" o:allowincell="f" style="position:absolute;left:306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339" to="373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9,0" to="339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759;top:0;width:679;height:679">
                  <v:rect id="shape_0" fillcolor="white" stroked="t" o:allowincell="f" style="position:absolute;left:375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59,339" to="443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098,0" to="409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0pt;width:68.9pt;height:33.95pt" coordorigin="6210,0" coordsize="1378,679">
                <v:group id="shape_0" style="position:absolute;left:6210;top:0;width:679;height:679">
                  <v:rect id="shape_0" fillcolor="white" stroked="t" o:allowincell="f" style="position:absolute;left:621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10,339" to="688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549,0" to="654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09;top:0;width:679;height:679">
                  <v:rect id="shape_0" fillcolor="white" stroked="t" o:allowincell="f" style="position:absolute;left:690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09,339" to="758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248,0" to="724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68.9pt;height:33.95pt" coordorigin="7740,0" coordsize="1378,679">
                <v:group id="shape_0" style="position:absolute;left:7740;top:0;width:679;height:679">
                  <v:rect id="shape_0" fillcolor="white" stroked="t" o:allowincell="f" style="position:absolute;left:774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40,339" to="841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079,0" to="807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439;top:0;width:679;height:679">
                  <v:rect id="shape_0" fillcolor="white" stroked="t" o:allowincell="f" style="position:absolute;left:843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39,339" to="911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778,0" to="877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387350</wp:posOffset>
                </wp:positionV>
                <wp:extent cx="875030" cy="4311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30.5pt;width:68.9pt;height:33.95pt" coordorigin="4740,610" coordsize="1378,679">
                <v:group id="shape_0" style="position:absolute;left:4740;top:610;width:679;height:679">
                  <v:rect id="shape_0" fillcolor="white" stroked="t" o:allowincell="f" style="position:absolute;left:4740;top:61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40,949" to="5418,9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079,610" to="5079,128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439;top:610;width:679;height:679">
                  <v:rect id="shape_0" fillcolor="white" stroked="t" o:allowincell="f" style="position:absolute;left:5439;top:61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39,949" to="6117,9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778,610" to="5778,128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chu</w:t>
      </w:r>
      <w:r>
        <w:rPr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 shuō   zh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ào    </w:t>
      </w:r>
      <w:r>
        <w:rPr>
          <w:sz w:val="28"/>
          <w:szCs w:val="28"/>
        </w:rPr>
        <w:t xml:space="preserve">bié  rén   </w:t>
      </w:r>
      <w:r>
        <w:rPr>
          <w:rFonts w:cs="宋体;SimSun" w:ascii="宋体;SimSun" w:hAnsi="宋体;SimSun"/>
          <w:sz w:val="28"/>
          <w:szCs w:val="28"/>
        </w:rPr>
        <w:t xml:space="preserve">  hónɡ  sè   nǎi  nɑi    yé  y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0pt;width:68.9pt;height:33.95pt" coordorigin="-60,0" coordsize="1378,679">
                <v:group id="shape_0" style="position:absolute;left:-60;top:0;width:679;height:679">
                  <v:rect id="shape_0" fillcolor="white" stroked="t" o:allowincell="f" style="position:absolute;left:-6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60,339" to="61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79,0" to="27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39;top:0;width:679;height:679">
                  <v:rect id="shape_0" fillcolor="white" stroked="t" o:allowincell="f" style="position:absolute;left:63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9,339" to="131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78,0" to="97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165" cy="4311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31280"/>
                          <a:chOff x="0" y="0"/>
                          <a:chExt cx="68508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6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33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0"/>
                            <a:ext cx="3376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33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53.95pt;height:33.95pt" coordorigin="3240,0" coordsize="1079,679">
                <v:group id="shape_0" style="position:absolute;left:3240;top:0;width:532;height:679">
                  <v:rect id="shape_0" fillcolor="white" stroked="t" o:allowincell="f" style="position:absolute;left:3240;top:0;width:531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339" to="3771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05,0" to="3505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787;top:0;width:532;height:679">
                  <v:rect id="shape_0" fillcolor="white" stroked="t" o:allowincell="f" style="position:absolute;left:3787;top:0;width:531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87,339" to="431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052,0" to="4052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0pt;width:68.9pt;height:33.95pt" coordorigin="6255,0" coordsize="1378,679">
                <v:group id="shape_0" style="position:absolute;left:6255;top:0;width:679;height:679">
                  <v:rect id="shape_0" fillcolor="white" stroked="t" o:allowincell="f" style="position:absolute;left:6255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5,339" to="6933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594,0" to="6594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54;top:0;width:679;height:679">
                  <v:rect id="shape_0" fillcolor="white" stroked="t" o:allowincell="f" style="position:absolute;left:6954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54,339" to="7632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293,0" to="7293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2025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0pt;width:68.9pt;height:33.95pt" coordorigin="1515,0" coordsize="1378,679">
                <v:group id="shape_0" style="position:absolute;left:1515;top:0;width:679;height:679">
                  <v:rect id="shape_0" fillcolor="white" stroked="t" o:allowincell="f" style="position:absolute;left:1515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15,339" to="2193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854,0" to="1854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214;top:0;width:679;height:679">
                  <v:rect id="shape_0" fillcolor="white" stroked="t" o:allowincell="f" style="position:absolute;left:2214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14,339" to="2892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553,0" to="2553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68.9pt;height:33.95pt" coordorigin="7740,0" coordsize="1378,679">
                <v:group id="shape_0" style="position:absolute;left:7740;top:0;width:679;height:679">
                  <v:rect id="shape_0" fillcolor="white" stroked="t" o:allowincell="f" style="position:absolute;left:774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40,339" to="841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079,0" to="807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439;top:0;width:679;height:679">
                  <v:rect id="shape_0" fillcolor="white" stroked="t" o:allowincell="f" style="position:absolute;left:843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39,339" to="911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778,0" to="877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sz w:val="28"/>
          <w:szCs w:val="28"/>
        </w:rPr>
        <w:t>dàn  shì    jì   zhù   tiān  qì     yú  shì    shì  qinɡ    rú  ɡuǒ</w:t>
      </w:r>
    </w:p>
    <w:p>
      <w:pPr>
        <w:pStyle w:val="Normal"/>
        <w:spacing w:lineRule="exact" w:line="6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875030" cy="4311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68.9pt;height:33.95pt" coordorigin="0,36" coordsize="1378,679">
                <v:group id="shape_0" style="position:absolute;left:0;top:36;width:679;height:679">
                  <v:rect id="shape_0" fillcolor="white" stroked="t" o:allowincell="f" style="position:absolute;left:0;top:3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75" to="678,3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36" to="339,7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9;top:36;width:679;height:679">
                  <v:rect id="shape_0" fillcolor="white" stroked="t" o:allowincell="f" style="position:absolute;left:699;top:3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,375" to="1377,3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38,36" to="1038,7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875030" cy="4311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8pt;width:68.9pt;height:33.95pt" coordorigin="1440,36" coordsize="1378,679">
                <v:group id="shape_0" style="position:absolute;left:1440;top:36;width:679;height:679">
                  <v:rect id="shape_0" fillcolor="white" stroked="t" o:allowincell="f" style="position:absolute;left:1440;top:3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375" to="2118,3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779,36" to="1779,7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139;top:36;width:679;height:679">
                  <v:rect id="shape_0" fillcolor="white" stroked="t" o:allowincell="f" style="position:absolute;left:2139;top:3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39,375" to="2817,3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478,36" to="2478,7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875030" cy="4311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8pt;width:68.9pt;height:33.95pt" coordorigin="3060,36" coordsize="1378,679">
                <v:group id="shape_0" style="position:absolute;left:3060;top:36;width:679;height:679">
                  <v:rect id="shape_0" fillcolor="white" stroked="t" o:allowincell="f" style="position:absolute;left:3060;top:3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375" to="3738,3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9,36" to="3399,7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759;top:36;width:679;height:679">
                  <v:rect id="shape_0" fillcolor="white" stroked="t" o:allowincell="f" style="position:absolute;left:3759;top:3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59,375" to="4437,3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098,36" to="4098,7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875030" cy="4311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.8pt;width:68.9pt;height:33.95pt" coordorigin="4680,36" coordsize="1378,679">
                <v:group id="shape_0" style="position:absolute;left:4680;top:36;width:679;height:679">
                  <v:rect id="shape_0" fillcolor="white" stroked="t" o:allowincell="f" style="position:absolute;left:4680;top:3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0,375" to="5358,3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019,36" to="5019,7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379;top:36;width:679;height:679">
                  <v:rect id="shape_0" fillcolor="white" stroked="t" o:allowincell="f" style="position:absolute;left:5379;top:3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79,375" to="6057,3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718,36" to="5718,7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875030" cy="4311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8pt;width:68.9pt;height:33.95pt" coordorigin="6300,36" coordsize="1378,679">
                <v:group id="shape_0" style="position:absolute;left:6300;top:36;width:679;height:679">
                  <v:rect id="shape_0" fillcolor="white" stroked="t" o:allowincell="f" style="position:absolute;left:6300;top:3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375" to="6978,3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639,36" to="6639,7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99;top:36;width:679;height:679">
                  <v:rect id="shape_0" fillcolor="white" stroked="t" o:allowincell="f" style="position:absolute;left:6999;top:3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9,375" to="7677,3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38,36" to="7338,7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875030" cy="4311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.8pt;width:68.9pt;height:33.95pt" coordorigin="7920,36" coordsize="1378,679">
                <v:group id="shape_0" style="position:absolute;left:7920;top:36;width:679;height:679">
                  <v:rect id="shape_0" fillcolor="white" stroked="t" o:allowincell="f" style="position:absolute;left:7920;top:3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20,375" to="8598,3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259,36" to="8259,7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619;top:36;width:679;height:679">
                  <v:rect id="shape_0" fillcolor="white" stroked="t" o:allowincell="f" style="position:absolute;left:8619;top:3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19,375" to="9297,3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958,36" to="8958,7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辨字组词。</w:t>
      </w:r>
    </w:p>
    <w:p>
      <w:pPr>
        <w:pStyle w:val="Normal"/>
        <w:spacing w:lineRule="exact" w: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27635</wp:posOffset>
                </wp:positionV>
                <wp:extent cx="114300" cy="59436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pt;margin-top:10.0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笛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起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到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苗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赶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道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99060</wp:posOffset>
                </wp:positionV>
                <wp:extent cx="113665" cy="55372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53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3920"/>
                            <a:gd name="textAreaBottom" fmla="*/ 306000 h 31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7.8pt;width:8.9pt;height:4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但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事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旦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市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时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三、比一比，谁写得多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父：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女：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亻：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竹：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358140</wp:posOffset>
                </wp:positionV>
                <wp:extent cx="180975" cy="581025"/>
                <wp:effectExtent l="635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8.2pt;width:14.2pt;height:4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四、根据读音写出生字，再组词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70485</wp:posOffset>
                </wp:positionV>
                <wp:extent cx="180975" cy="581025"/>
                <wp:effectExtent l="635" t="571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5.55pt;width:14.2pt;height:4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80975" cy="581025"/>
                <wp:effectExtent l="635" t="57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.8pt;width:14.2pt;height:4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（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  <w:u w:val="single"/>
        </w:rPr>
        <w:t>爸爸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(    ) </w:t>
      </w:r>
      <w:r>
        <w:rPr>
          <w:rFonts w:ascii="宋体;SimSun" w:hAnsi="宋体;SimSun" w:cs="宋体;SimSun"/>
          <w:b/>
          <w:sz w:val="28"/>
          <w:szCs w:val="28"/>
        </w:rPr>
        <w:t>＿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    ) </w:t>
      </w:r>
      <w:r>
        <w:rPr>
          <w:rFonts w:ascii="宋体;SimSun" w:hAnsi="宋体;SimSun" w:cs="宋体;SimSun"/>
          <w:b/>
          <w:sz w:val="28"/>
          <w:szCs w:val="28"/>
        </w:rPr>
        <w:t>＿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4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巴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专</w:t>
      </w:r>
      <w:r>
        <w:rPr>
          <w:rFonts w:ascii="DotumChe" w:hAnsi="DotumChe" w:cs="DotumChe" w:eastAsia="DotumChe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青</w:t>
      </w:r>
    </w:p>
    <w:p>
      <w:pPr>
        <w:pStyle w:val="Normal"/>
        <w:spacing w:lineRule="exact" w:line="54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  <w:u w:val="single"/>
        </w:rPr>
        <w:t>火把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(    ) </w:t>
      </w:r>
      <w:r>
        <w:rPr>
          <w:rFonts w:ascii="宋体;SimSun" w:hAnsi="宋体;SimSun" w:cs="宋体;SimSun"/>
          <w:b/>
          <w:sz w:val="28"/>
          <w:szCs w:val="28"/>
        </w:rPr>
        <w:t>＿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    ) </w:t>
      </w:r>
      <w:r>
        <w:rPr>
          <w:rFonts w:ascii="宋体;SimSun" w:hAnsi="宋体;SimSun" w:cs="宋体;SimSun"/>
          <w:b/>
          <w:sz w:val="28"/>
          <w:szCs w:val="28"/>
        </w:rPr>
        <w:t>＿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40"/>
        <w:ind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825</wp:posOffset>
                </wp:positionH>
                <wp:positionV relativeFrom="paragraph">
                  <wp:posOffset>180340</wp:posOffset>
                </wp:positionV>
                <wp:extent cx="180975" cy="581025"/>
                <wp:effectExtent l="635" t="571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2pt;width:14.2pt;height:4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180975" cy="581025"/>
                <wp:effectExtent l="635" t="571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3.65pt;width:14.2pt;height:4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169545</wp:posOffset>
                </wp:positionV>
                <wp:extent cx="180975" cy="581025"/>
                <wp:effectExtent l="635" t="57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3.35pt;width:14.2pt;height:4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(    ) </w:t>
      </w:r>
      <w:r>
        <w:rPr>
          <w:rFonts w:ascii="宋体;SimSun" w:hAnsi="宋体;SimSun" w:cs="宋体;SimSun"/>
          <w:b/>
          <w:sz w:val="28"/>
          <w:szCs w:val="28"/>
        </w:rPr>
        <w:t>＿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    ) </w:t>
      </w:r>
      <w:r>
        <w:rPr>
          <w:rFonts w:ascii="宋体;SimSun" w:hAnsi="宋体;SimSun" w:cs="宋体;SimSun"/>
          <w:b/>
          <w:sz w:val="28"/>
          <w:szCs w:val="28"/>
        </w:rPr>
        <w:t>＿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    ) </w:t>
      </w:r>
      <w:r>
        <w:rPr>
          <w:rFonts w:ascii="宋体;SimSun" w:hAnsi="宋体;SimSun" w:cs="宋体;SimSun"/>
          <w:b/>
          <w:sz w:val="28"/>
          <w:szCs w:val="28"/>
        </w:rPr>
        <w:t>＿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4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己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可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工</w:t>
      </w:r>
    </w:p>
    <w:p>
      <w:pPr>
        <w:pStyle w:val="Normal"/>
        <w:spacing w:lineRule="exact" w:line="340"/>
        <w:ind w:firstLine="18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(    ) </w:t>
      </w:r>
      <w:r>
        <w:rPr>
          <w:rFonts w:ascii="宋体;SimSun" w:hAnsi="宋体;SimSun" w:cs="宋体;SimSun"/>
          <w:b/>
          <w:sz w:val="28"/>
          <w:szCs w:val="28"/>
        </w:rPr>
        <w:t>＿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    ) </w:t>
      </w:r>
      <w:r>
        <w:rPr>
          <w:rFonts w:ascii="宋体;SimSun" w:hAnsi="宋体;SimSun" w:cs="宋体;SimSun"/>
          <w:b/>
          <w:sz w:val="28"/>
          <w:szCs w:val="28"/>
        </w:rPr>
        <w:t>＿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    ) </w:t>
      </w:r>
      <w:r>
        <w:rPr>
          <w:rFonts w:ascii="宋体;SimSun" w:hAnsi="宋体;SimSun" w:cs="宋体;SimSun"/>
          <w:b/>
          <w:sz w:val="28"/>
          <w:szCs w:val="28"/>
        </w:rPr>
        <w:t>＿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数数字的笔画数。</w:t>
      </w:r>
    </w:p>
    <w:p>
      <w:pPr>
        <w:pStyle w:val="Normal"/>
        <w:spacing w:lineRule="exact" w:line="600"/>
        <w:ind w:firstLine="412"/>
        <w:rPr>
          <w:sz w:val="28"/>
          <w:szCs w:val="28"/>
        </w:rPr>
      </w:pPr>
      <w:r>
        <w:rPr>
          <w:sz w:val="28"/>
          <w:szCs w:val="28"/>
        </w:rPr>
        <w:t>坐，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画，第五画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还，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画，第五画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ind w:firstLine="412"/>
        <w:rPr>
          <w:sz w:val="28"/>
          <w:szCs w:val="28"/>
        </w:rPr>
      </w:pPr>
      <w:r>
        <w:rPr>
          <w:sz w:val="28"/>
          <w:szCs w:val="28"/>
        </w:rPr>
        <w:t>久，共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先，共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串，共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直，共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2:00Z</dcterms:created>
  <dc:creator>微软用户</dc:creator>
  <dc:description/>
  <cp:keywords/>
  <dc:language>en-US</dc:language>
  <cp:lastModifiedBy>ad</cp:lastModifiedBy>
  <dcterms:modified xsi:type="dcterms:W3CDTF">2016-06-29T16:18:00Z</dcterms:modified>
  <cp:revision>8</cp:revision>
  <dc:subject/>
  <dc:title>棠外附小一年级下册语文周末作业（十一）</dc:title>
</cp:coreProperties>
</file>