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一年级下册语文周末作业（十六）</w:t>
      </w:r>
    </w:p>
    <w:p>
      <w:pPr>
        <w:pStyle w:val="Normal"/>
        <w:spacing w:lineRule="exact" w:line="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ǐ  hòu   ɡuǎnɡ dà    ɡù   shì  tīnɡ zhònɡ  xué shēnɡ  </w:t>
      </w:r>
      <w:r>
        <w:rPr>
          <w:sz w:val="28"/>
          <w:szCs w:val="28"/>
        </w:rPr>
        <w:t>xǔ  duō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875030" cy="431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pt;width:68.9pt;height:33.95pt" coordorigin="360,24" coordsize="1378,679">
                <v:group id="shape_0" style="position:absolute;left:360;top:24;width:679;height:679">
                  <v:rect id="shape_0" fillcolor="white" stroked="t" o:allowincell="f" style="position:absolute;left:360;top:2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363" to="1038,3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9,24" to="699,7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59;top:24;width:679;height:679">
                  <v:rect id="shape_0" fillcolor="white" stroked="t" o:allowincell="f" style="position:absolute;left:1059;top:24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9,363" to="1737,3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398,24" to="1398,70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7620</wp:posOffset>
                </wp:positionV>
                <wp:extent cx="875030" cy="431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0.6pt;width:68.9pt;height:33.95pt" coordorigin="1919,12" coordsize="1378,679">
                <v:group id="shape_0" style="position:absolute;left:1919;top:12;width:679;height:679">
                  <v:rect id="shape_0" fillcolor="white" stroked="t" o:allowincell="f" style="position:absolute;left:1919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9,351" to="2597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258,12" to="2258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618;top:12;width:679;height:679">
                  <v:rect id="shape_0" fillcolor="white" stroked="t" o:allowincell="f" style="position:absolute;left:2618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18,351" to="3296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957,12" to="2957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13335</wp:posOffset>
                </wp:positionV>
                <wp:extent cx="875030" cy="431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1.05pt;width:68.9pt;height:33.95pt" coordorigin="3505,21" coordsize="1378,679">
                <v:group id="shape_0" style="position:absolute;left:3505;top:21;width:679;height:679">
                  <v:rect id="shape_0" fillcolor="white" stroked="t" o:allowincell="f" style="position:absolute;left:3505;top:2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5,360" to="4183,3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44,21" to="3844,69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204;top:21;width:679;height:679">
                  <v:rect id="shape_0" fillcolor="white" stroked="t" o:allowincell="f" style="position:absolute;left:4204;top:2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4,360" to="4882,36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543,21" to="4543,69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875030" cy="431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45pt;width:68.9pt;height:33.95pt" coordorigin="5040,9" coordsize="1378,679">
                <v:group id="shape_0" style="position:absolute;left:5040;top:9;width:679;height:679">
                  <v:rect id="shape_0" fillcolor="white" stroked="t" o:allowincell="f" style="position:absolute;left:5040;top: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348" to="5718,34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379,9" to="5379,6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739;top:9;width:679;height:679">
                  <v:rect id="shape_0" fillcolor="white" stroked="t" o:allowincell="f" style="position:absolute;left:5739;top:9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9,348" to="6417,34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078,9" to="6078,68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1160</wp:posOffset>
                </wp:positionH>
                <wp:positionV relativeFrom="paragraph">
                  <wp:posOffset>7620</wp:posOffset>
                </wp:positionV>
                <wp:extent cx="875030" cy="4311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0.6pt;width:68.9pt;height:33.95pt" coordorigin="6616,12" coordsize="1378,679">
                <v:group id="shape_0" style="position:absolute;left:6616;top:12;width:679;height:679">
                  <v:rect id="shape_0" fillcolor="white" stroked="t" o:allowincell="f" style="position:absolute;left:6616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6,351" to="7294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955,12" to="6955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315;top:12;width:679;height:679">
                  <v:rect id="shape_0" fillcolor="white" stroked="t" o:allowincell="f" style="position:absolute;left:7315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15,351" to="7993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654,12" to="7654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875030" cy="4311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6pt;width:68.9pt;height:33.95pt" coordorigin="8100,12" coordsize="1378,679">
                <v:group id="shape_0" style="position:absolute;left:8100;top:12;width:679;height:679">
                  <v:rect id="shape_0" fillcolor="white" stroked="t" o:allowincell="f" style="position:absolute;left:8100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351" to="8778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439,12" to="8439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799;top:12;width:679;height:679">
                  <v:rect id="shape_0" fillcolor="white" stroked="t" o:allowincell="f" style="position:absolute;left:8799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99,351" to="9477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38,12" to="9138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ɡènɡ jiā    tónɡ yànɡ   pǎo dào   bānɡ zhù    </w:t>
      </w:r>
      <w:r>
        <w:rPr>
          <w:rFonts w:cs="宋体;SimSun" w:ascii="宋体;SimSun" w:hAnsi="宋体;SimSun"/>
          <w:sz w:val="28"/>
          <w:szCs w:val="28"/>
        </w:rPr>
        <w:t>cǎo cónɡ   chónɡ zi</w:t>
      </w:r>
    </w:p>
    <w:p>
      <w:pPr>
        <w:pStyle w:val="Normal"/>
        <w:tabs>
          <w:tab w:val="clear" w:pos="420"/>
          <w:tab w:val="left" w:pos="4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875030" cy="431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0.05pt;width:68.9pt;height:33.95pt" coordorigin="302,1" coordsize="1378,679">
                <v:group id="shape_0" style="position:absolute;left:302;top:1;width:679;height:679">
                  <v:rect id="shape_0" fillcolor="white" stroked="t" o:allowincell="f" style="position:absolute;left:302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,340" to="980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41,1" to="641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01;top:1;width:679;height:679">
                  <v:rect id="shape_0" fillcolor="white" stroked="t" o:allowincell="f" style="position:absolute;left:1001;top: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1,340" to="1679,34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340,1" to="1340,6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735</wp:posOffset>
                </wp:positionH>
                <wp:positionV relativeFrom="paragraph">
                  <wp:posOffset>-6985</wp:posOffset>
                </wp:positionV>
                <wp:extent cx="875030" cy="431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-0.55pt;width:68.9pt;height:33.95pt" coordorigin="1861,-11" coordsize="1378,679">
                <v:group id="shape_0" style="position:absolute;left:1861;top:-11;width:679;height:679">
                  <v:rect id="shape_0" fillcolor="white" stroked="t" o:allowincell="f" style="position:absolute;left:1861;top:-1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1,328" to="2539,32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200,-11" to="2200,66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60;top:-11;width:679;height:679">
                  <v:rect id="shape_0" fillcolor="white" stroked="t" o:allowincell="f" style="position:absolute;left:2560;top:-11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0,328" to="3238,32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99,-11" to="2899,66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875030" cy="431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6pt;width:68.9pt;height:33.95pt" coordorigin="3420,12" coordsize="1378,679">
                <v:group id="shape_0" style="position:absolute;left:3420;top:12;width:679;height:679">
                  <v:rect id="shape_0" fillcolor="white" stroked="t" o:allowincell="f" style="position:absolute;left:3420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351" to="4098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59,12" to="3759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19;top:12;width:679;height:679">
                  <v:rect id="shape_0" fillcolor="white" stroked="t" o:allowincell="f" style="position:absolute;left:4119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19,351" to="4797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458,12" to="4458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875030" cy="431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6pt;width:68.9pt;height:33.95pt" coordorigin="4860,12" coordsize="1378,679">
                <v:group id="shape_0" style="position:absolute;left:4860;top:12;width:679;height:679">
                  <v:rect id="shape_0" fillcolor="white" stroked="t" o:allowincell="f" style="position:absolute;left:4860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351" to="5538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199,12" to="5199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59;top:12;width:679;height:679">
                  <v:rect id="shape_0" fillcolor="white" stroked="t" o:allowincell="f" style="position:absolute;left:5559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59,351" to="6237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898,12" to="5898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875030" cy="4311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6pt;width:68.9pt;height:33.95pt" coordorigin="6480,12" coordsize="1378,679">
                <v:group id="shape_0" style="position:absolute;left:6480;top:12;width:679;height:679">
                  <v:rect id="shape_0" fillcolor="white" stroked="t" o:allowincell="f" style="position:absolute;left:6480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351" to="7158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819,12" to="6819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179;top:12;width:679;height:679">
                  <v:rect id="shape_0" fillcolor="white" stroked="t" o:allowincell="f" style="position:absolute;left:7179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9,351" to="7857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7518,12" to="7518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875030" cy="431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431280"/>
                          <a:chOff x="0" y="0"/>
                          <a:chExt cx="8751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0"/>
                            <a:ext cx="43128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6pt;width:68.9pt;height:33.95pt" coordorigin="8100,12" coordsize="1378,679">
                <v:group id="shape_0" style="position:absolute;left:8100;top:12;width:679;height:679">
                  <v:rect id="shape_0" fillcolor="white" stroked="t" o:allowincell="f" style="position:absolute;left:8100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00,351" to="8778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439,12" to="8439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799;top:12;width:679;height:679">
                  <v:rect id="shape_0" fillcolor="white" stroked="t" o:allowincell="f" style="position:absolute;left:8799;top:12;width:678;height:6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99,351" to="9477,3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9138,12" to="9138,69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一比，在组词。</w: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27635</wp:posOffset>
                </wp:positionV>
                <wp:extent cx="1143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10.0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以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广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故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已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113665" cy="55372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3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3920"/>
                            <a:gd name="textAreaBottom" fmla="*/ 306000 h 3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7.8pt;width:8.9pt;height: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牛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跑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字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午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字抄写到下面的横线上。</w:t>
      </w:r>
    </w:p>
    <w:p>
      <w:pPr>
        <w:pStyle w:val="Normal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跳</w:t>
      </w:r>
    </w:p>
    <w:p>
      <w:pPr>
        <w:pStyle w:val="Normal"/>
        <w:spacing w:lineRule="exact" w:line="600"/>
        <w:ind w:firstLine="555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害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手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事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象棋</w:t>
      </w:r>
    </w:p>
    <w:p>
      <w:pPr>
        <w:pStyle w:val="Normal"/>
        <w:spacing w:lineRule="exact" w:line="600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广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皮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喇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唱歌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出反义词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快乐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快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旧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ind w:firstLine="17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晚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哭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把排列错乱的词语组成通顺完整的句子。（别忘了加标点哦）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少先队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变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天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树叶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治好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啄木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梨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的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8:00Z</dcterms:created>
  <dc:creator>微软用户</dc:creator>
  <dc:description/>
  <cp:keywords/>
  <dc:language>en-US</dc:language>
  <cp:lastModifiedBy>ad</cp:lastModifiedBy>
  <dcterms:modified xsi:type="dcterms:W3CDTF">2016-06-29T16:17:00Z</dcterms:modified>
  <cp:revision>26</cp:revision>
  <dc:subject/>
  <dc:title>棠外附小一年级下册语文周末作业（十一）</dc:title>
</cp:coreProperties>
</file>