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w:t>
      </w:r>
      <w:r>
        <w:rPr>
          <w:rFonts w:eastAsia="黑体;SimHei" w:cs="宋体;SimSun" w:ascii="黑体;SimHei" w:hAnsi="黑体;SimHei"/>
          <w:b/>
          <w:kern w:val="0"/>
          <w:sz w:val="32"/>
          <w:szCs w:val="32"/>
        </w:rPr>
        <w:t>6</w:t>
      </w:r>
      <w:r>
        <w:rPr>
          <w:rFonts w:ascii="黑体;SimHei" w:hAnsi="黑体;SimHei" w:cs="宋体;SimSun" w:eastAsia="黑体;SimHei"/>
          <w:b/>
          <w:kern w:val="0"/>
          <w:sz w:val="32"/>
          <w:szCs w:val="32"/>
        </w:rPr>
        <w:t>单元：眼睛</w:t>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单元教材分析：</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本单元以“眼睛”为主体，编排了三篇课文《渴望读书的“大眼睛”》《我只看见你的眼睛》《永生的眼睛》和一个语文天地。《渴望读书的“大眼睛”》是写“希望工程”标志性的照片的一篇散文，照片展示了贫困地区的儿童在学习条件极度恶劣的情况下，仍然渴望读书、渴望求知的强烈愿望。《我只看见你的眼睛》是一首诗歌，歌颂了抗击非典医务工作者在面对危机时勇敢、坚强、无私奉献、救死扶伤的高尚品格，抒发了作者对他们的敬佩之情。《永生的眼睛》是发生在国外的一个故事，写了一家三代人死后将自身的眼睛（角膜）无条件地捐献出来，体现了人的一种精神境界——热爱生活，关爱别人，这种高尚的心灵，是永生的。</w:t>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单元教学目标：</w:t>
      </w:r>
    </w:p>
    <w:p>
      <w:pPr>
        <w:pStyle w:val="Normal"/>
        <w:widowControl/>
        <w:numPr>
          <w:ilvl w:val="0"/>
          <w:numId w:val="2"/>
        </w:numPr>
        <w:spacing w:lineRule="exact" w:line="500"/>
        <w:rPr>
          <w:rFonts w:ascii="宋体;SimSun" w:hAnsi="宋体;SimSun" w:cs="宋体;SimSun"/>
          <w:kern w:val="0"/>
          <w:sz w:val="24"/>
        </w:rPr>
      </w:pPr>
      <w:r>
        <w:rPr>
          <w:rFonts w:ascii="宋体;SimSun" w:hAnsi="宋体;SimSun" w:cs="宋体;SimSun"/>
          <w:kern w:val="0"/>
          <w:sz w:val="24"/>
        </w:rPr>
        <w:t>学会生字新词，正确、流利、有感情地朗读课文，抄写文章的“精美语段”。</w:t>
      </w:r>
    </w:p>
    <w:p>
      <w:pPr>
        <w:pStyle w:val="Normal"/>
        <w:widowControl/>
        <w:numPr>
          <w:ilvl w:val="0"/>
          <w:numId w:val="2"/>
        </w:numPr>
        <w:spacing w:lineRule="exact" w:line="500"/>
        <w:rPr>
          <w:rFonts w:ascii="宋体;SimSun" w:hAnsi="宋体;SimSun" w:cs="宋体;SimSun"/>
          <w:kern w:val="0"/>
          <w:sz w:val="24"/>
        </w:rPr>
      </w:pPr>
      <w:r>
        <w:rPr>
          <w:rFonts w:ascii="宋体;SimSun" w:hAnsi="宋体;SimSun" w:cs="宋体;SimSun"/>
          <w:kern w:val="0"/>
          <w:sz w:val="24"/>
        </w:rPr>
        <w:t>理解课文意思，能够概括课文大意。</w:t>
      </w:r>
    </w:p>
    <w:p>
      <w:pPr>
        <w:pStyle w:val="Normal"/>
        <w:widowControl/>
        <w:numPr>
          <w:ilvl w:val="0"/>
          <w:numId w:val="2"/>
        </w:numPr>
        <w:spacing w:lineRule="exact" w:line="500"/>
        <w:rPr>
          <w:rFonts w:ascii="宋体;SimSun" w:hAnsi="宋体;SimSun" w:cs="宋体;SimSun"/>
          <w:kern w:val="0"/>
          <w:sz w:val="24"/>
        </w:rPr>
      </w:pPr>
      <w:r>
        <w:rPr>
          <w:rFonts w:ascii="宋体;SimSun" w:hAnsi="宋体;SimSun" w:cs="宋体;SimSun"/>
          <w:kern w:val="0"/>
          <w:sz w:val="24"/>
        </w:rPr>
        <w:t>品味人物语言、动作、神态描写的妙处，体会文章的思想感情。</w:t>
      </w:r>
    </w:p>
    <w:p>
      <w:pPr>
        <w:pStyle w:val="Normal"/>
        <w:widowControl/>
        <w:numPr>
          <w:ilvl w:val="0"/>
          <w:numId w:val="2"/>
        </w:numPr>
        <w:spacing w:lineRule="exact" w:line="500"/>
        <w:rPr>
          <w:rFonts w:ascii="宋体;SimSun" w:hAnsi="宋体;SimSun" w:cs="宋体;SimSun"/>
          <w:kern w:val="0"/>
          <w:sz w:val="24"/>
        </w:rPr>
      </w:pPr>
      <w:r>
        <w:rPr>
          <w:rFonts w:ascii="宋体;SimSun" w:hAnsi="宋体;SimSun" w:cs="宋体;SimSun"/>
          <w:kern w:val="0"/>
          <w:sz w:val="24"/>
        </w:rPr>
        <w:t>引导学生结合课文背景展开联想，培养学生的想象思维能力。</w:t>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单元重点难点：</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重点：</w:t>
      </w:r>
    </w:p>
    <w:p>
      <w:pPr>
        <w:pStyle w:val="Normal"/>
        <w:widowControl/>
        <w:numPr>
          <w:ilvl w:val="0"/>
          <w:numId w:val="1"/>
        </w:numPr>
        <w:spacing w:lineRule="exact" w:line="500"/>
        <w:rPr>
          <w:rFonts w:ascii="宋体;SimSun" w:hAnsi="宋体;SimSun" w:cs="宋体;SimSun"/>
          <w:kern w:val="0"/>
          <w:sz w:val="24"/>
        </w:rPr>
      </w:pPr>
      <w:r>
        <w:rPr>
          <w:rFonts w:ascii="宋体;SimSun" w:hAnsi="宋体;SimSun" w:cs="宋体;SimSun"/>
          <w:kern w:val="0"/>
          <w:sz w:val="24"/>
        </w:rPr>
        <w:t>正确、流利、有感情地朗读课文。</w:t>
      </w:r>
    </w:p>
    <w:p>
      <w:pPr>
        <w:pStyle w:val="Normal"/>
        <w:widowControl/>
        <w:numPr>
          <w:ilvl w:val="0"/>
          <w:numId w:val="1"/>
        </w:numPr>
        <w:spacing w:lineRule="exact" w:line="500"/>
        <w:rPr>
          <w:rFonts w:ascii="宋体;SimSun" w:hAnsi="宋体;SimSun" w:cs="宋体;SimSun"/>
          <w:kern w:val="0"/>
          <w:sz w:val="24"/>
        </w:rPr>
      </w:pPr>
      <w:r>
        <w:rPr>
          <w:rFonts w:ascii="宋体;SimSun" w:hAnsi="宋体;SimSun" w:cs="宋体;SimSun"/>
          <w:kern w:val="0"/>
          <w:sz w:val="24"/>
        </w:rPr>
        <w:t>理解课文意思，能够概括课文大意。</w:t>
      </w:r>
    </w:p>
    <w:p>
      <w:pPr>
        <w:pStyle w:val="Normal"/>
        <w:widowControl/>
        <w:spacing w:lineRule="exact" w:line="500"/>
        <w:ind w:left="480" w:hanging="0"/>
        <w:rPr>
          <w:rFonts w:ascii="宋体;SimSun" w:hAnsi="宋体;SimSun" w:cs="宋体;SimSun"/>
          <w:kern w:val="0"/>
          <w:sz w:val="24"/>
        </w:rPr>
      </w:pPr>
      <w:r>
        <w:rPr>
          <w:rFonts w:ascii="宋体;SimSun" w:hAnsi="宋体;SimSun" w:cs="宋体;SimSun"/>
          <w:kern w:val="0"/>
          <w:sz w:val="24"/>
        </w:rPr>
        <w:t>难点：</w:t>
      </w:r>
    </w:p>
    <w:p>
      <w:pPr>
        <w:pStyle w:val="Normal"/>
        <w:widowControl/>
        <w:numPr>
          <w:ilvl w:val="0"/>
          <w:numId w:val="3"/>
        </w:numPr>
        <w:spacing w:lineRule="exact" w:line="500"/>
        <w:rPr>
          <w:rFonts w:ascii="宋体;SimSun" w:hAnsi="宋体;SimSun" w:cs="宋体;SimSun"/>
          <w:kern w:val="0"/>
          <w:sz w:val="24"/>
        </w:rPr>
      </w:pPr>
      <w:r>
        <w:rPr>
          <w:rFonts w:ascii="宋体;SimSun" w:hAnsi="宋体;SimSun" w:cs="宋体;SimSun"/>
          <w:kern w:val="0"/>
          <w:sz w:val="24"/>
        </w:rPr>
        <w:t>品味人物语言、动作、神态描写的妙处，体会文章的思想感情。</w:t>
      </w:r>
    </w:p>
    <w:p>
      <w:pPr>
        <w:pStyle w:val="Normal"/>
        <w:widowControl/>
        <w:numPr>
          <w:ilvl w:val="0"/>
          <w:numId w:val="3"/>
        </w:numPr>
        <w:spacing w:lineRule="exact" w:line="500"/>
        <w:rPr>
          <w:rFonts w:ascii="宋体;SimSun" w:hAnsi="宋体;SimSun" w:cs="宋体;SimSun"/>
          <w:kern w:val="0"/>
          <w:sz w:val="24"/>
        </w:rPr>
      </w:pPr>
      <w:r>
        <w:rPr>
          <w:rFonts w:ascii="宋体;SimSun" w:hAnsi="宋体;SimSun" w:cs="宋体;SimSun"/>
          <w:kern w:val="0"/>
          <w:sz w:val="24"/>
        </w:rPr>
        <w:t>引导学生结合课文背景展开联想，培养学生的想象思维能力。</w:t>
      </w:r>
    </w:p>
    <w:p>
      <w:pPr>
        <w:pStyle w:val="Normal"/>
        <w:widowControl/>
        <w:spacing w:lineRule="exact" w:line="500"/>
        <w:ind w:left="480" w:hanging="0"/>
        <w:rPr>
          <w:rFonts w:ascii="宋体;SimSun" w:hAnsi="宋体;SimSun" w:cs="宋体;SimSun"/>
          <w:kern w:val="0"/>
          <w:sz w:val="24"/>
        </w:rPr>
      </w:pPr>
      <w:r>
        <w:rPr>
          <w:rFonts w:ascii="宋体;SimSun" w:hAnsi="宋体;SimSun" w:cs="宋体;SimSun"/>
          <w:kern w:val="0"/>
          <w:sz w:val="24"/>
        </w:rPr>
        <w:t>本单元建议用</w:t>
      </w:r>
      <w:r>
        <w:rPr>
          <w:rFonts w:cs="宋体;SimSun" w:ascii="宋体;SimSun" w:hAnsi="宋体;SimSun"/>
          <w:kern w:val="0"/>
          <w:sz w:val="24"/>
        </w:rPr>
        <w:t>9-10</w:t>
      </w:r>
      <w:r>
        <w:rPr>
          <w:rFonts w:ascii="宋体;SimSun" w:hAnsi="宋体;SimSun" w:cs="宋体;SimSun"/>
          <w:kern w:val="0"/>
          <w:sz w:val="24"/>
        </w:rPr>
        <w:t>课时。</w:t>
      </w:r>
    </w:p>
    <w:p>
      <w:pPr>
        <w:pStyle w:val="Normal"/>
        <w:widowControl/>
        <w:spacing w:lineRule="exact" w:line="500"/>
        <w:ind w:lef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lef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渴望读书的“大眼睛”》</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授课时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认会写会</w:t>
      </w:r>
      <w:r>
        <w:rPr>
          <w:rFonts w:cs="宋体;SimSun" w:ascii="宋体;SimSun" w:hAnsi="宋体;SimSun"/>
          <w:kern w:val="0"/>
          <w:sz w:val="28"/>
          <w:szCs w:val="28"/>
        </w:rPr>
        <w:t>8</w:t>
      </w:r>
      <w:r>
        <w:rPr>
          <w:rFonts w:ascii="宋体;SimSun" w:hAnsi="宋体;SimSun" w:cs="宋体;SimSun"/>
          <w:kern w:val="0"/>
          <w:sz w:val="28"/>
          <w:szCs w:val="28"/>
        </w:rPr>
        <w:t>个生字；理解“蜿蜒、忧郁、濒临、丰碑”等词语。</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图文对照，感受“大眼睛”的特点，并结合第一段和查找的有关背景资料，帮助理解作者由此联想到的内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正确、流利、有感情地朗读课文。</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抄写课文中的“精彩段”。</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学会查找资料、筛选资料、使用资料。</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通过大眼睛女孩的眼神，感受贫困地区的孩子对学习的渴望。</w:t>
      </w:r>
    </w:p>
    <w:p>
      <w:pPr>
        <w:pStyle w:val="Normal"/>
        <w:widowControl/>
        <w:spacing w:lineRule="exact" w:line="500"/>
        <w:ind w:firstLine="56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一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借课文中的插图进行说话练习，导入课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活动：“开火车”说一说有关描写眼睛的词语。</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出示书中的图片，让同学们运用自己积累的描写眼睛的词语来描述一下图片中这位小姑娘的眼睛。</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师：我们来看看作者为什么要描述这双眼睛？他又是如何来描述这双眼睛的呢？）</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初读课文，整体把握课文内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检查预习情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以各种形式的朗读训练使学生熟读课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引导学生说说课文的主要内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指名朗读课文。</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课堂小结。</w:t>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第二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复习导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细读课文，理解课文内容。（在学习课文之前，先向同学们推荐课后的“金钥匙”栏目。）师：找找课文中的哪一段交代了事情发生的背景？</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学习课文第一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默读课文第一段。读完后说说你知道了什么？</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引导学生说出这张照片从哪里拍到的？山里的孩子上学条件是怎样的？等等。）</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再读课文，并谈谈当你知道这张照片是这样拍到的以后，你对小姑娘的这双眼睛有新的看法了吗？能否描述一下？（师：我们来看看作者是怎样描述这双大眼睛的。）</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重点学习课文</w:t>
      </w:r>
      <w:r>
        <w:rPr>
          <w:rFonts w:cs="宋体;SimSun" w:ascii="宋体;SimSun" w:hAnsi="宋体;SimSun"/>
          <w:kern w:val="0"/>
          <w:sz w:val="28"/>
          <w:szCs w:val="28"/>
        </w:rPr>
        <w:t>2-5</w:t>
      </w:r>
      <w:r>
        <w:rPr>
          <w:rFonts w:ascii="宋体;SimSun" w:hAnsi="宋体;SimSun" w:cs="宋体;SimSun"/>
          <w:kern w:val="0"/>
          <w:sz w:val="28"/>
          <w:szCs w:val="28"/>
        </w:rPr>
        <w:t>自然段。在读读、说说、议议中体会贫困地区的孩子是多么渴望上学、渴望读书。</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朗读课文</w:t>
      </w:r>
      <w:r>
        <w:rPr>
          <w:rFonts w:cs="宋体;SimSun" w:ascii="宋体;SimSun" w:hAnsi="宋体;SimSun"/>
          <w:kern w:val="0"/>
          <w:sz w:val="28"/>
          <w:szCs w:val="28"/>
        </w:rPr>
        <w:t>2-5</w:t>
      </w:r>
      <w:r>
        <w:rPr>
          <w:rFonts w:ascii="宋体;SimSun" w:hAnsi="宋体;SimSun" w:cs="宋体;SimSun"/>
          <w:kern w:val="0"/>
          <w:sz w:val="28"/>
          <w:szCs w:val="28"/>
        </w:rPr>
        <w:t>自然段，边读边画出作者联想到的内容，然后相互交流。</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作者联想到这双大眼睛正在专心地听课呢。</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作者联想到这双大眼睛渴望读书，可是却担心着什么。</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师：她会担心什么呢？ 生：她可能担心没钱继续上学吧。</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作者还联想到这双大眼睛在看着很多人，希望我们帮助像她这样的孩子。</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从课文中的两个“生怕”你体会到了什么？（引导学生感悟小女孩对知识的渴求。）</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我体会到小女孩听课十分认真。 生：我体会到小女孩很爱学习。</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我还体会到小女孩很珍惜学习的机会。……</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从课文中的两个“虽然”和一个“可是”你又体会到了什么？（引导学生体会山区孩子学习条件的艰苦，他们对知识的渴望，以及他们内心充满忧郁的原因。）</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我体会到小女孩为了上学不怕条件差。 生：我体会到小女孩怕迟到连头发都没梳。</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我体会到小女孩上学不容易。 生：我想小女孩只要能上学什么都不顾了。</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作者为什么能从这双眼睛联想到小女孩对知识的渴求，山区孩子学习条件的艰苦，他们对知识的渴望呢？（引导学生理解作者因为了解了山区孩子上学的不易，才会由此联想到这些内容的，从而知道了解背景是帮助学生理解课文内容的一种方法，也是习作表达的一种方法。）</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你看到这双大眼睛还联想到了什么？</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我想这个小女孩平时的作业一定完成的很认真。</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我想她的作业本一定用的一点地方都不剩才不用了。</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我想她的铅笔用的都拿不住了才不用了。</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我补充，我从电视上看到那些山里的孩子平时都舍不得用铅笔，都是在地上用树棍写，只有写课堂作业时才舍得用铅笔。……</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有语气地朗读</w:t>
      </w:r>
      <w:r>
        <w:rPr>
          <w:rFonts w:cs="宋体;SimSun" w:ascii="宋体;SimSun" w:hAnsi="宋体;SimSun"/>
          <w:kern w:val="0"/>
          <w:sz w:val="28"/>
          <w:szCs w:val="28"/>
        </w:rPr>
        <w:t>2-5</w:t>
      </w:r>
      <w:r>
        <w:rPr>
          <w:rFonts w:ascii="宋体;SimSun" w:hAnsi="宋体;SimSun" w:cs="宋体;SimSun"/>
          <w:kern w:val="0"/>
          <w:sz w:val="28"/>
          <w:szCs w:val="28"/>
        </w:rPr>
        <w:t>自然段，把你认为应该重读的词画出来，并试着读一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在</w:t>
      </w:r>
      <w:r>
        <w:rPr>
          <w:rFonts w:cs="宋体;SimSun" w:ascii="宋体;SimSun" w:hAnsi="宋体;SimSun"/>
          <w:kern w:val="0"/>
          <w:sz w:val="28"/>
          <w:szCs w:val="28"/>
        </w:rPr>
        <w:t>2-5</w:t>
      </w:r>
      <w:r>
        <w:rPr>
          <w:rFonts w:ascii="宋体;SimSun" w:hAnsi="宋体;SimSun" w:cs="宋体;SimSun"/>
          <w:kern w:val="0"/>
          <w:sz w:val="28"/>
          <w:szCs w:val="28"/>
        </w:rPr>
        <w:t>自然段中选自己喜欢的段落抄写。</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学习课文</w:t>
      </w:r>
      <w:r>
        <w:rPr>
          <w:rFonts w:cs="宋体;SimSun" w:ascii="宋体;SimSun" w:hAnsi="宋体;SimSun"/>
          <w:kern w:val="0"/>
          <w:sz w:val="28"/>
          <w:szCs w:val="28"/>
        </w:rPr>
        <w:t>6-7</w:t>
      </w:r>
      <w:r>
        <w:rPr>
          <w:rFonts w:ascii="宋体;SimSun" w:hAnsi="宋体;SimSun" w:cs="宋体;SimSun"/>
          <w:kern w:val="0"/>
          <w:sz w:val="28"/>
          <w:szCs w:val="28"/>
        </w:rPr>
        <w:t>自然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读了这部分内容后，你都了解了这张照片发表后在社会引起了哪些关注？其他人看到这张照片会怎样呢？边读边画出有关内容。作者运用了什么方式介绍的？（引导学生找出这张照片的巨大反响。作者运用了具体的数据来真实地报道了这张照片的社会作用。）</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朗读课文</w:t>
      </w:r>
      <w:r>
        <w:rPr>
          <w:rFonts w:cs="宋体;SimSun" w:ascii="宋体;SimSun" w:hAnsi="宋体;SimSun"/>
          <w:kern w:val="0"/>
          <w:sz w:val="28"/>
          <w:szCs w:val="28"/>
        </w:rPr>
        <w:t>6-7</w:t>
      </w:r>
      <w:r>
        <w:rPr>
          <w:rFonts w:ascii="宋体;SimSun" w:hAnsi="宋体;SimSun" w:cs="宋体;SimSun"/>
          <w:kern w:val="0"/>
          <w:sz w:val="28"/>
          <w:szCs w:val="28"/>
        </w:rPr>
        <w:t>自然段，思考：“大眼睛”为什么能成为“希望工程”的标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引导学生理解这双大眼睛的照片在社会上引起的关注，以及因此激起了海内外千百万人的爱心，他们伸出了援助之手，使得许多因贫困而失学的儿童重返校园。）</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看到“大眼睛”这张照片在社会上引起的关注，你有什么想法？</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引导学生结合本校搞的“百日节俭献爱心”活动说说自己的想法。）</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生：我觉得我的学习条件太好了，我以后要节约用本子和铅笔。</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生：我不再乱花钱了，把零用钱积攒起来寄给贫困地区的学生。</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生：我要好好学习，将来长大建学校，让那些穷孩子也能上学。……</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课外延伸：</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再查找一些关于这双“大眼睛”的资料，更加详细地了解关于“希望工程”或是照片中的这位姑娘的情况。</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教师小结。</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widowControl/>
        <w:spacing w:lineRule="exact" w:line="500"/>
        <w:ind w:firstLine="1540"/>
        <w:jc w:val="left"/>
        <w:rPr>
          <w:rFonts w:ascii="宋体;SimSun" w:hAnsi="宋体;SimSun" w:cs="宋体;SimSun"/>
          <w:kern w:val="0"/>
          <w:sz w:val="28"/>
          <w:szCs w:val="28"/>
        </w:rPr>
      </w:pPr>
      <w:r>
        <w:rPr>
          <w:rFonts w:ascii="宋体;SimSun" w:hAnsi="宋体;SimSun" w:cs="宋体;SimSun"/>
          <w:kern w:val="0"/>
          <w:sz w:val="28"/>
          <w:szCs w:val="28"/>
        </w:rPr>
        <w:t>渴望读书的“大眼睛”</w:t>
      </w:r>
    </w:p>
    <w:p>
      <w:pPr>
        <w:pStyle w:val="Normal"/>
        <w:widowControl/>
        <w:spacing w:lineRule="exact" w:line="500"/>
        <w:ind w:firstLine="1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虽然……虽然……可是……</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希望工程”</w:t>
      </w:r>
    </w:p>
    <w:p>
      <w:pPr>
        <w:pStyle w:val="Normal"/>
        <w:widowControl/>
        <w:spacing w:lineRule="exact" w:line="500"/>
        <w:ind w:firstLine="2380"/>
        <w:jc w:val="left"/>
        <w:rPr>
          <w:rFonts w:ascii="宋体;SimSun" w:hAnsi="宋体;SimSun" w:cs="宋体;SimSun"/>
          <w:kern w:val="0"/>
          <w:sz w:val="28"/>
          <w:szCs w:val="28"/>
        </w:rPr>
      </w:pPr>
      <w:r>
        <w:rPr>
          <w:rFonts w:ascii="宋体;SimSun" w:hAnsi="宋体;SimSun" w:cs="宋体;SimSun"/>
          <w:kern w:val="0"/>
          <w:sz w:val="28"/>
          <w:szCs w:val="28"/>
        </w:rPr>
        <w:t>努力学习</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课后反思</w:t>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pPr>
      <w:r>
        <w:rPr>
          <w:rFonts w:cs="宋体;SimSun" w:ascii="宋体;SimSun" w:hAnsi="宋体;SimSun"/>
          <w:kern w:val="0"/>
          <w:sz w:val="28"/>
          <w:szCs w:val="28"/>
        </w:rPr>
        <w:t xml:space="preserve">                      </w:t>
      </w:r>
      <w:r>
        <w:rPr>
          <w:rFonts w:ascii="黑体;SimHei" w:hAnsi="黑体;SimHei" w:cs="宋体;SimSun" w:eastAsia="黑体;SimHei"/>
          <w:kern w:val="0"/>
          <w:sz w:val="32"/>
          <w:szCs w:val="32"/>
        </w:rPr>
        <w:t>我只看见你的眼睛</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授课时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通过学习课文，理解课文内容，知道在“非典”肆虐时期，医护人员都得戴着口罩，病人与医护人员的各种情感交流都来自于“眼睛”，从而体会到医护人员救死扶伤、不顾个人安危的精神，激起对医护人员的敬佩之情。</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进一步掌握系统搜集资料的方法环节，初步懂得通过了解背景有助于理解课文的阅读方法，并学习在习作中交代背景的写作方法。</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利用所学过的学习生字词的方法，自主学会本课要求掌握的三个生字及生词。</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收集相关资料信息，学习过程中充分运用信息。</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收集相关资料信息，学习过程中充分运用信息。</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第一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一、情景设置，激趣导学</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设置情景，让学生亲身体验。（教师戴着口罩进入教室，通过眼神和手势示意学生，同学生完成师生间问好的开课程序。）</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谈话导入，出示课题。</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刚才虽然老师戴着口罩进入教室，但我们都顺利完成了师生间问候的程序，你们是怎么理解到老师的意思的？</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刚才老师戴着口罩的时候，你们觉得教室的气氛怎么样？为什么会有这种感觉？</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你们在什么地方经常看到戴口罩的人？</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对了，我们经常在医院里看到医生、护士是戴着口罩的，由于带了口罩不便说话，所以那里的气氛都比较严肃，用来交流感情的就只有眼睛和手势了，而更多的是用眼神来表示。今天，我们就来学习诗歌《我只看见你的眼睛》。</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通读课文，初步感知。</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教师配乐范读课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学生自读课文，要求注意通过课文后生字表纠正读准生字字音。</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教师通过抽查学生，检查学生对生字新词及某些易读错的字词读音掌握情况：肆虐、抉择、充满、冷静、安慰、流淌、高尚、闪烁、温柔、深情、信心、心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在正音的基础上再通读</w:t>
      </w:r>
      <w:r>
        <w:rPr>
          <w:rFonts w:cs="宋体;SimSun" w:ascii="宋体;SimSun" w:hAnsi="宋体;SimSun"/>
          <w:kern w:val="0"/>
          <w:sz w:val="28"/>
          <w:szCs w:val="28"/>
        </w:rPr>
        <w:t>3―5</w:t>
      </w:r>
      <w:r>
        <w:rPr>
          <w:rFonts w:ascii="宋体;SimSun" w:hAnsi="宋体;SimSun" w:cs="宋体;SimSun"/>
          <w:kern w:val="0"/>
          <w:sz w:val="28"/>
          <w:szCs w:val="28"/>
        </w:rPr>
        <w:t>遍课文，并想想课文是写什么的？</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对了，这首诗就是写给那一场特殊的与“非典”战斗中的伟大战士――白衣战士的。诗歌就是歌颂他们大无畏的精神和高尚的心灵的。（边说边播放“非典”时期医护人员冒着危险拯救病人情景的多媒体课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解读课文，理解内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看了方才的录影，联系一下课文，你觉得印象最深的是哪一句诗？（板书：我只看见你的眼睛 是那样美丽动人）</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为什么说“我只看见你的眼睛”？结合你们调查的结果说说，这里的“你”指谁？</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是的，作者在抗击非典的一线上，看到医护人员被防护衣、帽、口罩裹得严实，唯一的，只有那双面对病魔的眼睛，让作者感受最深，所以作者反复吟诵了这一句。（师示意生齐读“我只看见你的眼睛 是那样美丽动人”）</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再看看课文，作者是从哪些方面觉得医护人员的眼睛是那样美丽动人？</w:t>
      </w:r>
      <w:r>
        <w:rPr>
          <w:rFonts w:cs="宋体;SimSun" w:ascii="宋体;SimSun" w:hAnsi="宋体;SimSun"/>
          <w:kern w:val="0"/>
          <w:sz w:val="28"/>
          <w:szCs w:val="28"/>
        </w:rPr>
        <w:t>(</w:t>
      </w:r>
      <w:r>
        <w:rPr>
          <w:rFonts w:ascii="宋体;SimSun" w:hAnsi="宋体;SimSun" w:cs="宋体;SimSun"/>
          <w:kern w:val="0"/>
          <w:sz w:val="28"/>
          <w:szCs w:val="28"/>
        </w:rPr>
        <w:t>师依学生回答板书：愤怒、冷静、信心、坚定、温柔、深情、高尚。</w:t>
      </w:r>
      <w:r>
        <w:rPr>
          <w:rFonts w:cs="宋体;SimSun" w:ascii="宋体;SimSun" w:hAnsi="宋体;SimSun"/>
          <w:kern w:val="0"/>
          <w:sz w:val="28"/>
          <w:szCs w:val="28"/>
        </w:rPr>
        <w:t xml:space="preserve">)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是的，面对不同的场合，医护人员表现出不同的态度。结合你的调查和体会说说你感受最深的一个方面。（根据学生回答相机与学生一起进一步深入学习各个小节的内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医护人员面对肆虐的病魔，表现出的是愤怒和冷静。（抓住“肆虐、愤怒、冷静”分析理解。多媒体出示一组“非典”传播之快、感染人数之多、致人至死的数字和治愈病人的数字，配以解说帮助理解。）</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医护人员在生死抉择的时刻，表现出的是信心和坚定。抓住“生死抉择、信心、坚定”理解。（多媒体出示抗击非典英雄的一个时间表，师并相机简单插述叶欣、丁秀兰等人的事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医护人员安慰受难的病友，却表现出温柔的深情。抓住“安慰、温柔”，与“生死抉择”对比理解。（根据在医院的调查和看病的经验，讨论解决。师相机简单补充帮助理解。）</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怎么理解“在战斗的日子里”和“高尚的心灵”？（合作讨论解决。师相机补充。）</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引导学生认识到后两节是前三节的概括。</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总结</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白衣战士在抗击非典这场特殊的战斗里，表现出了大无畏的牺牲精神，体现了他们高尚的心灵。这是一种冷静的美、坚韧的美、温柔的美，更是一种伟大的美！所以它是那么动人。下一节课我们再好好地有感情朗读这动人的诗篇吧。</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二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回顾前课所学，导入新课。</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上一节课，我们通过学习，看到了白衣战士的高尚心灵。那你们有什么感想？想对他们说一句什么话呢？（根据学生回答相机纠正、表扬鼓励。）</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大家都说的很好，你们真诚的话语一定会让白衣战士很感欣慰的。这节课我们继续学习。</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二、品读课文，升华感情。</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诗人刘五云的诗篇写的很好，但大多没有标点，你们能给标上吗？你们标上什么标点，就意味着你们将用什么的语气朗读每一个诗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学生边加标点，边练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逐节检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指名学生说标法，并示范读。（要说原因）</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众生根据指名学生的意见说看法，并朗读。师相机板书相关的标点并点评。</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学生依据标点有感情朗读课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回顾延伸，点拨提高。</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这篇诗歌，我们学完了，大家知道它是在什么情况写成的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从这里我们可以看出，凡是一篇文章，都有它的写作背景，有的交代了，如前边我们学习的《渴望读书的大眼睛》；但也有不交代的，如现在学习的这一篇。但知道它的背景，我们阅读时就好理解。所以，老师想请你们为这篇诗歌加一个写作背景，试试吧。</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学生自由写。</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指名读，并当堂点评</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播放高峰演唱的抗“非典”歌曲――《路》，渲染氛围。</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我只看见你的眼睛</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我只看见你的眼睛    愤怒、冷静 （。）</w:t>
      </w:r>
    </w:p>
    <w:p>
      <w:pPr>
        <w:pStyle w:val="Normal"/>
        <w:widowControl/>
        <w:spacing w:lineRule="exact" w:line="500"/>
        <w:ind w:firstLine="1960"/>
        <w:jc w:val="left"/>
        <w:rPr>
          <w:rFonts w:ascii="宋体;SimSun" w:hAnsi="宋体;SimSun" w:cs="宋体;SimSun"/>
          <w:kern w:val="0"/>
          <w:sz w:val="28"/>
          <w:szCs w:val="28"/>
        </w:rPr>
      </w:pPr>
      <w:r>
        <w:rPr>
          <w:rFonts w:ascii="宋体;SimSun" w:hAnsi="宋体;SimSun" w:cs="宋体;SimSun"/>
          <w:kern w:val="0"/>
          <w:sz w:val="28"/>
          <w:szCs w:val="28"/>
        </w:rPr>
        <w:t xml:space="preserve">是那样美丽动人――  信心、坚定 （！） </w:t>
      </w:r>
    </w:p>
    <w:p>
      <w:pPr>
        <w:pStyle w:val="Normal"/>
        <w:widowControl/>
        <w:spacing w:lineRule="exact" w:line="500"/>
        <w:ind w:firstLine="4760"/>
        <w:rPr/>
      </w:pPr>
      <w:r>
        <w:rPr>
          <w:rFonts w:ascii="宋体;SimSun" w:hAnsi="宋体;SimSun" w:cs="宋体;SimSun"/>
          <w:kern w:val="0"/>
          <w:sz w:val="28"/>
          <w:szCs w:val="28"/>
        </w:rPr>
        <w:t>高尚 ！温柔、深情 （……）</w:t>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永生的眼睛</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b/>
          <w:kern w:val="0"/>
          <w:sz w:val="28"/>
          <w:szCs w:val="28"/>
        </w:rPr>
        <w:t>授课时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认识生词</w:t>
      </w:r>
      <w:r>
        <w:rPr>
          <w:rFonts w:cs="宋体;SimSun" w:ascii="宋体;SimSun" w:hAnsi="宋体;SimSun"/>
          <w:kern w:val="0"/>
          <w:sz w:val="28"/>
          <w:szCs w:val="28"/>
        </w:rPr>
        <w:t>6</w:t>
      </w:r>
      <w:r>
        <w:rPr>
          <w:rFonts w:ascii="宋体;SimSun" w:hAnsi="宋体;SimSun" w:cs="宋体;SimSun"/>
          <w:kern w:val="0"/>
          <w:sz w:val="28"/>
          <w:szCs w:val="28"/>
        </w:rPr>
        <w:t>个：栩栩如生、屡次、况且、签字、移植、昔日。学习多音字：给。</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xml:space="preserve">、通过多种办法，解决不理解的词、句。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 xml:space="preserve">、读课文，感知语言。初步体会作者一家人的高尚情操：对死后捐献器官、帮助他人而感到高兴和骄傲。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通过学习</w:t>
      </w:r>
      <w:r>
        <w:rPr>
          <w:rFonts w:cs="宋体;SimSun" w:ascii="宋体;SimSun" w:hAnsi="宋体;SimSun"/>
          <w:kern w:val="0"/>
          <w:sz w:val="28"/>
          <w:szCs w:val="28"/>
        </w:rPr>
        <w:t xml:space="preserve">, </w:t>
      </w:r>
      <w:r>
        <w:rPr>
          <w:rFonts w:ascii="宋体;SimSun" w:hAnsi="宋体;SimSun" w:cs="宋体;SimSun"/>
          <w:kern w:val="0"/>
          <w:sz w:val="28"/>
          <w:szCs w:val="28"/>
        </w:rPr>
        <w:t xml:space="preserve">使学生体会作者一家人的高尚情操：对死后捐献器官、帮助他人而感到高兴和骄傲。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 xml:space="preserve">、对死后器官捐献的行为产生敬佩之情。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能够领悟有一定内涵的语句的含义，培养有感情地朗读的能力。</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朗读课文，理解课文内容。掌握字词句。</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b/>
          <w:kern w:val="0"/>
          <w:sz w:val="28"/>
          <w:szCs w:val="28"/>
        </w:rPr>
        <w:t>教学难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体会作者在三位亲人去世后，捐献角膜的过程中的情感和认识上的变化。</w:t>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第一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课前谈话：</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同学们，你们喜欢名言吗？谁给大家说一句？老师也喜欢名言，送给大家三句。（出示：毛主席说：“有的人死得重于泰山，有的人死得轻于鸿毛。”臧克家说：“有的人活着，他已经死了；有的人死了，他还活着。”文天祥说：“人生自古谁无死？留取丹心照汗青！”）谁能大声地给大家读读？（生读）相信你们随着年龄的增长对这三句名言会有更深入的了解。</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二、情境入课：</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前些天，老师在“大宝真情互动”的电视节目中看到了一个真实的、感人的故事。就在去年，</w:t>
      </w:r>
      <w:r>
        <w:rPr>
          <w:rFonts w:cs="宋体;SimSun" w:ascii="宋体;SimSun" w:hAnsi="宋体;SimSun"/>
          <w:kern w:val="0"/>
          <w:sz w:val="28"/>
          <w:szCs w:val="28"/>
        </w:rPr>
        <w:t>34</w:t>
      </w:r>
      <w:r>
        <w:rPr>
          <w:rFonts w:ascii="宋体;SimSun" w:hAnsi="宋体;SimSun" w:cs="宋体;SimSun"/>
          <w:kern w:val="0"/>
          <w:sz w:val="28"/>
          <w:szCs w:val="28"/>
        </w:rPr>
        <w:t>岁的电视台记者阿红因患癌症去世了，这是阿红清醒时留下的最后一段宝贵的声音。出示：“我要把自己这双眼睛，献给那些失去光明的人，让他们能够看到祖国的大好河山……”她在清醒时留下的最后一封信里写道：“朋友，虽然我们从来没有见过面，但是我的生命在你的眼睛里延续着，祝福你，祝你好好保护自己的眼睛。”她的眼角膜成功的移植给了一位大学生和一位</w:t>
      </w:r>
      <w:r>
        <w:rPr>
          <w:rFonts w:cs="宋体;SimSun" w:ascii="宋体;SimSun" w:hAnsi="宋体;SimSun"/>
          <w:kern w:val="0"/>
          <w:sz w:val="28"/>
          <w:szCs w:val="28"/>
        </w:rPr>
        <w:t>70</w:t>
      </w:r>
      <w:r>
        <w:rPr>
          <w:rFonts w:ascii="宋体;SimSun" w:hAnsi="宋体;SimSun" w:cs="宋体;SimSun"/>
          <w:kern w:val="0"/>
          <w:sz w:val="28"/>
          <w:szCs w:val="28"/>
        </w:rPr>
        <w:t>多岁的老人。可想而知，这两位昔日的盲人，重见光明的那一刻，将会多么兴奋。生活将会多么美好。这样感人的故事也发生在琳达一家。今天，我们就来学习课文。齐读课题。</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三、读课文，学生字、感知语言：</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自读。要求做到不漏读、不错读，不断句。想办法处理不认识的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指名读。教师指导朗读难以读通的的句子，引导学生正音（给予、挚爱、捐赠、盲童、热泪盈眶、屡次、遵从、振聋发聩、仍然），注意多音字“给”的读音。</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再读，边读边画出生词。同桌互相当老师指导对方记忆难以记住的字或是笔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指名到黑板上写生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共同给生字组词，并写到黑板上，看能组几个词。（以此扩大词汇量）</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　听写词语、同桌校对：栩栩如生 屡次 况且 签字 移植 昔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选择其中的几个，回想课文内容，说一句或几句与课文内容相关的话。</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读课文、画出不理解的词语。结合上下文理解。同时边思考边画出令自己深受感动的情境，并在旁边做简单的批注。</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四、布置作业：</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 xml:space="preserve">、查阅有关眼角膜的资料。 </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带着自己的理解读课文。</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写生字。</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b/>
          <w:kern w:val="0"/>
          <w:sz w:val="28"/>
          <w:szCs w:val="28"/>
        </w:rPr>
        <w:t>第二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 xml:space="preserve">教学过程 </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整体感知课文：</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我们昨天已经读过了课文，谁来说说哪个情景给你留下了深刻的印象？</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二、学习课文第一部分：</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我们穿过时间的隧道，回到</w:t>
      </w:r>
      <w:r>
        <w:rPr>
          <w:rFonts w:cs="宋体;SimSun" w:ascii="宋体;SimSun" w:hAnsi="宋体;SimSun"/>
          <w:kern w:val="0"/>
          <w:sz w:val="28"/>
          <w:szCs w:val="28"/>
        </w:rPr>
        <w:t>1965</w:t>
      </w:r>
      <w:r>
        <w:rPr>
          <w:rFonts w:ascii="宋体;SimSun" w:hAnsi="宋体;SimSun" w:cs="宋体;SimSun"/>
          <w:kern w:val="0"/>
          <w:sz w:val="28"/>
          <w:szCs w:val="28"/>
        </w:rPr>
        <w:t>年那个炎热的夏日。当时琳达只有</w:t>
      </w:r>
      <w:r>
        <w:rPr>
          <w:rFonts w:cs="宋体;SimSun" w:ascii="宋体;SimSun" w:hAnsi="宋体;SimSun"/>
          <w:kern w:val="0"/>
          <w:sz w:val="28"/>
          <w:szCs w:val="28"/>
        </w:rPr>
        <w:t>14</w:t>
      </w:r>
      <w:r>
        <w:rPr>
          <w:rFonts w:ascii="宋体;SimSun" w:hAnsi="宋体;SimSun" w:cs="宋体;SimSun"/>
          <w:kern w:val="0"/>
          <w:sz w:val="28"/>
          <w:szCs w:val="28"/>
        </w:rPr>
        <w:t>岁，母亲就不幸去世了，当警官来访，为了医院要取用母亲的主动脉瓣膜和角膜而征求父亲的意见时，琳达和爸爸的表现截然不同。快速的找一找相关的句子，用”――” 画出琳达的表现，“浪线”画出父亲的表现。把你的感受批注在旁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xml:space="preserve">、汇报：指读琳达的表现。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琳达无法抑制自己的痛苦，冲着父亲哭喊着，（生接读）琳达发疯似的哭喊着，（生接读）可是父亲却这样说，（生接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谈感受。指导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看似普通的话语，女儿却感到是振聋发聩的，你怎么理解“振聋发聩”？接着学生的回答，问：爸爸的话使琳达受到了哪些触动？</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那振聋发聩的话是什么呢？我们也记住这句话，慢慢的理解、慢慢的体会吧</w:t>
      </w:r>
      <w:r>
        <w:rPr>
          <w:rFonts w:cs="宋体;SimSun" w:ascii="宋体;SimSun" w:hAnsi="宋体;SimSun"/>
          <w:kern w:val="0"/>
          <w:sz w:val="28"/>
          <w:szCs w:val="28"/>
        </w:rPr>
        <w:t>(</w:t>
      </w:r>
      <w:r>
        <w:rPr>
          <w:rFonts w:ascii="宋体;SimSun" w:hAnsi="宋体;SimSun" w:cs="宋体;SimSun"/>
          <w:kern w:val="0"/>
          <w:sz w:val="28"/>
          <w:szCs w:val="28"/>
        </w:rPr>
        <w:t>齐读</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三、学习课文第二部分</w:t>
      </w:r>
      <w:r>
        <w:rPr>
          <w:rFonts w:cs="宋体;SimSun" w:ascii="宋体;SimSun" w:hAnsi="宋体;SimSun"/>
          <w:kern w:val="0"/>
          <w:sz w:val="28"/>
          <w:szCs w:val="28"/>
        </w:rPr>
        <w:t>:</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父亲那振聋发聩的话语给琳达上了一生中最重要的一课。也就是从这一刻起父亲便开启了琳达那扇爱的大门――导读</w:t>
      </w:r>
      <w:r>
        <w:rPr>
          <w:rFonts w:cs="宋体;SimSun" w:ascii="宋体;SimSun" w:hAnsi="宋体;SimSun"/>
          <w:kern w:val="0"/>
          <w:sz w:val="28"/>
          <w:szCs w:val="28"/>
        </w:rPr>
        <w:t>5-7</w:t>
      </w:r>
      <w:r>
        <w:rPr>
          <w:rFonts w:ascii="宋体;SimSun" w:hAnsi="宋体;SimSun" w:cs="宋体;SimSun"/>
          <w:kern w:val="0"/>
          <w:sz w:val="28"/>
          <w:szCs w:val="28"/>
        </w:rPr>
        <w:t>自然段。（生读父亲的话）</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父亲在说这些话的时候流露出了怎样的心情？指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父亲曾说过：如果死后能有助于他人健康的恢复，那么死也是有意义的。父亲认为捐献自己的眼睛有什么意义？能从他的的话中感受到吗？谈读结合。</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在谈论生与死这个话题的时候，他想到的是盲童、是盲童的父母、是自己的女儿！我们再来通过朗读感受一下父亲那伟大的心愿吧！ 女、男分读两次话。</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四、学习并感受“骄傲”：</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父亲想通过自己的实际行动让琳达感到骄傲，事实上不仅是琳达，就连</w:t>
      </w:r>
      <w:r>
        <w:rPr>
          <w:rFonts w:cs="宋体;SimSun" w:ascii="宋体;SimSun" w:hAnsi="宋体;SimSun"/>
          <w:kern w:val="0"/>
          <w:sz w:val="28"/>
          <w:szCs w:val="28"/>
        </w:rPr>
        <w:t>14</w:t>
      </w:r>
      <w:r>
        <w:rPr>
          <w:rFonts w:ascii="宋体;SimSun" w:hAnsi="宋体;SimSun" w:cs="宋体;SimSun"/>
          <w:kern w:val="0"/>
          <w:sz w:val="28"/>
          <w:szCs w:val="28"/>
        </w:rPr>
        <w:t xml:space="preserve">岁的温迪都为此而感到骄傲。所以在后面的文章当中有一个词就反复出现了多次，这个词就是“骄傲”。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默读下文，画出带有“骄傲”一词的句子。带着自己的理解读一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指读四处句子――出示句子――集体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琳达把父亲的话告诉了温迪，温迪被外公的心愿深深打动了，此后，她也见证了外公捐献角膜的动人一幕。她对妈妈说了什么？温迪为谁感到骄傲呢？为什么？</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这种行为是多么令人骄傲呀！温迪就生活在这样一个充满着浓浓爱意的家庭里，耳濡目染，使她为母亲、为外公所做的一切感到（骄傲）。所以她骄傲的对妈妈说。师生对读对话。</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父亲献出的远非一副角膜。这话是什么意思？追问：还有什么？</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父亲所遗留的仍辉映在温迪的眼睛里，温迪为此感到骄傲！琳达也为有这样懂事的女儿感到骄傲。没想到不幸的事又一次降临到了这个家庭里。 什么事？</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听说有的同学在读这部分时满含着泪花，谁来给大家读读文章中的句子？</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年幼时失去了母亲，中年时失去了父亲，两周后又失去了可爱的小女儿。女儿，这是妈妈唯一的希望呀！琳达再也看不见女儿那碧蓝的大眼睛了，再也看不见她那栩栩如生的画了。这岂是一般的人所能承受得了的呀！而琳达却承受住了，她是怎么做的？我们一起读一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为了别人能够见到光明，温迪愿意像外公、外婆一样在死后捐献自己的眼睛，为了别人能见到光明，琳达在承受着一次又一次的打击时，帮助父亲、女儿实现了他们的愿望。这是多么无私的骄傲，多么伟大的骄傲呀！温迪去世三周后，琳达收到了一封来自奥列根勇敢者角膜银行的一封信。全班同学一起怀着感激之情给琳达读读这封信好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琳达一边看信一边想。齐读</w:t>
      </w:r>
      <w:r>
        <w:rPr>
          <w:rFonts w:cs="宋体;SimSun" w:ascii="宋体;SimSun" w:hAnsi="宋体;SimSun"/>
          <w:kern w:val="0"/>
          <w:sz w:val="28"/>
          <w:szCs w:val="28"/>
        </w:rPr>
        <w:t>15</w:t>
      </w:r>
      <w:r>
        <w:rPr>
          <w:rFonts w:ascii="宋体;SimSun" w:hAnsi="宋体;SimSun" w:cs="宋体;SimSun"/>
          <w:kern w:val="0"/>
          <w:sz w:val="28"/>
          <w:szCs w:val="28"/>
        </w:rPr>
        <w:t>自然段。你认为温迪是为谁而骄傲？为了什么而骄傲？</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透过那双闪烁着骄傲光芒的眼睛，让我们看到了一个充满爱的家庭。 外公曾经说过（带学生说）：如果死后能有助于他人健康的恢复，那么死也是有意义的。这不仅是温迪的外公、外婆做到了，就连</w:t>
      </w:r>
      <w:r>
        <w:rPr>
          <w:rFonts w:cs="宋体;SimSun" w:ascii="宋体;SimSun" w:hAnsi="宋体;SimSun"/>
          <w:kern w:val="0"/>
          <w:sz w:val="28"/>
          <w:szCs w:val="28"/>
        </w:rPr>
        <w:t xml:space="preserve">14 </w:t>
      </w:r>
      <w:r>
        <w:rPr>
          <w:rFonts w:ascii="宋体;SimSun" w:hAnsi="宋体;SimSun" w:cs="宋体;SimSun"/>
          <w:kern w:val="0"/>
          <w:sz w:val="28"/>
          <w:szCs w:val="28"/>
        </w:rPr>
        <w:t>岁的小温迪也做到了。他们的眼睛仍在世上焕发着生命的光彩。</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所以说他们的眼睛就是――齐读课题。</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 xml:space="preserve">10. </w:t>
      </w:r>
      <w:r>
        <w:rPr>
          <w:rFonts w:ascii="宋体;SimSun" w:hAnsi="宋体;SimSun" w:cs="宋体;SimSun"/>
          <w:kern w:val="0"/>
          <w:sz w:val="28"/>
          <w:szCs w:val="28"/>
        </w:rPr>
        <w:t xml:space="preserve">你认为这永生的仅仅是他们的眼睛吗？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 xml:space="preserve">11. </w:t>
      </w:r>
      <w:r>
        <w:rPr>
          <w:rFonts w:ascii="宋体;SimSun" w:hAnsi="宋体;SimSun" w:cs="宋体;SimSun"/>
          <w:kern w:val="0"/>
          <w:sz w:val="28"/>
          <w:szCs w:val="28"/>
        </w:rPr>
        <w:t>这是爱的永生，是奉献精神的永生。他们这样做有助于别人，有助于人类，有助于世界。这是多么令人骄傲呀！孩子们，再来读读课题，相信你们的感受会更深刻。――齐读（饱含着浓浓的爱意！）再读课题。</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 xml:space="preserve">12. </w:t>
      </w:r>
      <w:r>
        <w:rPr>
          <w:rFonts w:ascii="宋体;SimSun" w:hAnsi="宋体;SimSun" w:cs="宋体;SimSun"/>
          <w:kern w:val="0"/>
          <w:sz w:val="28"/>
          <w:szCs w:val="28"/>
        </w:rPr>
        <w:t>你们知道吗？世界上有多少人需要得到这样的眼睛呀！仅我国就有</w:t>
      </w:r>
      <w:r>
        <w:rPr>
          <w:rFonts w:cs="宋体;SimSun" w:ascii="宋体;SimSun" w:hAnsi="宋体;SimSun"/>
          <w:kern w:val="0"/>
          <w:sz w:val="28"/>
          <w:szCs w:val="28"/>
        </w:rPr>
        <w:t>400</w:t>
      </w:r>
      <w:r>
        <w:rPr>
          <w:rFonts w:ascii="宋体;SimSun" w:hAnsi="宋体;SimSun" w:cs="宋体;SimSun"/>
          <w:kern w:val="0"/>
          <w:sz w:val="28"/>
          <w:szCs w:val="28"/>
        </w:rPr>
        <w:t>多万因角膜病而致盲的人！而目前我国的角膜库存却很少，每年只有</w:t>
      </w:r>
      <w:r>
        <w:rPr>
          <w:rFonts w:cs="宋体;SimSun" w:ascii="宋体;SimSun" w:hAnsi="宋体;SimSun"/>
          <w:kern w:val="0"/>
          <w:sz w:val="28"/>
          <w:szCs w:val="28"/>
        </w:rPr>
        <w:t>3</w:t>
      </w:r>
      <w:r>
        <w:rPr>
          <w:rFonts w:ascii="宋体;SimSun" w:hAnsi="宋体;SimSun" w:cs="宋体;SimSun"/>
          <w:kern w:val="0"/>
          <w:sz w:val="28"/>
          <w:szCs w:val="28"/>
        </w:rPr>
        <w:t>千多人能进行角膜移植手术。他们在黑暗中苦苦地等待着。因为他们相信会有越来越多的人会像琳达一家人一样愿意死后捐献自己的器官。你们听说过这样的事吗？你们看，他们就是这样的人。</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五、课外延伸，展示资料：</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出示图片）他叫吴翼飞，是深圳职业技术学院计算机辅助设计与制造专业的大三学生。在大家眼里，他是一个阳光、善良的大男孩，去年他死于骨癌。他的眼角膜让四位患者重见光明……</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出示图片）这是吴翼飞生前为角膜捐献中心所设计的宣传图案：它是由无数片美丽的花瓣编织成的一颗美丽的心。它似乎在呼吁着我们“献出一点爱吧，世界将会更美好！”此时此刻，相信你们一定会有很多的话想说，把你最想说的一两句话写下来，好吗？――（把想要说的话读给大家听）</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老师真为你们感到骄傲，这么小就懂得感动与关爱。这不禁使我想到多年以后，你们当中一定会有人主动捐献出自己的器官。因为你们已经同琳达一家人一样深深的懂得了生命的意义。我们再来用心的朗读一次父亲那令人振聋发聩的话吧！</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六、总结升华：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孩子们，老师把喜欢的</w:t>
      </w:r>
      <w:r>
        <w:rPr>
          <w:rFonts w:cs="宋体;SimSun" w:ascii="宋体;SimSun" w:hAnsi="宋体;SimSun"/>
          <w:kern w:val="0"/>
          <w:sz w:val="28"/>
          <w:szCs w:val="28"/>
        </w:rPr>
        <w:t>3</w:t>
      </w:r>
      <w:r>
        <w:rPr>
          <w:rFonts w:ascii="宋体;SimSun" w:hAnsi="宋体;SimSun" w:cs="宋体;SimSun"/>
          <w:kern w:val="0"/>
          <w:sz w:val="28"/>
          <w:szCs w:val="28"/>
        </w:rPr>
        <w:t>句名言，还有从书中摘录的爸爸的话制成了小书签，送给你们。好好收藏起来，好吗？相信你们随着年龄的增长，对生命的感悟一定会更深、更透彻。世界上还有各种各样的人需要我们的帮助。让我们伸出友爱之手吧！让我们人与人之间因真情而温暖吧！让他人因有我们的存在而骄傲吧！</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永生的眼睛</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母亲          父亲      女儿      捐献角膜</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不理解）    （理解）  （影响）   （我的“态度”）</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课后反思</w:t>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语文天地</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b/>
          <w:kern w:val="0"/>
          <w:sz w:val="28"/>
          <w:szCs w:val="28"/>
        </w:rPr>
        <w:t>授课时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继续学习积累词语的方法，畅谈保护眼睛的重要性和方法。</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学习《谁的眼睛最好》，懂得眼睛的作用，体会到要珍惜、爱护眼睛。</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完成习作。</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通过积累、阅读、习作，体会眼睛的重要性，关爱盲人，珍惜自己的眼睛。</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体会眼睛的重要性，关爱盲人，珍惜自己的眼睛。</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一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学习积累词语、句子。</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观察词语的特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观察句子的特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哪些词语表示“看”？比一比谁写得多。</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一个字表示看的？</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两个字表示看的？</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四个字表示看的？</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集思广益，共同讨论。</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填成语。</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畅所欲言</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为什么要保护眼睛？</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列举同学不爱护眼睛的表现。</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讨论保护眼睛的好方法。</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五、课堂小结</w:t>
      </w:r>
    </w:p>
    <w:p>
      <w:pPr>
        <w:pStyle w:val="Normal"/>
        <w:widowControl/>
        <w:spacing w:lineRule="exact" w:line="500"/>
        <w:ind w:firstLine="56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二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复习巩固第一节课的学习内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学习《谁的眼睛最好》</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认真读短文，勾画出文中介绍了哪些动物的眼睛？它们各有什么特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核对答案，分角色朗读。</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办一期有关眼睛的手抄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初显身手</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调查周围能帮助盲人的设施。</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创设情景，感受眼睛的重要性。</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你此时有什么感受和想法？</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金钥匙。</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五、课堂小结。</w:t>
      </w:r>
    </w:p>
    <w:p>
      <w:pPr>
        <w:pStyle w:val="Normal"/>
        <w:widowControl/>
        <w:spacing w:lineRule="exact" w:line="500"/>
        <w:ind w:firstLine="3654"/>
        <w:jc w:val="left"/>
        <w:rPr>
          <w:rFonts w:ascii="宋体;SimSun" w:hAnsi="宋体;SimSun" w:cs="宋体;SimSun"/>
          <w:b/>
          <w:b/>
          <w:kern w:val="0"/>
          <w:sz w:val="28"/>
          <w:szCs w:val="28"/>
        </w:rPr>
      </w:pPr>
      <w:r>
        <w:rPr>
          <w:rFonts w:ascii="宋体;SimSun" w:hAnsi="宋体;SimSun" w:cs="宋体;SimSun"/>
          <w:b/>
          <w:kern w:val="0"/>
          <w:sz w:val="28"/>
          <w:szCs w:val="28"/>
        </w:rPr>
        <w:t>第三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一、习作</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选题</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眼镜的故事</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的眼睛</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怎样保护眼睛</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想象作文：假如我有一双火眼金睛</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审题，注意：</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体裁不限。</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无论选哪题都要做到表述清楚，内容具体。</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学生习作。</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习       作</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把背景介绍清楚</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有助于读者深入理解你的习作内容</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课后反思</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宋体;SimSun" w:hAnsi="宋体;SimSun" w:eastAsia="宋体;SimSun" w:cs="宋体;SimSun"/>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35:00Z</dcterms:created>
  <dc:creator>tw</dc:creator>
  <dc:description/>
  <cp:keywords/>
  <dc:language>en-US</dc:language>
  <cp:lastModifiedBy>风轻无痕</cp:lastModifiedBy>
  <dcterms:modified xsi:type="dcterms:W3CDTF">2016-02-20T12:09:00Z</dcterms:modified>
  <cp:revision>2</cp:revision>
  <dc:subject/>
  <dc:title>第6单元：眼睛</dc:title>
</cp:coreProperties>
</file>