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五年级下册语文复习资料</w:t>
      </w:r>
    </w:p>
    <w:p>
      <w:pPr>
        <w:pStyle w:val="Normal"/>
        <w:spacing w:lineRule="exac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按要求写词语，每样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。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带有“龙”的词语（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有关读书的（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有关“角度”的词语：（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与“愿望梦想”有关的词语：（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描写环境恶劣的（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描写人物神态的（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带“火”的成语：（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带“光”的成语：（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来源于寓言的词语（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现人物心情的（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现态度真诚、诚信的（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写人物英雄品质的（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按要求默写句子，每样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句。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有关“角度”的名言：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有关“角度”的诗句：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有关“读书”的名言：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描写庐山的诗句：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有关“真诚”的名言：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朋友离别的诗句：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有关劳动的诗句：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有关劳动的名言或谚语：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关于“春天”的诗句：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关于“夏天”的诗句：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关于“秋天”的诗句：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关于“冬天”的诗句：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四川景点宣传语：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关于“光盘行动的广告语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关于书的名言（背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关于角度的名言（背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关于真诚的名言（背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关于心愿的名言（背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关于尊严的名言（背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关于旅行的名言（背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默写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补充诗句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关于读书的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黑发不知勤学早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>。——颜真卿《劝学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卷多情似故人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>。——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谦《观书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书之法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。——朱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犹药也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。——刘向《说苑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旧书不厌百回读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</w:rPr>
        <w:t>。——苏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关于诚信的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人背信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刘向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为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鲁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言既出，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中国俗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信不立，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晁（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）说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无忠信，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程颐（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关于节俭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生在勤，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《左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宣公十二年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俭节则昌，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《墨子•辞过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忧劳可以兴国，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欧阳修《新五代史•伶（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>ng</w:t>
      </w:r>
      <w:r>
        <w:rPr>
          <w:b/>
          <w:sz w:val="28"/>
          <w:szCs w:val="28"/>
        </w:rPr>
        <w:t>）官传序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取之有度，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司马光《资治通鉴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惟俭可以助廉，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《宋史•范纯仁列传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关于爱国的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为玉碎，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《北齐书•元景安传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祖宗疆土，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弃千军，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下虽兴，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8"/>
          <w:szCs w:val="28"/>
        </w:rPr>
        <w:t>。天下虽安，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白居易《议兵策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捐躯赴国难，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曹植《白马篇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关于学习的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如逆水行舟，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《增广贤文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之为知之，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《论语•为政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学患无疑，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陆九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8"/>
          <w:szCs w:val="28"/>
        </w:rPr>
        <w:t>，假人之长以补其短。——《吕氏春秋•用众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不足者好学，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——宋•林逋《省心录》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07:00Z</dcterms:created>
  <dc:creator>tw</dc:creator>
  <dc:description/>
  <cp:keywords/>
  <dc:language>en-US</dc:language>
  <cp:lastModifiedBy>tw</cp:lastModifiedBy>
  <dcterms:modified xsi:type="dcterms:W3CDTF">2016-06-07T08:34:00Z</dcterms:modified>
  <cp:revision>76</cp:revision>
  <dc:subject/>
  <dc:title>词语：</dc:title>
</cp:coreProperties>
</file>