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棠外附小一年级第三周</w:t>
      </w:r>
      <w:r>
        <w:rPr>
          <w:b/>
          <w:sz w:val="32"/>
          <w:szCs w:val="32"/>
        </w:rPr>
        <w:t>周末作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Style16"/>
        <w:spacing w:lineRule="exact" w:line="440"/>
        <w:ind w:hanging="0"/>
        <w:rPr>
          <w:rFonts w:eastAsia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132205</wp:posOffset>
                </wp:positionV>
                <wp:extent cx="1249045" cy="1170940"/>
                <wp:effectExtent l="3175" t="6985" r="31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8200">
                          <a:off x="0" y="0"/>
                          <a:ext cx="1249200" cy="11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anchor="t" rot="75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89.15pt;width:98.3pt;height:92.1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940</wp:posOffset>
                </wp:positionH>
                <wp:positionV relativeFrom="paragraph">
                  <wp:posOffset>607695</wp:posOffset>
                </wp:positionV>
                <wp:extent cx="1405255" cy="1539875"/>
                <wp:effectExtent l="1524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400">
                          <a:off x="0" y="0"/>
                          <a:ext cx="1405080" cy="153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小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3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47.8pt;width:110.6pt;height:121.2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小朋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257300" cy="1122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2.4pt;width:98.9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老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"/>
          <w:sz w:val="30"/>
        </w:rPr>
        <w:t>一、可爱的小朋友们</w:t>
      </w:r>
      <w:r>
        <w:rPr>
          <w:rFonts w:eastAsia="仿宋"/>
          <w:sz w:val="30"/>
        </w:rPr>
        <w:t>,</w:t>
      </w:r>
      <w:r>
        <w:rPr>
          <w:rFonts w:eastAsia="仿宋"/>
          <w:sz w:val="30"/>
        </w:rPr>
        <w:t>让我们一起来完成我们的魔法气球吧</w:t>
      </w:r>
      <w:r>
        <w:rPr>
          <w:rFonts w:eastAsia="仿宋"/>
          <w:sz w:val="30"/>
        </w:rPr>
        <w:t>.</w:t>
      </w:r>
      <w:r>
        <w:rPr>
          <w:rFonts w:eastAsia="仿宋"/>
          <w:sz w:val="30"/>
        </w:rPr>
        <w:t>把你认识的每个字读三遍</w:t>
      </w:r>
      <w:r>
        <w:rPr>
          <w:rFonts w:eastAsia="仿宋"/>
          <w:sz w:val="30"/>
        </w:rPr>
        <w:t xml:space="preserve">, </w:t>
      </w:r>
      <w:r>
        <w:rPr>
          <w:rFonts w:eastAsia="仿宋"/>
          <w:sz w:val="30"/>
        </w:rPr>
        <w:t>并把气球涂上美丽的颜色</w:t>
      </w:r>
      <w:r>
        <w:rPr>
          <w:rFonts w:eastAsia="仿宋"/>
          <w:sz w:val="30"/>
        </w:rPr>
        <w:t>,</w:t>
      </w:r>
      <w:r>
        <w:rPr>
          <w:rFonts w:eastAsia="仿宋"/>
          <w:sz w:val="30"/>
        </w:rPr>
        <w:t>使你的气球充满魔法。</w:t>
      </w:r>
    </w:p>
    <w:p>
      <w:pPr>
        <w:pStyle w:val="Normal"/>
        <w:rPr>
          <w:rFonts w:eastAsia="仿宋"/>
          <w:sz w:val="30"/>
          <w:lang w:val="en-US" w:eastAsia="en-US"/>
        </w:rPr>
      </w:pPr>
      <w:r>
        <w:rPr>
          <w:rFonts w:eastAsia="仿宋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22860</wp:posOffset>
                </wp:positionV>
                <wp:extent cx="1181100" cy="1200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1.8pt;width:92.9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年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120015</wp:posOffset>
                </wp:positionV>
                <wp:extent cx="1121410" cy="1132840"/>
                <wp:effectExtent l="5715" t="444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112140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同学</w:t>
                            </w:r>
                          </w:p>
                        </w:txbxContent>
                      </wps:txbx>
                      <wps:bodyPr anchor="t" rot="2036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5pt;margin-top:9.4pt;width:88.25pt;height:89.1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同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"/>
          <w:b/>
          <w:b/>
          <w:sz w:val="72"/>
          <w:lang w:val="en-US" w:eastAsia="en-US"/>
        </w:rPr>
      </w:pPr>
      <w:r>
        <w:rPr>
          <w:rFonts w:eastAsia="楷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371475</wp:posOffset>
                </wp:positionV>
                <wp:extent cx="1187450" cy="1304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9.25pt;width:93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421640</wp:posOffset>
                </wp:positionV>
                <wp:extent cx="967105" cy="1223010"/>
                <wp:effectExtent l="7620" t="3175" r="762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966960" cy="122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竹</w:t>
                            </w:r>
                          </w:p>
                        </w:txbxContent>
                      </wps:txbx>
                      <wps:bodyPr anchor="t" rot="47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15pt;margin-top:33.15pt;width:76.1pt;height:96.2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5560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25400</wp:posOffset>
                </wp:positionV>
                <wp:extent cx="1133475" cy="1558290"/>
                <wp:effectExtent l="0" t="105410" r="0" b="106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4400">
                          <a:off x="0" y="0"/>
                          <a:ext cx="1133640" cy="15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6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pt;margin-top:2pt;width:89.2pt;height:122.65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534035</wp:posOffset>
                </wp:positionV>
                <wp:extent cx="1185545" cy="1609725"/>
                <wp:effectExtent l="62865" t="0" r="622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18548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98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42pt;width:93.3pt;height:126.7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"/>
          <w:b/>
          <w:b/>
          <w:sz w:val="72"/>
          <w:lang w:val="en-US" w:eastAsia="en-US"/>
        </w:rPr>
      </w:pPr>
      <w:r>
        <w:rPr>
          <w:rFonts w:eastAsia="楷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85725</wp:posOffset>
                </wp:positionV>
                <wp:extent cx="1190625" cy="1174115"/>
                <wp:effectExtent l="4445" t="6985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4400">
                          <a:off x="0" y="0"/>
                          <a:ext cx="1190520" cy="117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禾</w:t>
                            </w:r>
                          </w:p>
                        </w:txbxContent>
                      </wps:txbx>
                      <wps:bodyPr anchor="t" rot="13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pt;margin-top:6.75pt;width:93.7pt;height:92.4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08585</wp:posOffset>
                </wp:positionV>
                <wp:extent cx="1200785" cy="1651635"/>
                <wp:effectExtent l="48895" t="0" r="482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1600">
                          <a:off x="0" y="0"/>
                          <a:ext cx="1200960" cy="16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铅笔</w:t>
                            </w:r>
                          </w:p>
                        </w:txbxContent>
                      </wps:txbx>
                      <wps:bodyPr anchor="t" rot="14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8.5pt;width:94.5pt;height:130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铅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0435</wp:posOffset>
                </wp:positionH>
                <wp:positionV relativeFrom="paragraph">
                  <wp:posOffset>20320</wp:posOffset>
                </wp:positionV>
                <wp:extent cx="828675" cy="1325245"/>
                <wp:effectExtent l="133350" t="0" r="132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4200">
                          <a:off x="0" y="0"/>
                          <a:ext cx="828720" cy="132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雨</w:t>
                            </w:r>
                          </w:p>
                        </w:txbxContent>
                      </wps:txbx>
                      <wps:bodyPr anchor="t" rot="190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1.6pt;width:65.2pt;height:104.3pt;mso-wrap-style:square;v-text-anchor:top;rotation:43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8630</wp:posOffset>
                </wp:positionH>
                <wp:positionV relativeFrom="paragraph">
                  <wp:posOffset>262255</wp:posOffset>
                </wp:positionV>
                <wp:extent cx="1156970" cy="1464310"/>
                <wp:effectExtent l="73025" t="0" r="730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3000">
                          <a:off x="0" y="0"/>
                          <a:ext cx="1157040" cy="14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写字</w:t>
                            </w:r>
                          </w:p>
                        </w:txbxContent>
                      </wps:txbx>
                      <wps:bodyPr anchor="t" rot="2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pt;margin-top:20.6pt;width:91.05pt;height:115.25pt;mso-wrap-style:square;v-text-anchor:top;rotation:3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写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114935</wp:posOffset>
                </wp:positionV>
                <wp:extent cx="1247775" cy="1271905"/>
                <wp:effectExtent l="6350" t="3810" r="63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7200">
                          <a:off x="0" y="0"/>
                          <a:ext cx="1247760" cy="12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我们</w:t>
                            </w:r>
                          </w:p>
                        </w:txbxContent>
                      </wps:txbx>
                      <wps:bodyPr anchor="t" rot="10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5pt;margin-top:9.05pt;width:98.2pt;height:100.1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我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7620</wp:posOffset>
                </wp:positionV>
                <wp:extent cx="1165225" cy="1534160"/>
                <wp:effectExtent l="19685" t="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00">
                          <a:off x="0" y="0"/>
                          <a:ext cx="1165320" cy="15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橡皮 </w:t>
                            </w:r>
                          </w:p>
                        </w:txbxContent>
                      </wps:txbx>
                      <wps:bodyPr anchor="t" rot="206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0.6pt;width:91.7pt;height:120.75pt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 xml:space="preserve">橡皮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59690</wp:posOffset>
                </wp:positionV>
                <wp:extent cx="1857375" cy="11131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1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要用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pt;margin-top:4.7pt;width:146.2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要用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5590</wp:posOffset>
                </wp:positionH>
                <wp:positionV relativeFrom="paragraph">
                  <wp:posOffset>144780</wp:posOffset>
                </wp:positionV>
                <wp:extent cx="1957705" cy="1067435"/>
                <wp:effectExtent l="635" t="14605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4200">
                          <a:off x="0" y="0"/>
                          <a:ext cx="1957680" cy="106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田格本</w:t>
                            </w:r>
                          </w:p>
                        </w:txbxContent>
                      </wps:txbx>
                      <wps:bodyPr anchor="t" rot="4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pt;margin-top:11.35pt;width:154.1pt;height:84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楷体" w:cs="Times New Roman"/>
                          <w:color w:val="auto"/>
                          <w:lang w:val="en-US" w:eastAsia="zh-CN" w:bidi="ar-SA"/>
                        </w:rPr>
                        <w:t>田格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把字宝宝工整漂亮地写两遍吧，它们会和你交上好朋友的哦，请</w:t>
      </w:r>
      <w:r>
        <w:rPr>
          <w:sz w:val="28"/>
          <w:szCs w:val="28"/>
        </w:rPr>
        <w:t>注意写字的姿势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三个一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胸离桌子一拳远，眼离书本一尺远，手离</w:t>
      </w:r>
      <w:r>
        <w:rPr>
          <w:sz w:val="28"/>
          <w:szCs w:val="28"/>
        </w:rPr>
        <w:t>笔尖</w:t>
      </w:r>
      <w:r>
        <w:rPr>
          <w:sz w:val="28"/>
          <w:szCs w:val="28"/>
        </w:rPr>
        <w:t>一寸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握笔歌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大拇指和食指捏着，中指</w:t>
      </w:r>
      <w:r>
        <w:rPr>
          <w:sz w:val="28"/>
          <w:szCs w:val="28"/>
        </w:rPr>
        <w:t>托</w:t>
      </w:r>
      <w:r>
        <w:rPr>
          <w:sz w:val="28"/>
          <w:szCs w:val="28"/>
        </w:rPr>
        <w:t>着，无名指和小指藏着，小马路留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9020" cy="12198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9" t="68966" r="13011" b="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173355</wp:posOffset>
                </wp:positionV>
                <wp:extent cx="4362450" cy="590550"/>
                <wp:effectExtent l="0" t="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590400"/>
                          <a:chOff x="0" y="0"/>
                          <a:chExt cx="436248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95400"/>
                              <a:ext cx="13716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36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1000" y="0"/>
                            <a:ext cx="138240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93960"/>
                              <a:ext cx="13716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72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1000" y="0"/>
                            <a:ext cx="140148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95400"/>
                              <a:ext cx="13716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36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72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540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656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65pt;width:343.5pt;height:46.5pt" coordorigin="330,273" coordsize="6870,930">
                <v:group id="shape_0" style="position:absolute;left:330;top:273;width:2190;height:930">
                  <v:group id="shape_0" style="position:absolute;left:360;top:423;width:2160;height:780">
                    <v:group id="shape_0" style="position:absolute;left:360;top:425;width:720;height:778">
                      <v:rect id="shape_0" stroked="t" o:allowincell="f" style="position:absolute;left:363;top:425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60,819" to="1076,8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24,425" to="724,120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78;top:424;width:720;height:778">
                      <v:rect id="shape_0" stroked="t" o:allowincell="f" style="position:absolute;left:1081;top:424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78,818" to="1794,8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42,424" to="1442,120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0;top:423;width:720;height:778">
                      <v:rect id="shape_0" stroked="t" o:allowincell="f" style="position:absolute;left:1803;top:423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00,818" to="2516,8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4,423" to="2164,120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0;top:273;width:71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5;top:273;width:2177;height:929">
                  <v:group id="shape_0" style="position:absolute;left:2742;top:421;width:2160;height:781">
                    <v:group id="shape_0" style="position:absolute;left:2742;top:423;width:720;height:778">
                      <v:rect id="shape_0" stroked="t" o:allowincell="f" style="position:absolute;left:2745;top:423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742,818" to="3458,8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106,423" to="3106,120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0;top:422;width:720;height:778">
                      <v:rect id="shape_0" stroked="t" o:allowincell="f" style="position:absolute;left:3463;top:422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460,816" to="4176,8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24,422" to="3824,119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82;top:421;width:720;height:778">
                      <v:rect id="shape_0" stroked="t" o:allowincell="f" style="position:absolute;left:4185;top:421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82,815" to="4898,81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546,421" to="4546,119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725;top:273;width:71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3;top:273;width:2207;height:930">
                  <v:group id="shape_0" style="position:absolute;left:5040;top:423;width:2160;height:780">
                    <v:group id="shape_0" style="position:absolute;left:5040;top:425;width:720;height:778">
                      <v:rect id="shape_0" stroked="t" o:allowincell="f" style="position:absolute;left:5043;top:425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040,819" to="5756,8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04,425" to="5404,120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424;width:720;height:778">
                      <v:rect id="shape_0" stroked="t" o:allowincell="f" style="position:absolute;left:5761;top:424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758,818" to="6474,8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22,424" to="6122,120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0;top:423;width:720;height:778">
                      <v:rect id="shape_0" stroked="t" o:allowincell="f" style="position:absolute;left:6483;top:423;width:716;height:77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480,818" to="7196,8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844,423" to="6844,120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93;top:273;width:734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3810</wp:posOffset>
                </wp:positionV>
                <wp:extent cx="457200" cy="5143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0.3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598170</wp:posOffset>
                </wp:positionV>
                <wp:extent cx="457200" cy="5143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47.1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405765</wp:posOffset>
                </wp:positionV>
                <wp:extent cx="457200" cy="5143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31.9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422900" cy="7848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家长评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教师评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61.8pt;mso-wrap-distance-left:9.05pt;mso-wrap-distance-right:9.05pt;mso-wrap-distance-top:0pt;mso-wrap-distance-bottom:0pt;margin-top:6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家长评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教师评价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</w:rPr>
                        <w:t xml:space="preserve">              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0:00Z</dcterms:created>
  <dc:creator>007</dc:creator>
  <dc:description/>
  <cp:keywords/>
  <dc:language>en-US</dc:language>
  <cp:lastModifiedBy>tw</cp:lastModifiedBy>
  <dcterms:modified xsi:type="dcterms:W3CDTF">2015-09-17T01:30:00Z</dcterms:modified>
  <cp:revision>18</cp:revision>
  <dc:subject/>
  <dc:title/>
</cp:coreProperties>
</file>