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六年级周末托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应用题（一）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转化单位“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解分数应用题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晶晶三天看完一本书，第一天看了全书的，第二天看了余下的，第二天比第一天多看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这本书共有多少页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加工一批零件，甲先加工了这批零件的，接着乙加工了余下的。已知乙加工的个数比甲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，这批零件共有多少个？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倒推法解</w:t>
      </w:r>
      <w:r>
        <w:rPr>
          <w:rFonts w:ascii="宋体;SimSun" w:hAnsi="宋体;SimSun" w:cs="宋体;SimSun"/>
          <w:b/>
          <w:bCs/>
          <w:sz w:val="24"/>
        </w:rPr>
        <w:t>分数应用题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有些应用题如果按照一般方法，顺着题目的条件一步一步地列出算式求解，过程比较繁琐。所以，解题时，我们可以从最后的结果出发，运用加与减、乘与除之间的互逆关系，从后到前一步一步地推算，这种思考问题的方法叫倒推法。</w:t>
      </w:r>
    </w:p>
    <w:p>
      <w:pPr>
        <w:pStyle w:val="Normal"/>
        <w:ind w:firstLine="472"/>
        <w:rPr/>
      </w:pPr>
      <w:r>
        <w:rPr>
          <w:b/>
          <w:sz w:val="24"/>
        </w:rPr>
        <w:t>例题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筑路队修一段路，第一天修了全长的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第二天修了余下的，还剩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这段公路全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汽车从</w:t>
      </w:r>
      <w:r>
        <w:rPr>
          <w:sz w:val="24"/>
        </w:rPr>
        <w:t>A</w:t>
      </w:r>
      <w:r>
        <w:rPr>
          <w:sz w:val="24"/>
        </w:rPr>
        <w:t>城开往</w:t>
      </w:r>
      <w:r>
        <w:rPr>
          <w:sz w:val="24"/>
        </w:rPr>
        <w:t>B</w:t>
      </w:r>
      <w:r>
        <w:rPr>
          <w:sz w:val="24"/>
        </w:rPr>
        <w:t>城，第一小时行了全程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千米，第二小时行了余下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千米，距离</w:t>
      </w:r>
      <w:r>
        <w:rPr>
          <w:sz w:val="24"/>
        </w:rPr>
        <w:t>B</w:t>
      </w:r>
      <w:r>
        <w:rPr>
          <w:sz w:val="24"/>
        </w:rPr>
        <w:t>城还有</w:t>
      </w:r>
      <w:r>
        <w:rPr>
          <w:sz w:val="24"/>
        </w:rPr>
        <w:t>124</w:t>
      </w:r>
      <w:r>
        <w:rPr>
          <w:sz w:val="24"/>
        </w:rPr>
        <w:t>千米，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城间的路程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设数法解</w:t>
      </w:r>
      <w:r>
        <w:rPr>
          <w:rFonts w:ascii="宋体;SimSun" w:hAnsi="宋体;SimSun" w:cs="宋体;SimSun"/>
          <w:b/>
          <w:bCs/>
          <w:sz w:val="24"/>
        </w:rPr>
        <w:t>分数应用题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在小学数学竞赛中，常常会遇到一些看起来缺少条件的题目，按常规解法似乎无解，但仔细分析就会发现，题目中缺少的条件对于答案并无影响，这时就可以采用“设数代入法”，即对题目中“缺少”的条件，随便假设一个数代入（当然假设的这个数要尽量的方便计算），然后求出解答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 w:val="24"/>
        </w:rPr>
        <w:t>足球门票</w:t>
      </w:r>
      <w:r>
        <w:rPr>
          <w:sz w:val="24"/>
        </w:rPr>
        <w:t>15</w:t>
      </w:r>
      <w:r>
        <w:rPr>
          <w:sz w:val="24"/>
        </w:rPr>
        <w:t>元一张，降价后观众增加一倍，收入增加，问一张门票降价多少元？</w:t>
      </w:r>
      <w:r>
        <w:rPr>
          <w:sz w:val="18"/>
          <w:szCs w:val="18"/>
        </w:rPr>
        <w:t>（提示：观众人数与答案无关，我们可以随便假设一个观众数。为了方便，假设原来只有一个观众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某公司彩电按原价格销售，每台获利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；现在降价销售，结果彩电销量增加了一倍，获得的总利润增加了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。每台彩电降价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后练习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结成冰后，体积增大它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，冰化成水后，体积减少它的几分之几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批水果四天卖完。第一天卖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克，第二天卖出余下的，第三、四天共卖出这批水果的一半，这批水果有多少千克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有甲、乙两筐橘子，甲筐比乙筐轻</w:t>
      </w:r>
      <w:r>
        <w:rPr>
          <w:sz w:val="24"/>
        </w:rPr>
        <w:t>7</w:t>
      </w:r>
      <w:r>
        <w:rPr>
          <w:sz w:val="24"/>
        </w:rPr>
        <w:t>千克，甲筐卖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乙筐</w:t>
      </w:r>
      <w:r>
        <w:rPr>
          <w:sz w:val="24"/>
        </w:rPr>
        <w:t>卖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 w:val="24"/>
        </w:rPr>
        <w:t>后，两筐剩下的橘子相等。原来两筐各有多少千克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物园的入场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一张，降价后观众增加一半，动物园的收入增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sz w:val="24"/>
        </w:rPr>
        <w:t>动物园的入场券降价了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/>
      </w:pPr>
      <w:r>
        <w:rPr>
          <w:sz w:val="24"/>
        </w:rPr>
        <w:t>5</w:t>
      </w:r>
      <w:r>
        <w:rPr>
          <w:sz w:val="24"/>
        </w:rPr>
        <w:t>、小王、小李、小丁三人合伙做生意，年终根据每人的投资进行分红。小王取走了全部利润的另加上</w:t>
      </w:r>
      <w:r>
        <w:rPr>
          <w:sz w:val="24"/>
        </w:rPr>
        <w:t>9</w:t>
      </w:r>
      <w:r>
        <w:rPr>
          <w:sz w:val="24"/>
        </w:rPr>
        <w:t>万元，小李取走了剩下利润的另加上</w:t>
      </w:r>
      <w:r>
        <w:rPr>
          <w:sz w:val="24"/>
        </w:rPr>
        <w:t>12</w:t>
      </w:r>
      <w:r>
        <w:rPr>
          <w:sz w:val="24"/>
        </w:rPr>
        <w:t>万元，小丁取走了小李取后剩下的和剩下的</w:t>
      </w:r>
      <w:r>
        <w:rPr>
          <w:sz w:val="24"/>
        </w:rPr>
        <w:t>12</w:t>
      </w:r>
      <w:r>
        <w:rPr>
          <w:sz w:val="24"/>
        </w:rPr>
        <w:t>万元，他们每人各分得多少万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校六年级两个班共有学生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，已知甲班男生占甲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乙班女生占乙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，甲乙两班共有男生多少人？</w:t>
      </w:r>
      <w:r>
        <w:rPr>
          <w:rFonts w:ascii="宋体;SimSun" w:hAnsi="宋体;SimSun" w:cs="宋体;SimSun"/>
          <w:sz w:val="18"/>
          <w:szCs w:val="18"/>
        </w:rPr>
        <w:t>（提示：用倍数法解题，一班人数是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的倍数，二班人数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倍数。可以先算出甲、乙两班原来各有的人数。）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六年级周末托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分数应用题（二）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转化单位“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解分数应用题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甲、乙两台挖掘机合作挖一条水渠，原计划甲挖掘机挖这条水渠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4"/>
        </w:rPr>
        <w:t>，但甲</w:t>
      </w:r>
      <w:r>
        <w:rPr>
          <w:rFonts w:ascii="宋体;SimSun" w:hAnsi="宋体;SimSun" w:cs="宋体;SimSun"/>
          <w:sz w:val="24"/>
        </w:rPr>
        <w:t>挖掘机因故障未完成计划数，乙挖掘机多挖了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米才完成。这时甲挖的长度等于乙挖的长度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，则这条水渠长多少米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练习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植树节那天，小明、小红、小月和小康四位同学共种了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棵树，小明种的树是其他同学种树总数的一半，小红种的树是其他同学种树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，小康种的树是其他同学种树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你知道小月同学种了多少棵树吗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抓“不变量”解</w:t>
      </w:r>
      <w:r>
        <w:rPr>
          <w:rFonts w:ascii="宋体;SimSun" w:hAnsi="宋体;SimSun" w:cs="宋体;SimSun"/>
          <w:b/>
          <w:bCs/>
          <w:sz w:val="24"/>
        </w:rPr>
        <w:t>分数应用题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解答时关键要分析哪些量变了，哪些量没有变。可以先求出不变量，再进行分析解答；也可以把不变的量看作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已知条件进行转化，找出所求数量相当于单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几分之几，再列式解答。</w:t>
      </w:r>
    </w:p>
    <w:p>
      <w:pPr>
        <w:pStyle w:val="Normal"/>
        <w:ind w:firstLine="472"/>
        <w:rPr/>
      </w:pPr>
      <w:r>
        <w:rPr>
          <w:b/>
          <w:sz w:val="24"/>
        </w:rPr>
        <w:t>例题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sz w:val="24"/>
        </w:rPr>
        <w:t>某校派出</w:t>
      </w:r>
      <w:r>
        <w:rPr>
          <w:sz w:val="24"/>
        </w:rPr>
        <w:t>60</w:t>
      </w:r>
      <w:r>
        <w:rPr>
          <w:sz w:val="24"/>
        </w:rPr>
        <w:t>名选手参加市少年田径邀请赛，其中女选手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正式比赛时，有几名女选手因故缺席，这样就使女选手人数变为参赛选手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，求正式参赛的女选手有多少人？</w:t>
      </w:r>
      <w:r>
        <w:rPr>
          <w:rFonts w:ascii="宋体;SimSun" w:hAnsi="宋体;SimSun" w:cs="宋体;SimSun"/>
          <w:bCs/>
          <w:sz w:val="18"/>
          <w:szCs w:val="18"/>
        </w:rPr>
        <w:t>（提示：男生人数没有变，可先求出男生人数，在寻找分率对应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某图书馆有科技书和文艺书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本，其中科技书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后来又买来一部分科技书，这时科技书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sz w:val="24"/>
        </w:rPr>
        <w:t>。又买来科技书多少本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例题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原来的女生人数是全班人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，后来有转来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女生，这时女生人数是全班人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这个班原来有男生多少人？</w:t>
      </w:r>
      <w:r>
        <w:rPr>
          <w:rFonts w:ascii="宋体;SimSun" w:hAnsi="宋体;SimSun" w:cs="宋体;SimSun"/>
          <w:bCs/>
          <w:sz w:val="18"/>
          <w:szCs w:val="18"/>
        </w:rPr>
        <w:t>（提示：男生人数没变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可先分别算出两次女生人数各占男生的几分之几，在寻找分率对应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一堆棋子有黑、白两种颜色，其中黑子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bCs/>
          <w:sz w:val="24"/>
        </w:rPr>
        <w:t>，若取走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枚白子，这时黑子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4"/>
        </w:rPr>
        <w:t>，那么这堆棋子原来有多少枚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练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一箱桃子分给甲、乙、丙三人，甲分得了全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乙分得</w:t>
      </w:r>
      <w:r>
        <w:rPr>
          <w:sz w:val="24"/>
        </w:rPr>
        <w:t>了全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丙分得其余的一半，最后剩下的是全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这箱桃子共有多少个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厂女职工比全厂职工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女职工人数是男职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个厂共有职工多少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玻璃瓶内原有盐水，盐占盐水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，加入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克盐后，盐占盐水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4"/>
        </w:rPr>
        <w:t>，瓶内原有盐水多少千克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阅览室里共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学生在看书，其中女生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bCs/>
          <w:sz w:val="24"/>
        </w:rPr>
        <w:t>。后来又有几名女生来看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某厂女工人人数是男工人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。因工作需要，又女工调入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人，这时女工比男工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个工厂有男工多少人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2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有两筐梨。乙筐是甲筐的，从甲筐取出</w:t>
      </w:r>
      <w:r>
        <w:rPr>
          <w:sz w:val="24"/>
        </w:rPr>
        <w:t>5</w:t>
      </w:r>
      <w:r>
        <w:rPr>
          <w:sz w:val="24"/>
        </w:rPr>
        <w:t>千克梨放入乙筐后，乙筐的梨是甲筐的。甲、乙两筐梨共重多少千克？</w:t>
      </w:r>
      <w:r>
        <w:rPr>
          <w:sz w:val="18"/>
          <w:szCs w:val="18"/>
        </w:rPr>
        <w:t>（提示：这两筐梨的总量不变，可以先分别算出甲筐取出前后各占总量的几分之几，再寻找分率对应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33333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15:00Z</dcterms:created>
  <dc:creator>微软用户</dc:creator>
  <dc:description/>
  <dc:language>en-US</dc:language>
  <cp:lastModifiedBy>Administrator</cp:lastModifiedBy>
  <dcterms:modified xsi:type="dcterms:W3CDTF">2015-10-11T02:15:00Z</dcterms:modified>
  <cp:revision>2</cp:revision>
  <dc:subject/>
  <dc:title>棠外附小六年级周末托管</dc:title>
</cp:coreProperties>
</file>