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十）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5115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7.65pt;width:68.9pt;height:33.95pt" coordorigin="4750,553" coordsize="1378,679">
                <v:group id="shape_0" style="position:absolute;left:4750;top:553;width:679;height:679">
                  <v:rect id="shape_0" fillcolor="white" stroked="t" o:allowincell="f" style="position:absolute;left:4750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0,892" to="5428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89,553" to="5089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49;top:553;width:679;height:679">
                  <v:rect id="shape_0" fillcolor="white" stroked="t" o:allowincell="f" style="position:absolute;left:5449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9,892" to="6127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88,553" to="5788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7.8pt;width:68.9pt;height:33.95pt" coordorigin="6340,556" coordsize="1378,679">
                <v:group id="shape_0" style="position:absolute;left:6340;top:556;width:679;height:679">
                  <v:rect id="shape_0" fillcolor="white" stroked="t" o:allowincell="f" style="position:absolute;left:634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95" to="701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79,556" to="667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9;top:556;width:679;height:679">
                  <v:rect id="shape_0" fillcolor="white" stroked="t" o:allowincell="f" style="position:absolute;left:703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895" to="7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8,556" to="737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d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sh</w:t>
      </w:r>
      <w:r>
        <w:rPr>
          <w:rFonts w:cs="宋体;SimSun" w:ascii="宋体;SimSun" w:hAnsi="宋体;SimSun"/>
          <w:b/>
          <w:sz w:val="28"/>
          <w:szCs w:val="28"/>
        </w:rPr>
        <w:t>ēng</w:t>
      </w:r>
      <w:r>
        <w:rPr>
          <w:b/>
          <w:sz w:val="28"/>
          <w:szCs w:val="28"/>
        </w:rPr>
        <w:t xml:space="preserve">  g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</w:t>
      </w: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c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0.5pt;width:68.9pt;height:33.95pt" coordorigin="4700,610" coordsize="1378,679">
                <v:group id="shape_0" style="position:absolute;left:4700;top:610;width:679;height:679">
                  <v:rect id="shape_0" fillcolor="white" stroked="t" o:allowincell="f" style="position:absolute;left:4700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0,949" to="5378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39,610" to="5039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99;top:610;width:679;height:679">
                  <v:rect id="shape_0" fillcolor="white" stroked="t" o:allowincell="f" style="position:absolute;left:5399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9,949" to="607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38,610" to="5738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30.65pt;width:68.9pt;height:33.95pt" coordorigin="6260,613" coordsize="1378,679">
                <v:group id="shape_0" style="position:absolute;left:6260;top:613;width:679;height:679">
                  <v:rect id="shape_0" fillcolor="white" stroked="t" o:allowincell="f" style="position:absolute;left:626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0,952" to="693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99,613" to="659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59;top:613;width:679;height:679">
                  <v:rect id="shape_0" fillcolor="white" stroked="t" o:allowincell="f" style="position:absolute;left:695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9,952" to="763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98,613" to="729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 hu     k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l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tiān kōng  yuán dīng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 xml:space="preserve">í  dìng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-0.1pt;width:68.9pt;height:33.95pt" coordorigin="3110,-2" coordsize="1378,679">
                <v:group id="shape_0" style="position:absolute;left:3110;top:-2;width:679;height:679">
                  <v:rect id="shape_0" fillcolor="white" stroked="t" o:allowincell="f" style="position:absolute;left:3110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0,337" to="3788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49,-2" to="3449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09;top:-2;width:679;height:679">
                  <v:rect id="shape_0" fillcolor="white" stroked="t" o:allowincell="f" style="position:absolute;left:3809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9,337" to="4487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48,-2" to="4148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ind w:firstLine="15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68.9pt;height:34.65pt" coordorigin="0,468" coordsize="1378,693">
                <v:group id="shape_0" style="position:absolute;left:0;top:468;width:679;height:693">
                  <v:rect id="shape_0" fillcolor="white" stroked="t" o:allowincell="f" style="position:absolute;left: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14" to="67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468" to="33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468;width:679;height:693">
                  <v:rect id="shape_0" fillcolor="white" stroked="t" o:allowincell="f" style="position:absolute;left:69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814" to="137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468" to="103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68.9pt;height:34.65pt" coordorigin="1620,468" coordsize="1378,693">
                <v:group id="shape_0" style="position:absolute;left:1620;top:468;width:679;height:693">
                  <v:rect id="shape_0" fillcolor="white" stroked="t" o:allowincell="f" style="position:absolute;left:162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14" to="229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468" to="195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468;width:679;height:693">
                  <v:rect id="shape_0" fillcolor="white" stroked="t" o:allowincell="f" style="position:absolute;left:231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14" to="299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468" to="265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68.9pt;height:34.65pt" coordorigin="3240,468" coordsize="1378,693">
                <v:group id="shape_0" style="position:absolute;left:3240;top:468;width:679;height:693">
                  <v:rect id="shape_0" fillcolor="white" stroked="t" o:allowincell="f" style="position:absolute;left:324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814" to="391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468" to="357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468;width:679;height:693">
                  <v:rect id="shape_0" fillcolor="white" stroked="t" o:allowincell="f" style="position:absolute;left:393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814" to="461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468" to="427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à     hēi  sè     qī  piàn</w:t>
      </w:r>
    </w:p>
    <w:p>
      <w:pPr>
        <w:pStyle w:val="Normal"/>
        <w:tabs>
          <w:tab w:val="clear" w:pos="420"/>
          <w:tab w:val="left" w:pos="481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你会写出下列字宝宝的笔顺吗？试一试吧！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四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三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三、比一比，看谁写得多。</w:t>
      </w:r>
    </w:p>
    <w:p>
      <w:pPr>
        <w:pStyle w:val="Normal"/>
        <w:rPr/>
      </w:pPr>
      <w:r>
        <w:rPr>
          <w:b/>
          <w:sz w:val="28"/>
          <w:szCs w:val="28"/>
        </w:rPr>
        <w:t>心：</w:t>
      </w:r>
      <w:r>
        <w:rPr>
          <w:rFonts w:ascii="宋体;SimSun" w:hAnsi="宋体;SimSun" w:cs="宋体;SimSun"/>
          <w:b/>
          <w:sz w:val="28"/>
          <w:szCs w:val="28"/>
        </w:rPr>
        <w:t>＿＿＿＿      ＿＿＿＿      ＿＿＿＿     ＿＿＿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忄：＿</w:t>
      </w:r>
      <w:r>
        <w:rPr>
          <w:rFonts w:ascii="宋体;SimSun" w:hAnsi="宋体;SimSun" w:cs="宋体;SimSun"/>
          <w:b/>
          <w:sz w:val="28"/>
          <w:szCs w:val="28"/>
        </w:rPr>
        <w:t>＿＿＿      ＿＿＿＿      ＿＿＿＿     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背《春夜喜雨》，我会填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知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春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夜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润物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小朋友，右图中画了谁？他在干嘛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记得每段前面空两格哦，如果你能写上标题，正确运用标点会更棒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941830" cy="1629410"/>
            <wp:effectExtent l="0" t="0" r="0" b="0"/>
            <wp:docPr id="14" name="img_1704258802,3502838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1704258802,3502838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六、我是小小阅读家，孩子们请继续阅读《同步拓展阅读》第九单元吧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12261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6.55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1:00Z</dcterms:created>
  <dc:creator>asus</dc:creator>
  <dc:description/>
  <cp:keywords/>
  <dc:language>en-US</dc:language>
  <cp:lastModifiedBy>tw</cp:lastModifiedBy>
  <dcterms:modified xsi:type="dcterms:W3CDTF">2016-04-21T03:11:00Z</dcterms:modified>
  <cp:revision>2</cp:revision>
  <dc:subject/>
  <dc:title>棠外附小一年级下册周末作业（一）</dc:title>
</cp:coreProperties>
</file>