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棠外附小四年级下期语文过程性检测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20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20"/>
        <w:ind w:firstLine="545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认真读题、仔细解答。书写卷面分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．默写古诗《春日</w:t>
      </w:r>
      <w:r>
        <w:rPr/>
        <w:t>》。</w:t>
      </w:r>
    </w:p>
    <w:tbl>
      <w:tblPr>
        <w:tblW w:w="105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0"/>
      </w:tblGrid>
      <w:tr>
        <w:trPr>
          <w:trHeight w:val="178" w:hRule="atLeast"/>
        </w:trPr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．看拼音写词语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ēi xiánɡ    jīnɡ yà     chuànɡ jiàn     shú xi      mò shēnɡ   cū cāo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 )  (       )    (         )     (       )   (        )  (       )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róu ruǎn     zì rú    mǐn ɡǎn   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iāo qì    qià hǎo    yá chǐ     wū yè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   )  (     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 xml:space="preserve">ià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i t</w:t>
      </w:r>
      <w:r>
        <w:rPr>
          <w:b/>
          <w:sz w:val="28"/>
          <w:szCs w:val="28"/>
        </w:rPr>
        <w:t xml:space="preserve">à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s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 bi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 zh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sh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 xml:space="preserve">ù    </w:t>
      </w: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 kònɡ chū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  )   (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áo zhǔn    lǚ xíng   luò tuó    bù jì qí shù    jīng jiǔ bù shuāi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         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择</w:t>
      </w:r>
      <w:r>
        <w:rPr>
          <w:bCs/>
          <w:sz w:val="28"/>
          <w:szCs w:val="28"/>
        </w:rPr>
        <w:t>(        )    </w:t>
      </w:r>
      <w:r>
        <w:rPr>
          <w:bCs/>
          <w:sz w:val="28"/>
          <w:szCs w:val="28"/>
        </w:rPr>
        <w:t>哀</w:t>
      </w:r>
      <w:r>
        <w:rPr>
          <w:bCs/>
          <w:sz w:val="28"/>
          <w:szCs w:val="28"/>
        </w:rPr>
        <w:t xml:space="preserve">(        )    </w:t>
      </w:r>
      <w:r>
        <w:rPr>
          <w:bCs/>
          <w:sz w:val="28"/>
          <w:szCs w:val="28"/>
        </w:rPr>
        <w:t>驯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竖</w:t>
      </w:r>
      <w:r>
        <w:rPr>
          <w:bCs/>
          <w:sz w:val="28"/>
          <w:szCs w:val="28"/>
        </w:rPr>
        <w:t>(        )       </w:t>
      </w:r>
      <w:r>
        <w:rPr>
          <w:bCs/>
          <w:sz w:val="28"/>
          <w:szCs w:val="28"/>
        </w:rPr>
        <w:t>浆</w:t>
      </w:r>
      <w:r>
        <w:rPr>
          <w:bCs/>
          <w:sz w:val="28"/>
          <w:szCs w:val="28"/>
        </w:rPr>
        <w:t xml:space="preserve">(        )       </w:t>
      </w:r>
      <w:r>
        <w:rPr>
          <w:bCs/>
          <w:sz w:val="28"/>
          <w:szCs w:val="28"/>
        </w:rPr>
        <w:t>冶</w:t>
      </w:r>
      <w:r>
        <w:rPr>
          <w:bCs/>
          <w:sz w:val="28"/>
          <w:szCs w:val="28"/>
        </w:rPr>
        <w:t xml:space="preserve">(        )   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泽</w:t>
      </w:r>
      <w:r>
        <w:rPr>
          <w:bCs/>
          <w:sz w:val="28"/>
          <w:szCs w:val="28"/>
        </w:rPr>
        <w:t>(        )    </w:t>
      </w:r>
      <w:r>
        <w:rPr>
          <w:bCs/>
          <w:sz w:val="28"/>
          <w:szCs w:val="28"/>
        </w:rPr>
        <w:t>衰</w:t>
      </w:r>
      <w:r>
        <w:rPr>
          <w:bCs/>
          <w:sz w:val="28"/>
          <w:szCs w:val="28"/>
        </w:rPr>
        <w:t>(        )       </w:t>
      </w:r>
      <w:r>
        <w:rPr>
          <w:bCs/>
          <w:sz w:val="28"/>
          <w:szCs w:val="28"/>
        </w:rPr>
        <w:t>训</w:t>
      </w:r>
      <w:r>
        <w:rPr>
          <w:bCs/>
          <w:sz w:val="28"/>
          <w:szCs w:val="28"/>
        </w:rPr>
        <w:t xml:space="preserve">(        )     </w:t>
      </w:r>
      <w:r>
        <w:rPr>
          <w:bCs/>
          <w:sz w:val="28"/>
          <w:szCs w:val="28"/>
        </w:rPr>
        <w:t>坚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桨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治</w:t>
      </w:r>
      <w:r>
        <w:rPr>
          <w:bCs/>
          <w:sz w:val="28"/>
          <w:szCs w:val="28"/>
        </w:rPr>
        <w:t xml:space="preserve">(        )   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范</w:t>
      </w:r>
      <w:r>
        <w:rPr>
          <w:bCs/>
          <w:sz w:val="28"/>
          <w:szCs w:val="28"/>
        </w:rPr>
        <w:t xml:space="preserve">(        )  </w:t>
      </w:r>
      <w:r>
        <w:rPr>
          <w:bCs/>
          <w:sz w:val="28"/>
          <w:szCs w:val="28"/>
        </w:rPr>
        <w:t>钓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狠</w:t>
      </w:r>
      <w:r>
        <w:rPr>
          <w:bCs/>
          <w:sz w:val="28"/>
          <w:szCs w:val="28"/>
        </w:rPr>
        <w:t xml:space="preserve">(        )    </w:t>
      </w:r>
      <w:r>
        <w:rPr>
          <w:bCs/>
          <w:sz w:val="28"/>
          <w:szCs w:val="28"/>
        </w:rPr>
        <w:t>膜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暮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待</w:t>
      </w:r>
      <w:r>
        <w:rPr>
          <w:bCs/>
          <w:sz w:val="28"/>
          <w:szCs w:val="28"/>
        </w:rPr>
        <w:t>(        )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犯</w:t>
      </w:r>
      <w:r>
        <w:rPr>
          <w:bCs/>
          <w:sz w:val="28"/>
          <w:szCs w:val="28"/>
        </w:rPr>
        <w:t xml:space="preserve">(        )  </w:t>
      </w:r>
      <w:r>
        <w:rPr>
          <w:bCs/>
          <w:sz w:val="28"/>
          <w:szCs w:val="28"/>
        </w:rPr>
        <w:t>钩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恨</w:t>
      </w:r>
      <w:r>
        <w:rPr>
          <w:bCs/>
          <w:sz w:val="28"/>
          <w:szCs w:val="28"/>
        </w:rPr>
        <w:t xml:space="preserve">(        )    </w:t>
      </w:r>
      <w:r>
        <w:rPr>
          <w:bCs/>
          <w:sz w:val="28"/>
          <w:szCs w:val="28"/>
        </w:rPr>
        <w:t>漠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幕</w:t>
      </w:r>
      <w:r>
        <w:rPr>
          <w:bCs/>
          <w:sz w:val="28"/>
          <w:szCs w:val="28"/>
        </w:rPr>
        <w:t xml:space="preserve">(        )     </w:t>
      </w:r>
      <w:r>
        <w:rPr>
          <w:bCs/>
          <w:sz w:val="28"/>
          <w:szCs w:val="28"/>
        </w:rPr>
        <w:t>侍</w:t>
      </w:r>
      <w:r>
        <w:rPr>
          <w:bCs/>
          <w:sz w:val="28"/>
          <w:szCs w:val="28"/>
        </w:rPr>
        <w:t>(        )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填成语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含近义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“花”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示“智谋”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示“看”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选词填空。  </w:t>
      </w:r>
    </w:p>
    <w:p>
      <w:pPr>
        <w:pStyle w:val="Normal"/>
        <w:spacing w:lineRule="exact" w: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平静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寂静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宁静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安静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老师讲述抗震救灾的运输队事迹时，教室里很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。同学们感受到伟大的中华民族的团结与坚强，心情久久无法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严格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严峻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严明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严重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在长征途中，红军战士爬雪山、过草地，经受了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的考验，创造出举世瞩目的奇迹。“长征”给我们的启示是：坚定的信念和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的纪律是取胜的法宝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六、</w:t>
      </w:r>
      <w:r>
        <w:rPr>
          <w:b/>
          <w:sz w:val="28"/>
          <w:szCs w:val="28"/>
        </w:rPr>
        <w:t>按要求写句子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妈妈让我去和小羊说话，让我去听青蛙弹琴，让我去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  </w:t>
      </w:r>
      <w:r>
        <w:rPr>
          <w:bCs/>
          <w:i/>
          <w:iCs/>
          <w:sz w:val="28"/>
          <w:szCs w:val="28"/>
          <w:u w:val="single"/>
        </w:rPr>
        <w:t>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（根据提示续写句子）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年轻妈妈的眼色里开始流露出希望的喜悦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缩句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                                                </w:t>
      </w:r>
      <w:r>
        <w:rPr>
          <w:bCs/>
          <w:i/>
          <w:i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他经常一贯地保持艰苦朴素的作风。（修改病句）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                                             </w:t>
      </w:r>
      <w:r>
        <w:rPr>
          <w:bCs/>
          <w:i/>
          <w:iCs/>
          <w:sz w:val="28"/>
          <w:szCs w:val="28"/>
          <w:u w:val="single"/>
        </w:rPr>
        <w:t>    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>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 </w:t>
      </w:r>
      <w:r>
        <w:rPr>
          <w:b/>
          <w:sz w:val="28"/>
          <w:szCs w:val="28"/>
        </w:rPr>
        <w:t>七、根据课文内容填空或作答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让我把花束，把香气，把亮光，把温暖和露水，撒满你们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</w:t>
      </w:r>
      <w:r>
        <w:rPr>
          <w:bCs/>
          <w:i/>
          <w:i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我知道《游园不值》一诗中“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  <w:r>
        <w:rPr>
          <w:bCs/>
          <w:sz w:val="28"/>
          <w:szCs w:val="28"/>
        </w:rPr>
        <w:t>”揭示出了一切美好事物都富有强大生命力的哲理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他看见儿子在桅杆顶端的横木上，就立刻向他瞄准，同时喊：“跳到水里，赶快跳到水里，不跳我就开枪了！”（课文《跳水》）从加点的词语中，你体会到了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“我心悦诚服地点着头，感到这山民的几句朴素的话，似乎包蕴着意味深长的哲理。”这句话中“意味深长”的意思是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  <w:u w:val="single"/>
        </w:rPr>
        <w:t>    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     </w:t>
      </w:r>
      <w:r>
        <w:rPr>
          <w:bCs/>
          <w:sz w:val="28"/>
          <w:szCs w:val="28"/>
        </w:rPr>
        <w:t>。“哲理”在文中的具体含义是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</w:t>
      </w:r>
      <w:r>
        <w:rPr>
          <w:bCs/>
          <w:sz w:val="28"/>
          <w:szCs w:val="28"/>
          <w:u w:val="single"/>
        </w:rPr>
        <w:t>            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有些事情，有些日子，我们是永远不应该忘记的。五月就有许多值得我们纪念的日子。如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日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</w:t>
      </w:r>
      <w:r>
        <w:rPr>
          <w:bCs/>
          <w:sz w:val="28"/>
          <w:szCs w:val="28"/>
        </w:rPr>
        <w:t>节，母亲节是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八、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：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那些事你都不必去管。马修跟我收养你时，就已经决定让你受良好的教育，女孩最好还是能够自立。如果你有意进入皇后学院攻读的话，那就参加补习吧！”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这段话节选自《绿山墙的安妮》中第十三章《考前的准备》，这段话是 （                               ）说的。联系这段话，请你评价一下这个人物 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</w:t>
      </w:r>
      <w:r>
        <w:rPr>
          <w:bCs/>
          <w:sz w:val="28"/>
          <w:szCs w:val="28"/>
          <w:u w:val="single"/>
        </w:rPr>
        <w:t>      </w:t>
      </w:r>
    </w:p>
    <w:p>
      <w:pPr>
        <w:pStyle w:val="Normal"/>
        <w:numPr>
          <w:ilvl w:val="0"/>
          <w:numId w:val="1"/>
        </w:numPr>
        <w:spacing w:lineRule="exact" w:line="420"/>
        <w:rPr>
          <w:bCs/>
          <w:sz w:val="24"/>
        </w:rPr>
      </w:pPr>
      <w:r>
        <w:rPr>
          <w:bCs/>
          <w:sz w:val="24"/>
        </w:rPr>
        <w:t>请你联系上下文回答，安妮最后进入皇后学院攻读，她一直很用功读书，她这样做的动力是为了实现自己的梦想，你知道安妮的梦想是什么吗？她的梦想的实现离不开谁的支持，为什么？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理解：</w:t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课内语段《沙漠之舟》，完成练习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骆驼生活在沙漠里。②它身体很高，脖子很长，能够望到很远的地方。③沙漠里有水的地方很少，骆驼的嗅觉很灵敏，能帮助人们找到水源。④每逢沙漠里刮起卷着沙子的大风，它的鼻孔就紧紧地闭起来。⑤骆驼的腿上有一大片胼胝，它就是趴在被太阳晒得滚热的沙子上，也不会烫伤。⑥骆骆的脚掌又宽又厚，走路的时候，两个脚趾分开，不会陷到松软的沙子里去。⑦骆驼背上有驼峰，在水草多的地方，它吃得饱饱的，喝得足足的，一部分养料变成脂肪储藏在驼峰里。⑧等到缺乏食物的时候，它就用自己积蓄的营养来维持生命。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bCs/>
          <w:sz w:val="24"/>
        </w:rPr>
        <w:t>沙漠宽广无边，到处是高高低低的沙丘，旅行的人很难认路。骆驼却能在沙漠里给人们带路。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bCs/>
          <w:sz w:val="24"/>
        </w:rPr>
        <w:t>沙漠里的大风是很可怕的，大风卷着沙粒飞滚，有时会移来整座沙丘，把人和牲口全埋在底下。骆驼熟悉沙漠里的气候，快要刮风了，它就跪下，旅行的人可以预先做好准备。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bCs/>
          <w:sz w:val="24"/>
        </w:rPr>
        <w:t>骆驼走得很慢，可是能驮很多东西。它是沙漠里重要的交通工具，人们把它看做渡过沙漠之海的航船，称它为“沙漠之舟”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用“</w:t>
      </w:r>
      <w:r>
        <w:rPr>
          <w:bCs/>
          <w:i/>
          <w:iCs/>
          <w:sz w:val="28"/>
          <w:szCs w:val="28"/>
          <w:u w:val="single"/>
        </w:rPr>
        <w:t>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”在文中划出全文的中心句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在括号里填上合适的词语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（　 　）的嗅觉　（　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　）的沙子　（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　）的脚掌　（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　）的沙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根据课文内容填空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骆驼的驼峰有</w:t>
      </w:r>
      <w:r>
        <w:rPr>
          <w:bCs/>
          <w:sz w:val="28"/>
          <w:szCs w:val="28"/>
          <w:u w:val="single"/>
        </w:rPr>
        <w:t>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的功能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骆驼生活在沙漠里，它能</w:t>
      </w:r>
      <w:r>
        <w:rPr>
          <w:bCs/>
          <w:sz w:val="28"/>
          <w:szCs w:val="28"/>
          <w:u w:val="single"/>
        </w:rPr>
        <w:t>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，能 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，能</w:t>
      </w:r>
      <w:r>
        <w:rPr>
          <w:bCs/>
          <w:sz w:val="28"/>
          <w:szCs w:val="28"/>
          <w:u w:val="single"/>
        </w:rPr>
        <w:t>    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，因此被称为“沙漠之舟”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下面这句话你认为应该插入第一自然段第几句话后比较合适？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双重的睫毛像卫士似的，将风沙挡在眼睛外面。（　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阅读课外语段《请种一棵爬山虎》，完成练习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4"/>
        </w:rPr>
        <w:t>我叫爬山虎，在植物分类中属葡萄科。我的卷须前端的吸盘使我成为爬墙的好手。随着城市的发展，原本住在野外的我，渐渐在城市落了户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占地少，生长快，绿化覆盖面积大。只需利用围墙一角，便能生根发芽，攀墙生长。一根茎粗</w:t>
      </w:r>
      <w:r>
        <w:rPr>
          <w:bCs/>
          <w:sz w:val="24"/>
        </w:rPr>
        <w:t>2</w:t>
      </w:r>
      <w:r>
        <w:rPr>
          <w:bCs/>
          <w:sz w:val="24"/>
        </w:rPr>
        <w:t>厘米的藤条，种植两年，墙面的绿化覆盖面便可达</w:t>
      </w:r>
      <w:r>
        <w:rPr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50</w:t>
      </w:r>
      <w:r>
        <w:rPr>
          <w:bCs/>
          <w:sz w:val="24"/>
        </w:rPr>
        <w:t>平方米，三四年后，我能把整幢（</w:t>
      </w:r>
      <w:r>
        <w:rPr>
          <w:bCs/>
          <w:sz w:val="24"/>
        </w:rPr>
        <w:t>zhuànɡ</w:t>
      </w:r>
      <w:r>
        <w:rPr>
          <w:bCs/>
          <w:sz w:val="24"/>
        </w:rPr>
        <w:t>）房屋的墙面攀满。我的这个本领，是其他植物望尘莫及的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的叶片较大。炎夏，从根部吸收的水分经过叶片蒸腾，可带走空气中的热量，降低环境温度，减弱城市“热岛”效应。我的茎叶密集，覆盖在房屋墙面上，不仅可以遮挡强烈的阳光照射，而且由于叶片与墙面之间的空气流动，还可以降低室内温度。此外，在沿街围墙、房屋墙面上攀缘的枝叶，作为屏障，既可以吸收环境中的噪音，又能吸附飞扬的尘土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近年来，由于人口和工业高度集中，城市成为高（密　蜜）度耗氧区。夏天遇到不好的天气，人们常感到胸闷缺氧，而绿化制氧是空气中氧气的重要来源。完成艰巨的绿化任务，正是施展我垂直攀缘、大面积绿化覆盖本领的好机会，也是我义不容辞的责任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可是，有人对我存有疑虑，认为叶片攀附墙面，会引起墙壁潮湿，房屋霉烂。这完全是误解。我的卷须式吸盘因能吸去墙上水分，正有助于潮湿房屋的干燥；而干燥季节，有我遮蔽墙面，又可以增加湿度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还有人认为，种植我容易招引壁虎。其实，壁虎到处都有，并非我的缘故。它无毒无害，而且专门捕（</w:t>
      </w:r>
      <w:r>
        <w:rPr>
          <w:bCs/>
          <w:sz w:val="24"/>
        </w:rPr>
        <w:t>bǔ</w:t>
      </w:r>
      <w:r>
        <w:rPr>
          <w:bCs/>
          <w:sz w:val="24"/>
        </w:rPr>
        <w:t>　</w:t>
      </w:r>
      <w:r>
        <w:rPr>
          <w:bCs/>
          <w:sz w:val="24"/>
        </w:rPr>
        <w:t>pǔ</w:t>
      </w:r>
      <w:r>
        <w:rPr>
          <w:bCs/>
          <w:sz w:val="24"/>
        </w:rPr>
        <w:t>）食蚊子等害虫，属有益的爬虫类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生性随和，适应性强，在一般土壤中都能生长。我喜阳，又较耐阴、耐干旱。我既可地（载　栽），又宜（</w:t>
      </w:r>
      <w:r>
        <w:rPr>
          <w:bCs/>
          <w:sz w:val="24"/>
        </w:rPr>
        <w:t>yì</w:t>
      </w:r>
      <w:r>
        <w:rPr>
          <w:bCs/>
          <w:sz w:val="24"/>
        </w:rPr>
        <w:t>　</w:t>
      </w:r>
      <w:r>
        <w:rPr>
          <w:bCs/>
          <w:sz w:val="24"/>
        </w:rPr>
        <w:t>yí</w:t>
      </w:r>
      <w:r>
        <w:rPr>
          <w:bCs/>
          <w:sz w:val="24"/>
        </w:rPr>
        <w:t>）盆植。早春时剪取藤枝一段，直接插入土中，</w:t>
      </w:r>
      <w:r>
        <w:rPr>
          <w:bCs/>
          <w:sz w:val="24"/>
        </w:rPr>
        <w:t>5</w:t>
      </w:r>
      <w:r>
        <w:rPr>
          <w:bCs/>
          <w:sz w:val="24"/>
        </w:rPr>
        <w:t>月中旬就能生根发芽，倚墙攀缘。不久，我便能送您一片绿荫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朋友，请种一棵爬山虎！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用“√”为加点字选择正确读音，用“</w:t>
      </w:r>
      <w:r>
        <w:rPr>
          <w:bCs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划去括号里的错别字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从文中找出下面词语的近义词和反义词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遮蔽（近义词）</w:t>
      </w:r>
      <w:r>
        <w:rPr>
          <w:bCs/>
          <w:sz w:val="28"/>
          <w:szCs w:val="28"/>
          <w:u w:val="single"/>
        </w:rPr>
        <w:t>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  <w:r>
        <w:rPr>
          <w:bCs/>
          <w:sz w:val="28"/>
          <w:szCs w:val="28"/>
        </w:rPr>
        <w:t>　　干燥（反义词）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     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联系上下文理解下列词语的意思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望尘莫及：</w:t>
      </w:r>
      <w:r>
        <w:rPr>
          <w:bCs/>
          <w:sz w:val="28"/>
          <w:szCs w:val="28"/>
          <w:u w:val="single"/>
        </w:rPr>
        <w:t>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义不容辞：</w:t>
      </w:r>
      <w:r>
        <w:rPr>
          <w:bCs/>
          <w:sz w:val="28"/>
          <w:szCs w:val="28"/>
          <w:u w:val="single"/>
        </w:rPr>
        <w:t>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根据短文内容填空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爬山虎在植物分类中属葡萄科，是</w:t>
      </w:r>
      <w:r>
        <w:rPr>
          <w:bCs/>
          <w:sz w:val="28"/>
          <w:szCs w:val="28"/>
          <w:u w:val="single"/>
        </w:rPr>
        <w:t>   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        </w:t>
      </w:r>
      <w:r>
        <w:rPr>
          <w:bCs/>
          <w:sz w:val="28"/>
          <w:szCs w:val="28"/>
        </w:rPr>
        <w:t>使它成为爬山爬墙的好手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u w:val="single"/>
        </w:rPr>
        <w:t>）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</w:t>
      </w:r>
      <w:r>
        <w:rPr>
          <w:bCs/>
          <w:sz w:val="28"/>
          <w:szCs w:val="28"/>
        </w:rPr>
        <w:t>是空气中氧气的重要来源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爬山虎除了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外，还适宜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人们对爬山虎存有两点疑虑：一是</w:t>
      </w:r>
      <w:r>
        <w:rPr>
          <w:bCs/>
          <w:sz w:val="28"/>
          <w:szCs w:val="28"/>
          <w:u w:val="single"/>
        </w:rPr>
        <w:t>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 ，二是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bCs/>
          <w:sz w:val="28"/>
          <w:szCs w:val="28"/>
          <w:u w:val="single"/>
        </w:rPr>
        <w:t>         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针对文中你感受最深的一处，批注下你的体会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请你用简练的语言概括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自然段的主要内容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numPr>
          <w:ilvl w:val="0"/>
          <w:numId w:val="4"/>
        </w:numPr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种植爬山虎有哪些作用？请结合短文内容回答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至少答出三点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numPr>
          <w:ilvl w:val="0"/>
          <w:numId w:val="5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下生花：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题目：我喜欢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   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提示：你喜欢哪里？喜欢做什么？喜欢谁？……一个地方，一个爱好，一件物品……请你大胆想象，合理补充题目，再现自己的真实情感，完成一篇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</w:rPr>
        <w:t>字左右的习作，注意书写工整，正确使用标点，合理分段，不出现错别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微软用户</dc:creator>
  <dc:description/>
  <cp:keywords/>
  <dc:language>en-US</dc:language>
  <cp:lastModifiedBy>微软用户</cp:lastModifiedBy>
  <dcterms:modified xsi:type="dcterms:W3CDTF">2016-05-10T09:22:00Z</dcterms:modified>
  <cp:revision>3</cp:revision>
  <dc:subject/>
  <dc:title>“给”永远比“拿”愉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