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/>
      </w:pPr>
      <w:r>
        <w:rPr>
          <w:sz w:val="32"/>
          <w:szCs w:val="32"/>
        </w:rPr>
        <w:t>棠外附小四年级下册语文第十三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看拼音，写词语。</w:t>
      </w:r>
    </w:p>
    <w:p>
      <w:pPr>
        <w:pStyle w:val="Normal"/>
        <w:ind w:firstLine="2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uái bào mèng mèi yǐ qiú zhī gāo  rǔ míng  xiǎn yào  háo táo  yàn xià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</w:t>
      </w: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</w:t>
      </w: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）</w:t>
      </w:r>
    </w:p>
    <w:p>
      <w:pPr>
        <w:pStyle w:val="Normal"/>
        <w:ind w:firstLine="1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íng hún  kū qì fèng què  zōng jì miè jué bǔ huò  xiǎo xīn yì yì kǎo chá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tuī qiāo 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zhào liào pín fán  xù shù sōu suǒ wén chóng  dīng zhǔ  xí rǎ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</w:t>
      </w: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）</w:t>
      </w: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rěn nài  shǒu hù  àn nà  guān zhù zhēn xī  jīng xīn  xún mì xī xī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）</w:t>
      </w: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（</w:t>
      </w: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看音节，想声调，填上合适的汉字组成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bei  </w:t>
      </w:r>
      <w:r>
        <w:rPr>
          <w:sz w:val="28"/>
          <w:szCs w:val="28"/>
        </w:rPr>
        <w:t>加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完</w:t>
      </w:r>
      <w:r>
        <w:rPr>
          <w:sz w:val="28"/>
          <w:szCs w:val="28"/>
        </w:rPr>
        <w:t>(    )      (    )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几</w:t>
      </w:r>
      <w:r>
        <w:rPr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412"/>
        <w:rPr>
          <w:sz w:val="28"/>
          <w:szCs w:val="28"/>
        </w:rPr>
      </w:pPr>
      <w:r>
        <w:rPr>
          <w:sz w:val="28"/>
          <w:szCs w:val="28"/>
        </w:rPr>
        <w:t>kuo  (    )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>(    )     (    )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 xml:space="preserve">(    )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412"/>
        <w:rPr>
          <w:sz w:val="28"/>
          <w:szCs w:val="28"/>
        </w:rPr>
      </w:pPr>
      <w:r>
        <w:rPr>
          <w:sz w:val="28"/>
          <w:szCs w:val="28"/>
        </w:rPr>
        <w:t>fan   (    )</w:t>
      </w:r>
      <w:r>
        <w:rPr>
          <w:sz w:val="28"/>
          <w:szCs w:val="28"/>
        </w:rPr>
        <w:t>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412"/>
        <w:rPr/>
      </w:pPr>
      <w:r>
        <w:rPr>
          <w:sz w:val="28"/>
          <w:szCs w:val="28"/>
        </w:rPr>
        <w:t>zhong (    )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衷</w:t>
      </w:r>
      <w:r>
        <w:rPr>
          <w:sz w:val="28"/>
          <w:szCs w:val="28"/>
        </w:rPr>
        <w:t>(    )      (    )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闹</w:t>
      </w:r>
      <w:r>
        <w:rPr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给加点字选择正确的解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扰”在字典中的解释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搅扰；骚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混乱；烦乱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侵扰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为谢人赐惠的客套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你不要扰乱公共秩序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蚊虫不停的对他们进行袭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不好意思，打扰你了！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修改病句。（在原句上利用修改符号修改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常来这里的人，大概一定看到彩虹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巨人看到了孩子们幸福的笑脸和欢乐的歌声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了《和时间赛跑》这一课，深受启发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/>
      </w:pPr>
      <w:r>
        <w:rPr>
          <w:sz w:val="28"/>
          <w:szCs w:val="28"/>
        </w:rPr>
        <w:t>五、有许多思念祖国、家乡的诗句，试着写一写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照样子写句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：茶很好喝，因为它是用名贵的龙井茶叶沏成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改为：因为它是用名贵的龙井茶叶沏成的，所以茶很好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老人知道村子的历史，因为他在这儿生活了八十年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奶奶的心情很好，因为医生认为她已经痊愈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这使我很感动，因为你在无人知晓的情况下主动给我留了条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、国学经典连一连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谷神不死是谓玄牝，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外其身而身存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上善若水。水善利万物而不争，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玄牝之门，是谓天地根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是以圣人后其身而身先，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专气致柔，能婴儿乎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载营魄抱一，能无离乎？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处众人之所恶，故几于道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八、阅读理解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秋天，金色的秋天，是五谷丰登的美好时光，是百果飘香的幸福日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走进银镰翻搅金波的稻田谷地，你可能会想到这丰硕成果得来不易。那犁翻曙光、耧摇夜色的春耕春播，那足蒸暑气、头顶烈日的夏锄夏灌，那面朝黄土背朝天的间苗除草，那一身力气百斤汗的施肥杀虫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走进果实压弯枝条的梨园、桃园、苹果林，你可能会想到由果核萌发、树苗破土，到大树参天、硕果满枝，这中间不但需要付出汗水和智慧，而且必须具备恒心和毅力。从事甜蜜事业的园丁们，却把事业的甜蜜奉献给别人品尝，他们实在是蜜蜂般的人啊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走进白杨遮天蔽日的林荫道，走进碧草铺毡的绿化地，再抬头遥望赤裸着肌肤的山峦，再想到山后那寸草不生的荒原。你一定会听到远山的呼唤：给我树种！给我草籽！给我鸟语！给我花香！我要收获！我要贡献！啊，亲爱的红领巾，现在你站在前人栽种的树阴下乘凉，你不会不想到自己的责任吧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少年，是人生的春天，愿大家在思考中成长，在成长中思考，一步步走向秋天，走向成熟……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的摘录笔记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形容丰收的成语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比喻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填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3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文中“红领巾”指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3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秋天，走进稻田谷地，会引起我们的思考：这丰硕的成果得来不易，它离不开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秋天，走进果园，看到硕果满枝，会引起我们的思考，这“硕果满枝”是靠“园丁们”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而得来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画线句子中的“甜蜜的事业”和“事业的甜蜜”各指什么？仿照这一句话的写法用一种动物来比喻一类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愿大家在思考中成长，在成长中思考，一步步走向秋天，走向成熟……”作者希望少年在成长中思考什么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勾画出你认为感受最深的一句话并把你的感受批注在旁边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/>
      </w:pPr>
      <w:r>
        <w:rPr>
          <w:sz w:val="28"/>
          <w:szCs w:val="28"/>
        </w:rPr>
        <w:t>九、练笔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/>
      </w:pPr>
      <w:r>
        <w:rPr>
          <w:sz w:val="28"/>
          <w:szCs w:val="28"/>
        </w:rPr>
        <w:t>有一次，我同几个画友去泰山写生，就遇到果这种情况。我们在山下买登山用的青竹杖，遇到一个挑山工，</w:t>
      </w:r>
      <w:r>
        <w:rPr>
          <w:sz w:val="28"/>
          <w:szCs w:val="28"/>
          <w:u w:val="single"/>
        </w:rPr>
        <w:t>矮个子，脸儿黑生生的，眉毛很浓，大约四十来岁，敞开的白土布褂子中间露出鲜红的背心。</w:t>
      </w:r>
      <w:r>
        <w:rPr>
          <w:sz w:val="28"/>
          <w:szCs w:val="28"/>
        </w:rPr>
        <w:t>他扁担一头拴着几张木凳子，另一头捆着五六个青皮西瓜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这段话作者抓住了挑山工的身材、五官、年龄、衣着进行了外貌描写。请你也仿照这种写法描写一个你熟悉的人的外貌。字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3:00Z</dcterms:created>
  <dc:creator>微软用户</dc:creator>
  <dc:description/>
  <cp:keywords/>
  <dc:language>en-US</dc:language>
  <cp:lastModifiedBy>微软用户</cp:lastModifiedBy>
  <cp:lastPrinted>2013-05-23T15:59:00Z</cp:lastPrinted>
  <dcterms:modified xsi:type="dcterms:W3CDTF">2016-05-18T01:48:00Z</dcterms:modified>
  <cp:revision>18</cp:revision>
  <dc:subject/>
  <dc:title>棠外附小四年级下册语文第二周周末作业</dc:title>
</cp:coreProperties>
</file>