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四年级下册课文词语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一单元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大地的话》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>假如 怀里 新鲜 软绵绵 胸前 清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>足够 狭窄 踏碎 织（布） 绿纱 精灵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宝藏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语言的魅力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繁华 衣衫褴褛 乞丐 无动于衷 著名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满面愁容 询问 诗意 浓厚 莺飞燕舞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>嬉戏 陶醉 良辰美景 万紫千红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秉笔直书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独揽大权 企图 蛮横 记录 隐瞒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颠倒是非 无权无势 凭着 情愿 职位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 xml:space="preserve">呈交 面不改色 冷笑 畏惧 屈服 </w:t>
      </w:r>
    </w:p>
    <w:p>
      <w:pPr>
        <w:pStyle w:val="Normal"/>
        <w:tabs>
          <w:tab w:val="clear" w:pos="420"/>
          <w:tab w:val="left" w:pos="540" w:leader="none"/>
          <w:tab w:val="right" w:pos="1188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贪生怕死</w:t>
      </w:r>
      <w:r>
        <w:rPr>
          <w:rFonts w:eastAsia="楷体_GB2312" w:ascii="楷体_GB2312" w:hAnsi="楷体_GB2312"/>
          <w:b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二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春潮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进攻 撤退 晶莹 寒气凛凛 威力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衰竭 汹涌 寂静 山崩地裂 耳语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崩溃 禁锢 滔滔（不绝） 驯服 沿途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三月桃花水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映照 绚丽 流淌 回旋 竖琴 波纹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轻柔 琴（弦） 节奏 应和 纤细 催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开犁 披上 袅袅炊烟 沉醉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三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种一片太阳花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单调 焦躁 郁郁葱葱 斑斓多姿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 xml:space="preserve">七嘴八舌 服侍 莫衷一是 汁液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密密麻麻 惊喜 赞叹 缤纷五彩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禁不住 空暇 经久不衰 鲜艳夺目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偃旗息鼓 茂盛 绽放 充沛 不遗余力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短促 灿烂多姿 生机勃勃 兴旺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繁荣昌盛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花之咏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湛蓝 天幕 孕育 降生 抚养 入眠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赠物 宣报 眨眼 啜饮 琼浆 聆听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四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手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传递 跨越 陆地 彼此 问候 心灵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托起 帆（船） 星辰 飞翔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一双手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（平）均 惺忪 采访 惊讶 裹住 胶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栽树 拣出来 铸造 磨光 丈量 介绍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创建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手上的皮肤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熟悉 皮肤 摩擦 陌生 粗糙 柔软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细腻 自如 纹路 褶皱 僵硬 规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触觉 敏感 损伤 逐渐 痕迹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五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草帽计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长征 汗流浃背 镇定自若 隐蔽 侦察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面面相觑 莫名其妙 人困马乏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喜从天降 得意忘形 丢盔弃甲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眉开眼笑 喜出望外 狂轰滥炸 称赞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神机妙算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 xml:space="preserve">《包公审驴》  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（姓）刘 唯一 悉心照料 夸奖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惊慌失措 踪影全无 又气又恨 懊恼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审理 案件 冒名顶替 （圈）套 遵命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闻所未闻 挨（打）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六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渴望读书的“大眼睛”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摄影 跋涉 年龄 蜿蜒 感染力 专注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忧郁 讲述 濒临 援助社会 捐款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重返 贫困 崛起 丰碑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我只看见你的眼睛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肆虐 病魔 愤怒 生死抉择 饱含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坚毅 安慰 温柔 闪烁 高尚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永生的眼睛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突如其来 角膜 给予 恢复 健康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振聋发聩 栩栩如生 屡屡 热泪盈眶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捐赠 天壤之别 溘然长逝 遗愿 领悟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签署 才华横溢 策马扬鞭 昔日 分享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慷慨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七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践踏 宗旨 上旬 抚今追昔 饮水思源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点燃 纪念章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八单元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楷体_GB2312" w:hAnsi="楷体_GB2312" w:eastAsia="楷体_GB2312"/>
          <w:b/>
          <w:sz w:val="72"/>
          <w:szCs w:val="72"/>
        </w:rPr>
        <w:t>《跳水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风平浪静 哭笑不得 凶（恶） 脱（险）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逃（跑） 逗（乐） 顶端 失足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不知所措 醒悟 瞄准 控（制） 呜咽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沙漠之舟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沙漠 嗅觉 灵敏 陷（入） 储藏 积蓄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营养 维持 旅行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九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太阳的话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金黄 亮光 温暖 枕头 睫毛 关闭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撒满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海上日出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清静 扩大 范围 负（责）重荷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一刹那 夺目 分辨 灿烂 重围 甚至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染成 奇观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太阳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寸草不生 倍（数） 密切 庄稼 繁殖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植物 远古 水蒸气 凝成 漂浮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聚（集） 治疗 可爱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十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天路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霞光 吉祥 山冈 巨龙 安康 神奇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漫长 欢聚一堂 翻山越岭 横贯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崇山峻岭 盐湖 沼泽 适宜 脆弱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阻碍 大无畏 开拓进取 沟通 彻底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促进 誉为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丝绸之路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罗马 目瞪口呆 盯着 赞不绝口 华丽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偏僻 恶劣 横贯 贸易 延伸 开辟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汉武帝 匈奴 日夜兼程 融洽相处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不露神色 马不停蹄 人迹罕至 煎熬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设置 乃至 畅通无阻 炼钢 纽带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十一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挑山工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平衡 斜行 曲折 饱览 诵读 喧闹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腾云驾雾 陡直 心悦诚服 朴素 包蕴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意味深长 哲理 登攀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和时间赛跑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持续 滋味 庭院 悲伤 狂奔 停歇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迷离 （输）赢 习惯 受益不浅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拥有 持之以恒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欲速则不达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危在旦夕 恐怕 焦急 火速 心急如焚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驾驭 索性 徒步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第十二单元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七子之歌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灵魂 梦寐不忘 乳名 凤阙 险要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咽（下） 脂膏 哭泣 号啕 怀抱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《朱鹮飞回来了》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关注 灭绝 捕获 踪迹 考察 寻觅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推敲 频繁 叙述 蚊虫 袭扰 忍耐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按捺 小心翼翼 珍稀 叮嘱 搜索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 xml:space="preserve">精心 守护 悉心 照料  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asus</dc:creator>
  <dc:description/>
  <cp:keywords/>
  <dc:language>en-US</dc:language>
  <cp:lastModifiedBy>asus</cp:lastModifiedBy>
  <dcterms:modified xsi:type="dcterms:W3CDTF">2013-01-30T13:44:00Z</dcterms:modified>
  <cp:revision>23</cp:revision>
  <dc:subject/>
  <dc:title>四年级下册课文词语</dc:title>
</cp:coreProperties>
</file>