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单元   快与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单元说明：</w:t>
      </w:r>
      <w:r>
        <w:rPr>
          <w:rFonts w:ascii="宋体;SimSun" w:hAnsi="宋体;SimSun" w:cs="宋体;SimSun"/>
          <w:sz w:val="24"/>
        </w:rPr>
        <w:t>本单元以“快与慢”为主题，编排了三篇主题课文，其中两篇当代散文，一篇古代寓言，还有一篇自读课文。学习这些课文，学生可以感悟到快与慢取决于能否具有脚踏实地、向着目标一往直前的精神；珍惜时间，和时间赛跑；但是如果急于求成、方法不当，也会“欲速则不达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元教学要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、流利、有感情地朗读课文，感受挑山工脚踏实地、勇往直前的精神；养成珍惜时间的好习惯；明白“欲速则不达”的道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摘录笔记，独立识字学词。认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“腾云驾雾、拘束、包蕴、与其、滋味、危在旦夕、心急如焚”等词语在课文中的意思。积累精彩句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读《效率专家爸爸》，增强珍惜时间的自觉性，学习一些提高效率的方法，并通过“初显身手”等活动，创造提高效率的方法，争做“效率专家”，然后完成一篇写事的文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练习写批注笔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课时：</w:t>
      </w:r>
      <w:r>
        <w:rPr>
          <w:rFonts w:cs="宋体;SimSun" w:ascii="宋体;SimSun" w:hAnsi="宋体;SimSun"/>
          <w:sz w:val="24"/>
        </w:rPr>
        <w:t>9——10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挑山工》教学设计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包蕴、意味深长、哲理、心悦诚服、”等词语的意思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有感情地朗读课文中挑山工说的那一段意味深长的话，敬佩挑山工一心向着目标，脚踏实地、一劲儿往前走的精神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理解“我们跟你们不一样”。抓描写挑山工外貌的句子仿写作者的外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挑山工说的话的深刻含义，并从中受到启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、练写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孩子们，请看——这个身挑重担往山上运送货物的人，我们叫他“挑山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这节课我们一起学习当代作家、画家冯骥才的作品《挑山工》。来，跟老师一起写课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齐读课题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课文生字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课前大家预习了课文，相信这些词语一定难不住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己试着读一读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请小老师教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这些词语送到句子中去，还能准确认识他们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带有（包蕴、意味深长、哲理、心悦诚服）句子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生读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起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学习课文，读中感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什么叫心悦诚服？（诚心诚意地佩服或服从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谁的话让我心悦诚服？在文中勾画出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抽生回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示挑山工说的话。   抽生读、  全班齐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我们跟你们不一样”指的是谁和谁不一样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挑山工、游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什么不一样的地方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你快速默读课文找找我们有什么不一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生说。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折尺形路线，并画出图理解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不像你们那么随便，高兴怎么就怎么，一步踩不实不行，停停走走更不行——</w:t>
      </w:r>
      <w:r>
        <w:rPr>
          <w:rFonts w:ascii="宋体;SimSun" w:hAnsi="宋体;SimSun" w:cs="宋体;SimSun"/>
          <w:b/>
          <w:sz w:val="24"/>
        </w:rPr>
        <w:t>脚踏实地（板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就得一个劲儿往前走—— </w:t>
      </w:r>
      <w:r>
        <w:rPr>
          <w:rFonts w:ascii="宋体;SimSun" w:hAnsi="宋体;SimSun" w:cs="宋体;SimSun"/>
          <w:b/>
          <w:sz w:val="24"/>
        </w:rPr>
        <w:t>坚持不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谁来读一读挑山工的话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咱们一起来感悟这其中的道理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师小结：虽然挑山工身挑重担，路程还比游人大约多了一倍，但是他们的速度却比游人快，这正是因为他们有着脚踏实地、坚持不懈的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写结合，练习仿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中常年行走在泰山上的挑山工是什么样子的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描述挑山工外貌的句子，自己读一读，想想作者在描写山工外貌时抓住了哪些方面介绍呢？（身材——哪句？五官、年龄、穿着、行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的确，作者在向我们介绍挑山工时就是抓住了这五个方面来向我们介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齐读，体会写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在朗读中再次感受作者描写挑山工的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孩子们，作者通过对挑山工的身材、五官、年龄、穿着、行装的介绍让一个挑山工跃然浮现在我们眼前，以作者为例想象他那泰山写生时的外貌是什么样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练笔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展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总结全文，升华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插图，生读最后一段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从泰山回来后，画了一幅画——在陡直的似乎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仅仅需要这幅画吗？这里的“它”指的是什么？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看来作者</w:t>
      </w:r>
      <w:r>
        <w:rPr>
          <w:rFonts w:ascii="宋体;SimSun" w:hAnsi="宋体;SimSun" w:cs="宋体;SimSun"/>
          <w:sz w:val="24"/>
          <w:u w:val="single"/>
        </w:rPr>
        <w:t>心悦诚服</w:t>
      </w:r>
      <w:r>
        <w:rPr>
          <w:rFonts w:ascii="宋体;SimSun" w:hAnsi="宋体;SimSun" w:cs="宋体;SimSun"/>
          <w:sz w:val="24"/>
        </w:rPr>
        <w:t>的不仅是挑山工的话，更是他的那种</w:t>
      </w:r>
      <w:r>
        <w:rPr>
          <w:rFonts w:ascii="宋体;SimSun" w:hAnsi="宋体;SimSun" w:cs="宋体;SimSun"/>
          <w:sz w:val="24"/>
          <w:u w:val="single"/>
        </w:rPr>
        <w:t>脚踏实地、坚持不懈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教师小结。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挑山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挑山工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游  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 身材           脚踏实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五官           坚持不懈                   心悦诚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龄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着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和时间赛跑》课堂实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有感情地朗读课文，体会时间的意义，激发珍惜时间的意识，立志养成和时间赛跑、珍惜时间的好习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联系上下文和生活体验，理解重点语句的意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：学会本课的生字、新词、能正确、流利、有感情地朗读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：理解“所有时间里的事物，都永远不会回来。等句子的意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前准备：自制的关于珍惜时间的名人名言的小书签；课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导入课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师：刚才我们聊到了赛跑，台湾著名作家林清玄别出心裁，他和时间赛跑，时间看不见摸不着，作者怎么把抽象的事物写具体的呢？今天就让我们一起走进名家、走进名作。孩子们一起齐读课题—</w:t>
      </w:r>
      <w:r>
        <w:rPr>
          <w:b/>
          <w:sz w:val="24"/>
        </w:rPr>
        <w:t>和时间赛跑</w:t>
      </w:r>
      <w:r>
        <w:rPr>
          <w:sz w:val="24"/>
        </w:rPr>
        <w:t>CAI1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初读课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：孩子们已经预习了课文，现在就请你快速地自读课文，注意读准字音、读通句子，翻开书自己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：先读完的孩子用标准的坐姿告诉李老师，这真是一个好习惯。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师：刚才同学们读得朗朗上口，相信这几个词你一定能读准。</w:t>
      </w:r>
      <w:r>
        <w:rPr>
          <w:sz w:val="24"/>
        </w:rPr>
        <w:t>CAI2</w:t>
      </w:r>
      <w:r>
        <w:rPr>
          <w:sz w:val="24"/>
        </w:rPr>
        <w:t>谁来读第一个？</w:t>
      </w:r>
      <w:r>
        <w:rPr>
          <w:b/>
          <w:sz w:val="24"/>
        </w:rPr>
        <w:t>“滋味”。</w:t>
      </w:r>
      <w:r>
        <w:rPr>
          <w:sz w:val="24"/>
        </w:rPr>
        <w:t>平舌音读准了，大家跟他读。这个词谁来读？</w:t>
      </w:r>
      <w:r>
        <w:rPr>
          <w:b/>
          <w:sz w:val="24"/>
        </w:rPr>
        <w:t>“涨满”</w:t>
      </w:r>
      <w:r>
        <w:rPr>
          <w:sz w:val="24"/>
        </w:rPr>
        <w:t>这个“涨”是一个多音字，谁来用它的另外一个音组一个词。</w:t>
      </w:r>
      <w:r>
        <w:rPr>
          <w:b/>
          <w:sz w:val="24"/>
        </w:rPr>
        <w:t>“涨价”、</w:t>
      </w:r>
      <w:r>
        <w:rPr>
          <w:sz w:val="24"/>
        </w:rPr>
        <w:t>还有吗？“</w:t>
      </w:r>
      <w:r>
        <w:rPr>
          <w:b/>
          <w:sz w:val="24"/>
        </w:rPr>
        <w:t>涨潮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：表示提升我们读“涨”，表示充满我们读“涨”。全班拼一拼，记一记。</w:t>
      </w:r>
      <w:r>
        <w:rPr>
          <w:b/>
          <w:sz w:val="24"/>
        </w:rPr>
        <w:t xml:space="preserve">CAI3 </w:t>
      </w:r>
      <w:r>
        <w:rPr>
          <w:sz w:val="24"/>
        </w:rPr>
        <w:t xml:space="preserve"> </w:t>
      </w:r>
      <w:r>
        <w:rPr>
          <w:sz w:val="24"/>
        </w:rPr>
        <w:t>这个词谁来读？生：</w:t>
      </w:r>
      <w:r>
        <w:rPr>
          <w:b/>
          <w:sz w:val="24"/>
        </w:rPr>
        <w:t>持之以恒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后鼻音读准了，大家跟他读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师：“持之以恒”在课文的这句话里，谁愿意来读给大家听一听？其他同学我们边听边想持之以恒是什么意思？</w:t>
      </w:r>
      <w:r>
        <w:rPr>
          <w:b/>
          <w:sz w:val="24"/>
        </w:rPr>
        <w:t>CAI4:</w:t>
      </w:r>
      <w:r>
        <w:rPr>
          <w:b/>
          <w:sz w:val="24"/>
        </w:rPr>
        <w:t>我知道人永远跑不过时间，但是人可以在自己拥有的时间里快跑几步，尽管那几步很小很小，如果持之以恒，作用却很大很大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你是第一个站起来读的孩子，勇气可佳，掌声送给他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觉得“持之以恒”是什么意思？生：是长久地坚持下去。师：你是理解能手，你通过联系上下文理解了持之以恒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“恒”是本课的生字，让我们举起手来来写一写，记一记。（师板书，生书空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恒”字左边是一个竖心旁，右边的上下两横有天地之意，中间是离地球最近的恒心，同学们知道是什么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阳，“日”字的变体。生：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孩子们看，天、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日都象征着“永远”。从字理我们可以发现，“持之以恒”不是坚持一天，也不是坚持一年，而是坚持到永远。带着我们的理解再来读读这句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细读理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师：人为什么永远跑不过时间呢？请你默读课文，找到能说明这个道理的句子勾下来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勾的是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勾的是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勾了这些句子的请举手。看来孩子们经过认真阅读，明白了外祖母去世以后，爸爸的一席话让我对时间又了深刻的认识。请在第</w:t>
      </w:r>
      <w:r>
        <w:rPr>
          <w:sz w:val="24"/>
        </w:rPr>
        <w:t>4</w:t>
      </w:r>
      <w:r>
        <w:rPr>
          <w:sz w:val="24"/>
        </w:rPr>
        <w:t>自然段前表上五星，我们来读一读这段话，想一想爸爸的这段话主要想告诉我们什么？捧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齐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师：你觉得爸爸的话主要告诉我什么？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师：你把对爸爸话的理解换成了自己的语言，掌声送给他！其实爸爸就是要告诉我们：</w:t>
      </w:r>
      <w:r>
        <w:rPr>
          <w:b/>
          <w:sz w:val="24"/>
        </w:rPr>
        <w:t xml:space="preserve">CAI4 </w:t>
      </w:r>
      <w:r>
        <w:rPr>
          <w:b/>
          <w:sz w:val="24"/>
        </w:rPr>
        <w:t>：所有时间里的事物，都永远不会回来。</w:t>
      </w:r>
      <w:r>
        <w:rPr>
          <w:sz w:val="24"/>
        </w:rPr>
        <w:t>时间是：一去不回的（板书：一去不回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师：后面的句子都围绕这一句话来写，</w:t>
      </w:r>
      <w:r>
        <w:rPr>
          <w:b/>
          <w:sz w:val="24"/>
        </w:rPr>
        <w:t xml:space="preserve">CAI5 </w:t>
      </w:r>
      <w:r>
        <w:rPr>
          <w:b/>
          <w:sz w:val="24"/>
        </w:rPr>
        <w:t>：你的昨天过去了，他就永远变成昨天，你不能再回到昨天。爸爸以前也和你一样小，现在也不能回到你这样小的童年了。有一天你会长大，你会像外祖母一样老，再想回到现在，却永远不可能了。</w:t>
      </w:r>
      <w:r>
        <w:rPr>
          <w:sz w:val="24"/>
        </w:rPr>
        <w:t>那么这一句就是这一段的中心句，中心句在前，这种结构叫做——“总分结构”。把它换成分总结构行吗？我们试着把中心句放到后面来读。生齐读。师：中心句在前或是在后都行，都是要告诉我们：时间——齐读“一去不回”（指板书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师：听了爸爸的话，你觉得我的心里有什么滋味？生：我感觉时间过得很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觉得时间一下就过去了，你的心里觉得很——紧张。那你把这种</w:t>
      </w:r>
      <w:r>
        <w:rPr>
          <w:b/>
          <w:sz w:val="24"/>
        </w:rPr>
        <w:t>紧张</w:t>
      </w:r>
      <w:r>
        <w:rPr>
          <w:sz w:val="24"/>
        </w:rPr>
        <w:t>读出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眉头紧皱，能感觉到你的紧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李老师的感觉跟你不同，我想起了我</w:t>
      </w:r>
      <w:r>
        <w:rPr>
          <w:sz w:val="24"/>
        </w:rPr>
        <w:t>12</w:t>
      </w:r>
      <w:r>
        <w:rPr>
          <w:sz w:val="24"/>
        </w:rPr>
        <w:t>岁的时候，我的外祖母就去世了，外祖母生前最疼爱我，虽然时间过去这么久了，但只要想起外祖母永远不会回来了就有一种忧伤萦绕心头。想听李老师读吗？认真听，如果你听出了忧伤的感觉，等会儿请你把掌声送给我！师范读（配音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谢谢孩子们的掌声，你真的听出了忧伤吗？你听到什么觉得很忧伤？生：李老师有的地方读得很慢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你听出了语速的快慢。生：我从李老师的表情看出老师读得很忧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你观察到了表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孩子们，朗读的感情可以在我们的快慢中，像他说的；也可以在我们的轻重中，想我；还可以在我们的表情和动作中。这就是有感情地朗读。谁还想来读？你先说你有一种什么样的感觉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伤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，掌握好语速，读出伤心的感觉来，你就是班上的朗读明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得到的掌声和老师的掌声同样热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：孩子们，听了爸爸的话，我有一种什么滋味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说不出的滋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不出的滋味是什么滋味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难受、忧伤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于是作者跟我们一样，有紧张，有忧伤，有难受。着各种滋味纠结在一起着就是一种说不出的滋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师：这种滋味说不出来，但我们可以把它读出来。孩子们看大屏。一起来。</w:t>
      </w:r>
      <w:r>
        <w:rPr>
          <w:b/>
          <w:sz w:val="24"/>
        </w:rPr>
        <w:t>CAI5</w:t>
      </w:r>
      <w:r>
        <w:rPr>
          <w:sz w:val="24"/>
        </w:rPr>
        <w:t>师：听了你们的朗读，我就感觉得到你们不仅着急而且悲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师：孩子们，刚才我们说到了中心句在后也行，那请你们看这儿，这三句话能交换吗？思考一下，举手起来说。生：可以，因为意思一样。师：这是你的意见，有不同的意见吗？生：不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现在有两种意见，我们来发现一下作者的写作奥秘。这三句分别写了一种时间里的食物，那每一句具体写了什么永远不会回来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第一句说“昨天“永远不会回来”。（板书：昨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句说爸爸的童年不会回来。（板书：童年）第三句写外祖母。课文第一自然段说外租怎么样了？去世了。那就是外祖母的一生不会回来了。下面就是发现写作奥秘的时候了。孩子们看，昨天长还是短？比较短，转瞬即逝。童年比较长。一生——很长，他是我们拥有的全部时间。现在你看时间短，中等，长，顺序能够交换吗？生：不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肯定的回答我，能吗？这就是作者的写作奥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师：听了爸爸的话，我也发现了生活中的一些奥秘。捧书读第五自然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看到太阳落山就知道这一天快要过去了，那么你看到什么就知道这一天快要过去了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CAI5</w:t>
      </w:r>
      <w:r>
        <w:rPr>
          <w:b/>
          <w:sz w:val="24"/>
        </w:rPr>
        <w:t>：所有时间里的事物，都永远不会回来。每当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，就知道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。虽然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，但是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：看到黑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生：看到妈妈做晚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孩子们，一天游</w:t>
      </w:r>
      <w:r>
        <w:rPr>
          <w:sz w:val="24"/>
        </w:rPr>
        <w:t>24</w:t>
      </w:r>
      <w:r>
        <w:rPr>
          <w:sz w:val="24"/>
        </w:rPr>
        <w:t>个小时，那又是多少分？多少秒？我们的每一分，每一秒，每一个小时都是怎么过去的呢？日复一日，年复一年，每一个星期，每一个月，每一个季节，每一年，又都是怎么过去的呢？自己选择一个时间段，用上这样的句式，小组内说一说。四人小组讨论一下。自己选择一个时间来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每当我看到我家灯媳的时候就知道这一天快要过去了，虽然我知道明天我家灯还会媳，但时间也不是今天了。生：每当我吃生日蛋糕的时候，就知道这一年已经过去了，虽然我明年还会吃生日蛋糕，但是今年永远不会回来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呀，花有从开日，人无再少年。你长大了一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孩子们，你们想说的还有很多，让我们也用上作者这样的写作方式来写一些，可以先写时间短的，再写中等的，最后写时间长的。想好了写作顺序就动笔。我们比一比谁写得又快又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孩子们，提笔就是练字，身子坐正，头抬起来，把子写漂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个孩子才思敏捷，很快就写完一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谁来展示自己的作品，你来读给大家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先写完的可以读给你的同桌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了，孩子们，由于时间关系，我们不能一个一个展示，刚才老师在看你们写的时候，我记下了一些同学的优美句子，我们把它综合在一起就是我们</w:t>
      </w:r>
      <w:r>
        <w:rPr>
          <w:sz w:val="24"/>
        </w:rPr>
        <w:t>4.3</w:t>
      </w:r>
      <w:r>
        <w:rPr>
          <w:sz w:val="24"/>
        </w:rPr>
        <w:t>班共同创作的一片散文。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看了同学们这么多好词佳句，我想变魔术了。看我把这一片散文变成了什么？再把这句中心句反复。这就是一首诗，散文，诗，这就是中华文化的魅力。读读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总结提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这页写话本待会请课代表帮我收起来，送给李老师留作纪念，以后每当我看到这一页页的练笔但的时候，就会想起给</w:t>
      </w:r>
      <w:r>
        <w:rPr>
          <w:sz w:val="24"/>
        </w:rPr>
        <w:t>4.3</w:t>
      </w:r>
      <w:r>
        <w:rPr>
          <w:sz w:val="24"/>
        </w:rPr>
        <w:t>班同学们上的这节课过去了，虽然以后我还会上很多很多的课，但今天这节课却永远不会回来了。</w:t>
      </w:r>
    </w:p>
    <w:p>
      <w:pPr>
        <w:pStyle w:val="Normal"/>
        <w:spacing w:lineRule="auto" w:line="360"/>
        <w:rPr/>
      </w:pPr>
      <w:r>
        <w:rPr>
          <w:sz w:val="24"/>
        </w:rPr>
        <w:t>师：我们每一节课都是这样匆匆而过，在课堂上我们该怎样和时间赛跑呢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我们可以多做事情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你迫不及待地举起了手这就是在和时间赛跑呀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虽然人永远跑不过时间，但是人可以在自己拥有的时间里——快跑几步（板书：快跑几步）尽管那几步很小很小，如果持之以恒，作用就很大很大。让我们从今天开始，也像林清玄一样，不断地和——时间赛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让我们大声地对自己说——我，要不断地和时间赛跑！不断穿过泥泞的田埂，看看远处的光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欲速则不达》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教学目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会读词语：“驿使，驺子，驭马”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这几个词语的意思。会写“欲”字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了解</w:t>
      </w:r>
      <w:r>
        <w:rPr>
          <w:sz w:val="24"/>
        </w:rPr>
        <w:t>“</w:t>
      </w:r>
      <w:r>
        <w:rPr>
          <w:sz w:val="24"/>
        </w:rPr>
        <w:t>欲速则不达</w:t>
      </w:r>
      <w:r>
        <w:rPr>
          <w:sz w:val="24"/>
        </w:rPr>
        <w:t>”</w:t>
      </w:r>
      <w:r>
        <w:rPr>
          <w:sz w:val="24"/>
        </w:rPr>
        <w:t>的故事经过，探究故事中蕴含的深刻道理：过于性急图快，反而适得其反，不能达到目的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用心体会齐景公求“速”时的动作、语言，理解课文内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用这种方法写写驺子韩枢的急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朗读古文，感悟古文的凝练，读出古文的韵味。</w:t>
      </w:r>
      <w:r>
        <w:rPr>
          <w:sz w:val="24"/>
        </w:rPr>
        <w:br/>
      </w:r>
      <w:r>
        <w:rPr>
          <w:b/>
          <w:sz w:val="24"/>
        </w:rPr>
        <w:t>教学重点</w:t>
      </w:r>
      <w:r>
        <w:rPr>
          <w:b/>
          <w:sz w:val="24"/>
        </w:rPr>
        <w:br/>
      </w:r>
      <w:r>
        <w:rPr>
          <w:sz w:val="24"/>
        </w:rPr>
        <w:t>用心体会齐景公求“速”时的动作、语言，理解课文内容，</w:t>
      </w:r>
      <w:r>
        <w:rPr>
          <w:sz w:val="24"/>
        </w:rPr>
        <w:t>并用这种方法写写驺子韩枢的急。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教学难点</w:t>
      </w:r>
      <w:r>
        <w:rPr>
          <w:b/>
          <w:sz w:val="24"/>
        </w:rPr>
        <w:br/>
      </w:r>
      <w:r>
        <w:rPr>
          <w:sz w:val="24"/>
        </w:rPr>
        <w:t>了解“欲速则不达”的故事经过，探究故事中蕴含的深刻道理：过于性急图快，反而适得其反，不能达到目的。</w:t>
      </w:r>
      <w:r>
        <w:rPr>
          <w:sz w:val="24"/>
        </w:rPr>
        <w:br/>
      </w:r>
      <w:r>
        <w:rPr>
          <w:b/>
          <w:sz w:val="24"/>
        </w:rPr>
        <w:t>教学准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课件</w:t>
      </w:r>
      <w:r>
        <w:rPr>
          <w:sz w:val="24"/>
        </w:rPr>
        <w:br/>
      </w:r>
      <w:r>
        <w:rPr>
          <w:b/>
          <w:sz w:val="24"/>
        </w:rPr>
        <w:t>教学过程</w:t>
      </w:r>
      <w:r>
        <w:rPr>
          <w:b/>
          <w:sz w:val="24"/>
        </w:rPr>
        <w:br/>
      </w:r>
      <w:r>
        <w:rPr>
          <w:b/>
          <w:sz w:val="24"/>
        </w:rPr>
        <w:t>一、导入新课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出示论语：“欲速，则不达；见小利，则大事不成。”生齐读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天，我们要学习的课文题目就在这句话中，它叫——欲速则不达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板书“欲”字，</w:t>
      </w:r>
      <w:r>
        <w:rPr>
          <w:sz w:val="24"/>
        </w:rPr>
        <w:t>生书空，在田字格中描一描，写一写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二、检查预习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个题目是什么意思呢？谁来说一说？哪个字表示反而的意思？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起读读这个课题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由读课文，读准字音，读通句子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名读词：</w:t>
      </w:r>
      <w:r>
        <w:rPr>
          <w:sz w:val="24"/>
        </w:rPr>
        <w:t>CAI</w:t>
      </w:r>
      <w:r>
        <w:rPr>
          <w:sz w:val="24"/>
        </w:rPr>
        <w:t>：驿使，驺子，驭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词语意思填空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章当中除了提到驺子和驿使以外还讲了哪些人物？（丞相晏婴、齐景公）</w:t>
      </w:r>
    </w:p>
    <w:p>
      <w:pPr>
        <w:pStyle w:val="Normal"/>
        <w:widowControl/>
        <w:spacing w:lineRule="auto" w:line="360"/>
        <w:ind w:firstLine="360"/>
        <w:rPr>
          <w:sz w:val="24"/>
        </w:rPr>
      </w:pPr>
      <w:r>
        <w:rPr>
          <w:sz w:val="24"/>
        </w:rPr>
        <w:t>课文围绕着这几个人物，讲了一件什么事情呢？指名概括主要内容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三、新授课文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第一自然段。生齐读，引导生质疑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“危在旦夕”。（拆字法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AI</w:t>
      </w:r>
      <w:r>
        <w:rPr>
          <w:sz w:val="24"/>
        </w:rPr>
        <w:t>出示晏婴资料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快速朗读第</w:t>
      </w:r>
      <w:r>
        <w:rPr>
          <w:sz w:val="24"/>
        </w:rPr>
        <w:t>2</w:t>
      </w:r>
      <w:r>
        <w:rPr>
          <w:sz w:val="24"/>
        </w:rPr>
        <w:t>到第</w:t>
      </w:r>
      <w:r>
        <w:rPr>
          <w:sz w:val="24"/>
        </w:rPr>
        <w:t>5</w:t>
      </w:r>
      <w:r>
        <w:rPr>
          <w:sz w:val="24"/>
        </w:rPr>
        <w:t>自然段，用横线画出表示齐景公心急的句子。生交流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抓住关键词理解齐景公的“急”，在旁边做上批注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汇报、交流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动作、语言、动作（想象神态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引导生读出齐景公的“急”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作者就是抓住人物的语言和动作将他着急的心理刻画得栩栩如生、活灵活现的，有些时候我们在描写人物心理的时候也可以用这种写法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驺子韩枢看到齐景公徒步跑开，知道齐景公肯定是不能快速回到都城的，此时此刻，驺子韩枢也是特别着急，那么你想，驺子韩枢可能会怎么做？又会怎么说呢？如果你就是驺子韩枢，你会急得怎么样？（生练笔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交流汇报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四、总结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景公这么着急，那他见上晏婴最后一眼呢？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CAI</w:t>
      </w:r>
      <w:r>
        <w:rPr>
          <w:sz w:val="24"/>
        </w:rPr>
        <w:t>出示相关资料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，景公越是着急，越是失去了理智，他想快速地回到都城，反而去慢了，这就叫——欲速则不达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示原文，师范读。生齐读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板书设计</w:t>
      </w:r>
      <w:r>
        <w:rPr>
          <w:sz w:val="24"/>
        </w:rPr>
        <w:br/>
      </w:r>
      <w:r>
        <w:rPr>
          <w:sz w:val="24"/>
        </w:rPr>
        <w:t xml:space="preserve">                                   </w:t>
      </w:r>
      <w:r>
        <w:rPr>
          <w:sz w:val="24"/>
        </w:rPr>
        <w:t>欲速则不达</w:t>
      </w:r>
      <w:r>
        <w:rPr>
          <w:sz w:val="24"/>
        </w:rPr>
        <w:br/>
      </w:r>
      <w:r>
        <w:rPr>
          <w:sz w:val="24"/>
        </w:rPr>
        <w:t xml:space="preserve">         </w:t>
      </w:r>
      <w:r>
        <w:rPr>
          <w:sz w:val="24"/>
        </w:rPr>
        <w:t>晏婴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公</w:t>
      </w:r>
      <w:r>
        <w:rPr>
          <w:sz w:val="24"/>
        </w:rPr>
        <w:br/>
      </w:r>
      <w:r>
        <w:rPr>
          <w:sz w:val="24"/>
        </w:rPr>
        <w:t xml:space="preserve">                           </w:t>
      </w:r>
      <w:r>
        <w:rPr>
          <w:sz w:val="24"/>
        </w:rPr>
        <w:t>十分焦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驺子驾车</w:t>
      </w:r>
      <w:r>
        <w:rPr>
          <w:sz w:val="24"/>
        </w:rPr>
        <w:br/>
      </w:r>
      <w:r>
        <w:rPr>
          <w:sz w:val="24"/>
        </w:rPr>
        <w:t xml:space="preserve">                              </w:t>
      </w:r>
      <w:r>
        <w:rPr>
          <w:sz w:val="24"/>
        </w:rPr>
        <w:t xml:space="preserve">↓ </w:t>
      </w:r>
      <w:r>
        <w:rPr>
          <w:sz w:val="24"/>
        </w:rPr>
        <w:t xml:space="preserve">         </w:t>
      </w:r>
      <w:r>
        <w:rPr>
          <w:sz w:val="24"/>
        </w:rPr>
        <w:t>↓</w:t>
        <w:br/>
      </w:r>
      <w:r>
        <w:rPr>
          <w:sz w:val="24"/>
        </w:rPr>
        <w:t xml:space="preserve">        </w:t>
      </w:r>
      <w:r>
        <w:rPr>
          <w:sz w:val="24"/>
        </w:rPr>
        <w:t>危在旦夕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亲自赶车</w:t>
      </w:r>
      <w:r>
        <w:rPr>
          <w:sz w:val="24"/>
        </w:rPr>
        <w:br/>
      </w:r>
      <w:r>
        <w:rPr>
          <w:sz w:val="24"/>
        </w:rPr>
        <w:t xml:space="preserve">                              </w:t>
      </w:r>
      <w:r>
        <w:rPr>
          <w:sz w:val="24"/>
        </w:rPr>
        <w:t xml:space="preserve">↓ </w:t>
      </w:r>
      <w:r>
        <w:rPr>
          <w:sz w:val="24"/>
        </w:rPr>
        <w:t xml:space="preserve">        </w:t>
      </w:r>
      <w:r>
        <w:rPr>
          <w:sz w:val="24"/>
        </w:rPr>
        <w:t>↓</w:t>
        <w:br/>
      </w:r>
      <w:r>
        <w:rPr>
          <w:sz w:val="24"/>
        </w:rPr>
        <w:t xml:space="preserve">                         </w:t>
      </w:r>
      <w:r>
        <w:rPr>
          <w:sz w:val="24"/>
        </w:rPr>
        <w:t>（失去理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弃车而跑</w:t>
      </w:r>
    </w:p>
    <w:p>
      <w:pPr>
        <w:pStyle w:val="Normal"/>
        <w:spacing w:lineRule="auto" w:line="360"/>
        <w:ind w:left="3840" w:hanging="3840"/>
        <w:rPr>
          <w:sz w:val="24"/>
        </w:rPr>
      </w:pPr>
      <w:r>
        <w:rPr>
          <w:sz w:val="24"/>
        </w:rPr>
        <w:t>教学反思：</w:t>
      </w:r>
      <w:r>
        <w:rPr>
          <w:sz w:val="24"/>
        </w:rPr>
        <w:br/>
      </w:r>
    </w:p>
    <w:p>
      <w:pPr>
        <w:pStyle w:val="Normal"/>
        <w:spacing w:lineRule="auto" w:line="360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40" w:hanging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40" w:hanging="3840"/>
        <w:jc w:val="center"/>
        <w:rPr>
          <w:sz w:val="24"/>
        </w:rPr>
      </w:pPr>
      <w:r>
        <w:rPr>
          <w:sz w:val="24"/>
        </w:rPr>
        <w:t>语文天地十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继续学习摘录笔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习“开卷有益”，感悟合理安排时间的重要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笔下生花”习作指导，金钥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巩固本单元所学习的词语句子，完成习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学难点：学会提高效率的方法。</w:t>
      </w:r>
    </w:p>
    <w:p>
      <w:pPr>
        <w:pStyle w:val="Normal"/>
        <w:widowControl/>
        <w:spacing w:lineRule="exact" w:line="40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前准备：多媒体电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日积月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摘录笔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交流本单元的摘录笔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评选摘录笔记小能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教授有效摘录笔记的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读一读。（幻灯出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、查字典</w:t>
      </w:r>
      <w:r>
        <w:rPr>
          <w:rFonts w:ascii="宋体;SimSun" w:hAnsi="宋体;SimSun" w:cs="宋体;SimSun"/>
          <w:kern w:val="0"/>
          <w:sz w:val="28"/>
          <w:szCs w:val="28"/>
        </w:rPr>
        <w:t>，看看每组两个字在什么情况下可以通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出示书中例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查字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交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出示书中《挑山工》中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自然段</w:t>
      </w:r>
      <w:r>
        <w:rPr>
          <w:rFonts w:ascii="宋体;SimSun" w:hAnsi="宋体;SimSun" w:cs="宋体;SimSun"/>
          <w:kern w:val="0"/>
          <w:sz w:val="28"/>
          <w:szCs w:val="28"/>
        </w:rPr>
        <w:t>挑山工说的话，用自己的话说说挑山工说的“理儿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读一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自由读这些句子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谈一下对这些句子的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师讲解这两句话的意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全班</w:t>
      </w:r>
      <w:r>
        <w:rPr>
          <w:rFonts w:ascii="宋体;SimSun" w:hAnsi="宋体;SimSun" w:cs="宋体;SimSun"/>
          <w:kern w:val="0"/>
          <w:sz w:val="28"/>
          <w:szCs w:val="28"/>
        </w:rPr>
        <w:t>齐读</w:t>
      </w:r>
      <w:r>
        <w:rPr>
          <w:rFonts w:ascii="宋体;SimSun" w:hAnsi="宋体;SimSun" w:cs="宋体;SimSun"/>
          <w:kern w:val="0"/>
          <w:sz w:val="28"/>
          <w:szCs w:val="28"/>
        </w:rPr>
        <w:t>、试背。整理到摘录本上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畅所欲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出示</w:t>
      </w:r>
      <w:r>
        <w:rPr>
          <w:rFonts w:ascii="宋体;SimSun" w:hAnsi="宋体;SimSun" w:cs="宋体;SimSun"/>
          <w:kern w:val="0"/>
          <w:sz w:val="28"/>
          <w:szCs w:val="28"/>
        </w:rPr>
        <w:t>书中例句，提出交际要求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选择一条名言警句，与同学们交流体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学习“初显身手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生活中，我们做事必须讲求效率。谁能</w:t>
      </w:r>
      <w:r>
        <w:rPr>
          <w:rFonts w:ascii="宋体;SimSun" w:hAnsi="宋体;SimSun" w:cs="宋体;SimSun"/>
          <w:kern w:val="0"/>
          <w:sz w:val="28"/>
          <w:szCs w:val="28"/>
        </w:rPr>
        <w:t>说说</w:t>
      </w:r>
      <w:r>
        <w:rPr>
          <w:rFonts w:ascii="宋体;SimSun" w:hAnsi="宋体;SimSun" w:cs="宋体;SimSun"/>
          <w:kern w:val="0"/>
          <w:sz w:val="28"/>
          <w:szCs w:val="28"/>
        </w:rPr>
        <w:t>你平时是如何提高办事效率的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交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相互评价：在你</w:t>
      </w:r>
      <w:r>
        <w:rPr>
          <w:rFonts w:ascii="宋体;SimSun" w:hAnsi="宋体;SimSun" w:cs="宋体;SimSun"/>
          <w:kern w:val="0"/>
          <w:sz w:val="28"/>
          <w:szCs w:val="28"/>
        </w:rPr>
        <w:t>心目</w:t>
      </w:r>
      <w:r>
        <w:rPr>
          <w:rFonts w:ascii="宋体;SimSun" w:hAnsi="宋体;SimSun" w:cs="宋体;SimSun"/>
          <w:kern w:val="0"/>
          <w:sz w:val="28"/>
          <w:szCs w:val="28"/>
        </w:rPr>
        <w:t>中的“效率专家”是</w:t>
      </w:r>
      <w:r>
        <w:rPr>
          <w:rFonts w:ascii="宋体;SimSun" w:hAnsi="宋体;SimSun" w:cs="宋体;SimSun"/>
          <w:kern w:val="0"/>
          <w:sz w:val="28"/>
          <w:szCs w:val="28"/>
        </w:rPr>
        <w:t>谁</w:t>
      </w:r>
      <w:r>
        <w:rPr>
          <w:rFonts w:ascii="宋体;SimSun" w:hAnsi="宋体;SimSun" w:cs="宋体;SimSun"/>
          <w:kern w:val="0"/>
          <w:sz w:val="28"/>
          <w:szCs w:val="28"/>
        </w:rPr>
        <w:t>？为什么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你打算在以后的学习生活中如何提高办事效率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反思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笔下生花”习作指导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导入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宋体;SimSun"/>
          <w:kern w:val="0"/>
          <w:sz w:val="28"/>
          <w:szCs w:val="28"/>
        </w:rPr>
        <w:t>一单元我们学习了关于时间、效率、速度的文章，我想同学们心中都有了一个提高自己学习和生活效率的计划吧，或者你的头脑中已经浮现出一幅幅提高效率的画面吧。那么</w:t>
      </w:r>
      <w:r>
        <w:rPr>
          <w:rFonts w:ascii="宋体;SimSun" w:hAnsi="宋体;SimSun" w:cs="宋体;SimSun"/>
          <w:kern w:val="0"/>
          <w:sz w:val="28"/>
          <w:szCs w:val="28"/>
        </w:rPr>
        <w:t>拿起</w:t>
      </w:r>
      <w:r>
        <w:rPr>
          <w:rFonts w:ascii="宋体;SimSun" w:hAnsi="宋体;SimSun" w:cs="宋体;SimSun"/>
          <w:kern w:val="0"/>
          <w:sz w:val="28"/>
          <w:szCs w:val="28"/>
        </w:rPr>
        <w:t>你的笔把他们写出来，看谁写得又快又好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文题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写一写</w:t>
      </w:r>
      <w:r>
        <w:rPr>
          <w:rFonts w:ascii="宋体;SimSun" w:hAnsi="宋体;SimSun" w:cs="宋体;SimSun"/>
          <w:kern w:val="0"/>
          <w:sz w:val="28"/>
          <w:szCs w:val="28"/>
        </w:rPr>
        <w:t>自己和时间赛跑的故事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审题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这是</w:t>
      </w:r>
      <w:r>
        <w:rPr>
          <w:rFonts w:ascii="宋体;SimSun" w:hAnsi="宋体;SimSun" w:cs="宋体;SimSun"/>
          <w:kern w:val="0"/>
          <w:sz w:val="28"/>
          <w:szCs w:val="28"/>
        </w:rPr>
        <w:t>个话题作文，题目自拟，根据需要</w:t>
      </w:r>
      <w:r>
        <w:rPr>
          <w:rFonts w:ascii="宋体;SimSun" w:hAnsi="宋体;SimSun" w:cs="宋体;SimSun"/>
          <w:kern w:val="0"/>
          <w:sz w:val="28"/>
          <w:szCs w:val="28"/>
        </w:rPr>
        <w:t>你</w:t>
      </w:r>
      <w:r>
        <w:rPr>
          <w:rFonts w:ascii="宋体;SimSun" w:hAnsi="宋体;SimSun" w:cs="宋体;SimSun"/>
          <w:kern w:val="0"/>
          <w:sz w:val="28"/>
          <w:szCs w:val="28"/>
        </w:rPr>
        <w:t>可以选择你看到的，听到的，自己体验到的……故事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一定要体现“效率”“时间”“速度”等关键词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习作训练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习作要求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如何提高效率，结合平时的学习生活，写一篇习作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kern w:val="0"/>
          <w:sz w:val="28"/>
          <w:szCs w:val="28"/>
        </w:rPr>
        <w:t>时间、速度、效率的格言，写下你的体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习作</w:t>
      </w:r>
      <w:r>
        <w:rPr>
          <w:rFonts w:ascii="宋体;SimSun" w:hAnsi="宋体;SimSun" w:cs="宋体;SimSun"/>
          <w:kern w:val="0"/>
          <w:sz w:val="28"/>
          <w:szCs w:val="28"/>
        </w:rPr>
        <w:t>指导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kern w:val="0"/>
          <w:sz w:val="28"/>
          <w:szCs w:val="28"/>
        </w:rPr>
        <w:t>自己如何提高效率，完成某项工作的亲身</w:t>
      </w:r>
      <w:r>
        <w:rPr>
          <w:rFonts w:ascii="宋体;SimSun" w:hAnsi="宋体;SimSun" w:cs="宋体;SimSun"/>
          <w:kern w:val="0"/>
          <w:sz w:val="28"/>
          <w:szCs w:val="28"/>
        </w:rPr>
        <w:t>经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明确这个习作要求我们用第一人称来写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ascii="宋体;SimSun" w:hAnsi="宋体;SimSun" w:cs="宋体;SimSun"/>
          <w:kern w:val="0"/>
          <w:sz w:val="28"/>
          <w:szCs w:val="28"/>
        </w:rPr>
        <w:t>自己认为高效率的事情按照完成的步骤写具体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深入</w:t>
      </w:r>
      <w:r>
        <w:rPr>
          <w:rFonts w:ascii="宋体;SimSun" w:hAnsi="宋体;SimSun" w:cs="宋体;SimSun"/>
          <w:kern w:val="0"/>
          <w:sz w:val="28"/>
          <w:szCs w:val="28"/>
        </w:rPr>
        <w:t>思考，写出自己的切身体会，要求感情真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宋体;SimSun" w:hAnsi="宋体;SimSun" w:cs="宋体;SimSun"/>
          <w:kern w:val="0"/>
          <w:sz w:val="28"/>
          <w:szCs w:val="28"/>
        </w:rPr>
        <w:t>，有自己的体验和独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ascii="宋体;SimSun" w:hAnsi="宋体;SimSun" w:cs="宋体;SimSun"/>
          <w:kern w:val="0"/>
          <w:sz w:val="28"/>
          <w:szCs w:val="28"/>
        </w:rPr>
        <w:t>的见解，有个性特征，表达有新意。</w:t>
      </w:r>
    </w:p>
    <w:p>
      <w:pPr>
        <w:pStyle w:val="Normal"/>
        <w:widowControl/>
        <w:spacing w:lineRule="exact" w:line="40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kern w:val="0"/>
          <w:sz w:val="28"/>
          <w:szCs w:val="28"/>
        </w:rPr>
        <w:t>时间、速度、效率的谚语、格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合生活实际，</w:t>
      </w:r>
      <w:r>
        <w:rPr>
          <w:rFonts w:ascii="宋体;SimSun" w:hAnsi="宋体;SimSun" w:cs="宋体;SimSun"/>
          <w:kern w:val="0"/>
          <w:sz w:val="28"/>
          <w:szCs w:val="28"/>
        </w:rPr>
        <w:t>写自己</w:t>
      </w:r>
      <w:r>
        <w:rPr>
          <w:rFonts w:ascii="宋体;SimSun" w:hAnsi="宋体;SimSun" w:cs="宋体;SimSun"/>
          <w:kern w:val="0"/>
          <w:sz w:val="28"/>
          <w:szCs w:val="28"/>
        </w:rPr>
        <w:t>的感受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集有关时间、速度、效率的谚语、格言，与大家进行交流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说一说</w:t>
      </w:r>
      <w:r>
        <w:rPr>
          <w:rFonts w:ascii="宋体;SimSun" w:hAnsi="宋体;SimSun" w:cs="宋体;SimSun"/>
          <w:kern w:val="0"/>
          <w:sz w:val="28"/>
          <w:szCs w:val="28"/>
        </w:rPr>
        <w:t>收集到的谚语、格言的内涵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找出</w:t>
      </w:r>
      <w:r>
        <w:rPr>
          <w:rFonts w:ascii="宋体;SimSun" w:hAnsi="宋体;SimSun" w:cs="宋体;SimSun"/>
          <w:kern w:val="0"/>
          <w:sz w:val="28"/>
          <w:szCs w:val="28"/>
        </w:rPr>
        <w:t>感受最深的几句，结合</w:t>
      </w:r>
      <w:r>
        <w:rPr>
          <w:rFonts w:ascii="宋体;SimSun" w:hAnsi="宋体;SimSun" w:cs="宋体;SimSun"/>
          <w:kern w:val="0"/>
          <w:sz w:val="28"/>
          <w:szCs w:val="28"/>
        </w:rPr>
        <w:t>自己</w:t>
      </w:r>
      <w:r>
        <w:rPr>
          <w:rFonts w:ascii="宋体;SimSun" w:hAnsi="宋体;SimSun" w:cs="宋体;SimSun"/>
          <w:kern w:val="0"/>
          <w:sz w:val="28"/>
          <w:szCs w:val="28"/>
        </w:rPr>
        <w:t>的生活实际写一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生习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习作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读懂要求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回忆往事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明晰道理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谈看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反思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4:00Z</dcterms:created>
  <dc:creator>雨林木风</dc:creator>
  <dc:description/>
  <cp:keywords/>
  <dc:language>en-US</dc:language>
  <cp:lastModifiedBy>tw</cp:lastModifiedBy>
  <dcterms:modified xsi:type="dcterms:W3CDTF">2016-05-08T10:38:00Z</dcterms:modified>
  <cp:revision>10</cp:revision>
  <dc:subject/>
  <dc:title>《和时间赛跑》课堂实录</dc:title>
</cp:coreProperties>
</file>