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单元    舟船</w:t>
      </w:r>
    </w:p>
    <w:p>
      <w:pPr>
        <w:pStyle w:val="Normal"/>
        <w:widowControl/>
        <w:spacing w:lineRule="exact" w:line="500"/>
        <w:ind w:firstLine="42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单元说明：本单元以“舟船”为主题组合单元，从船上发生的故事、比喻的船、船周围的风景，以及折纸船、航天飞船等方面选编课文，包括一篇小说、三篇说明文、两首古诗、一首现代诗歌和一篇新闻。两首古诗描绘的是有船的风景，“语文天地”中的畅所欲言把对船的认识推展到更广阔的领域。课文无论从文体上看，还是从内容上看，各自相对独立，借助“舟船”的主题松散地组合起来。</w:t>
      </w:r>
    </w:p>
    <w:p>
      <w:pPr>
        <w:pStyle w:val="Normal"/>
        <w:widowControl/>
        <w:spacing w:lineRule="exact" w:line="500"/>
        <w:ind w:firstLine="422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积月累”的练习，引导学生积累词汇、成语、古诗，练习从两方面说明情况。“畅所欲言”引导学生从现实到想象畅谈船。“初显身手”起名字的练习，有助于学生用嘴简练形象贴切的语言，概括自己的理想和追求。“笔下生花”继续练习写事。“金钥匙”指导学生自检的情况。</w:t>
      </w:r>
    </w:p>
    <w:p>
      <w:pPr>
        <w:pStyle w:val="Normal"/>
        <w:widowControl/>
        <w:spacing w:lineRule="exact" w:line="500"/>
        <w:ind w:firstLine="66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单元教学目标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正确、流利、有感情地朗读课文，感受船长沉着、果断、</w: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机智的人格魅力，了解有关骆驼和载人飞船的知识，树立美好的人生理想。背诵两首古诗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继续练习写批注笔记，练习自己提问并解答问题，</w: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练习点画重点词语并品味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66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理解“风平浪静、失足、不知所措、呜咽、灵敏、储藏、积蓄、维持“等词语在课文中的意思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66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写摘录笔记，独立识字。认字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个，写字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个。知道学生自检，独立识字学词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66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习作继续练习记叙一件事。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教学重难点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正确、流利、有感情地朗读课文，感受船长沉着、果断、机智的人格魅力，了解有关骆驼和载人飞船的知识，树立美好的人生理想。背诵两首古诗。</w:t>
      </w:r>
    </w:p>
    <w:p>
      <w:pPr>
        <w:pStyle w:val="Normal"/>
        <w:widowControl/>
        <w:spacing w:lineRule="exact" w:line="50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继续练习写批注笔记，练习自己提问并解答问题，练习点画重点词语并品味。</w:t>
      </w:r>
    </w:p>
    <w:p>
      <w:pPr>
        <w:pStyle w:val="Normal"/>
        <w:widowControl/>
        <w:spacing w:lineRule="exact" w:line="500"/>
        <w:ind w:left="660" w:hanging="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课时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8——9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课时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跳水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教学目标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学习本课生字及新词，积累好词佳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正确、流利、有感情地朗读课文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学习课文，体会孩子走向横木时的危险处境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通过理解课文内容，学习船长在危急关头果断处理问题的方法；明白遇事应该想想后果，不要一时冲动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教学重点</w:t>
      </w:r>
    </w:p>
    <w:p>
      <w:pPr>
        <w:pStyle w:val="Normal"/>
        <w:widowControl/>
        <w:spacing w:lineRule="exact" w:line="500"/>
        <w:ind w:firstLine="7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了解孩子、水手和船长在同一件事发展过程中的不同表现，体会船长处理问题的方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弄清孩子是怎样一步步走上桅杆顶端的横木上的以及得救的过程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教学难点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船长为什么要用枪逼迫孩子跳水，跳水是不是最好的办法？</w:t>
      </w:r>
    </w:p>
    <w:p>
      <w:pPr>
        <w:pStyle w:val="Normal"/>
        <w:widowControl/>
        <w:spacing w:lineRule="exact" w:line="500"/>
        <w:ind w:firstLine="56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第一课时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教学过程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一、激趣导入  交流资料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同学们，你们喜欢看跳水吗？奥运会上，我国的体育健儿在跳水项目上取得了令世人瞩目的成绩，每一个中国人都感到无比自豪。今天我们要欣赏的不是体育比赛，而是一个惊险的故事。（板书：跳水。）看了课题，你想知道些什么？</w:t>
      </w:r>
    </w:p>
    <w:p>
      <w:pPr>
        <w:pStyle w:val="Normal"/>
        <w:widowControl/>
        <w:spacing w:lineRule="exact" w:line="50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谁跳水？为什么跳水？他在什么情况下跳的水？经过怎样？结果又如何等。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二、初读课文 了解课文内容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自由读课文，标出自然段序号，初步感知课文内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自学生字新词，画出不理解的词语或读不懂的句子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再读课文，直到把课文读熟读通顺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检查自学情况。交流字、词的掌握情况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检查学生认读生字新词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理解词语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在小组内说一说自己理解了哪些词，是用什么方法理解的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把不理解意思的词语或句子找出来，选择自己喜欢的方法理解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然后在小组内互相交流，教师做适当点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三、再读课文 整体感知课文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检查朗读课文情况：指名学生分自然段朗读课文，读后师生进行评议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学生读书后说说课文主要讲了一件什么事，并提出不懂的问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在书中标画出课文中都有谁？用几个字说明他们之间有什么联系？</w:t>
      </w:r>
    </w:p>
    <w:p>
      <w:pPr>
        <w:pStyle w:val="Normal"/>
        <w:widowControl/>
        <w:spacing w:lineRule="exact" w:line="50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水手们拿猴子取乐，猴子逗孩子，孩子追猴子，发生了危险，船长要孩子跳水，水手们把孩子救上船，孩子得救了。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四、指导书写生字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出示生字，指导学生观察字形，想一想：这些字在字形上有什么特点，你能用什么方法记住它们？</w:t>
      </w:r>
    </w:p>
    <w:p>
      <w:pPr>
        <w:pStyle w:val="Normal"/>
        <w:widowControl/>
        <w:spacing w:lineRule="exact" w:line="50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学生描红临写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评议：</w:t>
      </w:r>
    </w:p>
    <w:p>
      <w:pPr>
        <w:pStyle w:val="Normal"/>
        <w:widowControl/>
        <w:spacing w:lineRule="exact" w:line="500"/>
        <w:ind w:firstLine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学生交换互评。看看临写的字和范字像不像，像的就用红笔把它圈起来，不像的字请你告诉他（她）哪儿不像，指导他（她）再写一遍。</w:t>
      </w:r>
    </w:p>
    <w:p>
      <w:pPr>
        <w:pStyle w:val="Normal"/>
        <w:widowControl/>
        <w:spacing w:lineRule="exact" w:line="500"/>
        <w:ind w:firstLine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师总结，表扬红圈较多的同学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五、作业设计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、书写生字。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有感情地朗读课文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spacing w:lineRule="exact" w:line="500"/>
        <w:ind w:firstLine="56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第二课时</w:t>
      </w:r>
    </w:p>
    <w:p>
      <w:pPr>
        <w:pStyle w:val="Normal"/>
        <w:widowControl/>
        <w:spacing w:lineRule="exact" w:line="500"/>
        <w:ind w:firstLine="549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一、导入课题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指名学生分自然段朗读课文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其他同学边听边思考：还有什么问题不理解，同学读后提出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二、自主合作学习课文</w:t>
      </w:r>
    </w:p>
    <w:p>
      <w:pPr>
        <w:pStyle w:val="Normal"/>
        <w:widowControl/>
        <w:spacing w:lineRule="exact" w:line="500"/>
        <w:ind w:firstLine="7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课件出示思考题：孩子为什么会走到桅杆顶端的横木上去？从哪些地方看出孩子的处境十分危险？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要求：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学生自己读书做批注笔记。 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小组内互相交流个人收获。 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在班上汇报交流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小组合作学习，教师巡视指导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三、品读感悟 理解重点部分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通过刚才的学习，同学们不但对课文做了细致的学习，而且还做了认真的讨论探究，这对我们学习文章有很大的帮助。下面，让我们一起来品尝读书的果实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学生品读课文中的段落，教师重点指导学生品读以下段落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孩子为什么会走到桅杆顶端的横木上去？</w:t>
      </w:r>
    </w:p>
    <w:p>
      <w:pPr>
        <w:pStyle w:val="Normal"/>
        <w:widowControl/>
        <w:spacing w:lineRule="exact" w:line="50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猴子摘下孩子的帽子戴在自己头上，爬上了桅杆，坐在第一根横木上，摘下帽子来用牙齿和爪子撕。（猴子逗孩子，水手们在一旁“都笑起来”，孩子“哭笑不得”，很尴尬。）</w:t>
      </w:r>
    </w:p>
    <w:p>
      <w:pPr>
        <w:pStyle w:val="Normal"/>
        <w:widowControl/>
        <w:spacing w:lineRule="exact" w:line="50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猴子不怕孩子的吓唬和喊叫，撕得更凶了。水手们反而“笑的声音更大了”。孩子气得脸都红了。他脱了上衣，爬上桅杆去追猴子。（这时孩子的自尊心受到伤害，很生气，于是爬上桅杆去追猴子，想制服它。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引导：此刻，孩子心里想的是什么？（我要是拿不回帽子，也太丢面子了。）（我一定要追上这只可恶的猴子，夺回帽子，绝不能轻易便宜了它。）</w:t>
      </w:r>
    </w:p>
    <w:p>
      <w:pPr>
        <w:pStyle w:val="Normal"/>
        <w:widowControl/>
        <w:spacing w:lineRule="exact" w:line="50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猴子一边不断往上爬，一边回过头来逗孩子。爬到了桅杆的顶端，……把帽子挂在最高的横木的一头，然后……扭着身子，龇着牙做着怪样。孩子气极了，……走上横木去取帽子。（猴子越来越放肆，竟然将孩子的帽子挂在最高的横木的一头，孩子忍无可忍，气愤到了极点，于是走上了最高的横木去取帽子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引导：区分“气急了”与“气极了”，体会孩子“气极了”的心情，也就是孩子走上桅杆顶端横木的原因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从哪些地方看出孩子的处境十分危险？</w:t>
      </w:r>
    </w:p>
    <w:p>
      <w:pPr>
        <w:pStyle w:val="Normal"/>
        <w:widowControl/>
        <w:spacing w:lineRule="exact" w:line="50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孩子的处境十分危险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从水手们的表情可以看出</w:t>
      </w:r>
      <w:r>
        <w:rPr>
          <w:rFonts w:ascii="楷体_GB2312" w:hAnsi="楷体_GB2312" w:cs="宋体;SimSun"/>
          <w:kern w:val="0"/>
          <w:sz w:val="28"/>
          <w:szCs w:val="28"/>
        </w:rPr>
        <w:t>――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“全都吓呆了”；“有个人吓得大叫一声”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②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从“桅杆到挂帽子的横木的一头有一米多”、“摇摇晃晃”、“只要孩子一失足，他就会跌到甲板上，摔个粉碎。即使他不失足，拿到了帽子也难以转身走回来”、“脚底下就摇晃起来”等词句的描述中看出孩子的处境十分危险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出示电脑课件，指导学生看最高的横木与甲板的距离、横木的宽度，理解孩子的危险境地</w:t>
      </w:r>
      <w:r>
        <w:rPr>
          <w:rFonts w:ascii="楷体_GB2312" w:hAnsi="楷体_GB2312" w:cs="宋体;SimSun"/>
          <w:kern w:val="0"/>
          <w:sz w:val="28"/>
          <w:szCs w:val="28"/>
        </w:rPr>
        <w:t>――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难以转身，直观感受当时紧张的氛围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引导：你能用一个词语来形容孩子处境的危险吗？（万分危急、千钧一发、危在旦夕……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指导朗读：读出孩子的气愤及他处境的危险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看到这里紧张吗？你想救他吗？你想用什么办法救孩子？赶快想办法，时间可不等人啊！（让学生各抒己见。）（找海绵垫（床上被褥）、让水手围成一圈手拉手在下面接着、找直升飞机、让水手上去救孩子……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采用小组讨论的办法，逐个分析，看哪个办法既能赢得时间，又有把握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这些办法实际上都不能行，那么在危急时刻，船长是怎样做的？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指名读课文第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自然段。说说船长为什么这样做？</w:t>
      </w:r>
    </w:p>
    <w:p>
      <w:pPr>
        <w:pStyle w:val="Normal"/>
        <w:widowControl/>
        <w:spacing w:lineRule="exact" w:line="50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研究：如果孩子不跳水，父亲会不会开枪？（小组展开辩论。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从课文中找出根据，说明父亲不会开枪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“四十秒钟以后</w:t>
      </w:r>
      <w:r>
        <w:rPr>
          <w:rFonts w:ascii="楷体_GB2312" w:hAnsi="楷体_GB2312" w:cs="宋体;SimSun"/>
          <w:kern w:val="0"/>
          <w:sz w:val="28"/>
          <w:szCs w:val="28"/>
        </w:rPr>
        <w:t>――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大家已经觉得时间太长了”这里互相矛盾吗？</w:t>
      </w:r>
    </w:p>
    <w:p>
      <w:pPr>
        <w:pStyle w:val="Normal"/>
        <w:widowControl/>
        <w:spacing w:lineRule="exact" w:line="50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四十秒钟非常短，可是时间宝贵，人们救人心切，已经觉得四十秒钟太长了。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四、总结全文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教师结合板书总结全文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学习课文后，你最佩服谁？佩服他什么？</w:t>
      </w:r>
    </w:p>
    <w:p>
      <w:pPr>
        <w:pStyle w:val="Normal"/>
        <w:widowControl/>
        <w:spacing w:lineRule="exact" w:line="50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这篇课文作者就是要告诉我们，遇事不要慌，不要束手无策，要想办法，用最好的办法解决。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此时此刻，你想对船长的儿子说些什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?</w:t>
      </w:r>
    </w:p>
    <w:p>
      <w:pPr>
        <w:pStyle w:val="Normal"/>
        <w:widowControl/>
        <w:spacing w:lineRule="exact" w:line="50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你做错了事，要敢于回头，不要怕别人笑话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你为了一顶帽子，差点失足跌到甲板上，摔个粉碎，这不是勇敢，而是莽撞。你想过没有，万一失足，你会给亲人、朋友带来多么大的痛苦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你为了赢回一点儿面子，险些付出了生命的代价。今后做事一定要想想后果……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五、拓展延伸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孩子被救上来以后，会说些什么？船长会说些什么？水手们又会说些什么？展开想象，说一说，再写下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如果你当时也在船上，回到家，你向亲人讲述这件事后会怎样说？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六、作业设计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摘抄课文中的好词佳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预习《沙漠之舟》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板书设计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跳  水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水手逗猴     猴子逗孩子   孩子追猴子   孩子遇险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父亲举枪     当机立断     跳水         孩子得救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课后反思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沙漠之舟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教学目标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　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学习课文，了解骆驼适应沙漠生活的生理特点，明白人们为什么把骆驼称为“沙漠之舟”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　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学习课文抓住特点、选择有关材料、具体化的描写方法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　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能将课后资料进行修改，插入课文相关段落，完善和补充课文内容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　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能正确、流利、有感情地朗读课文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　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培养学生爱动物的情感，增强保护动物的意识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教学重点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学习课文抓住特点、选择有关材料、具体化的描写方法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教学难点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理解为什么把骆驼称为“沙漠之舟”。</w:t>
      </w:r>
    </w:p>
    <w:p>
      <w:pPr>
        <w:pStyle w:val="Normal"/>
        <w:widowControl/>
        <w:spacing w:lineRule="exact" w:line="500"/>
        <w:ind w:firstLine="56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第一课时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教学内容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学习课文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教学过程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一、提示课题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板书课题）提问：“舟”是什么意思？（船）船在哪里航行？（江、河、湖、海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沙漠里有船吗？（没有）沙漠之舟指的是什么？（骆驼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看了课题，你有什么问题吗？（为什么人们把骆驼称为沙漠之舟？……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二、初读课文，整体感知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　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学生自由读课文，自学生字新词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　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采用联系上下文等多种方法解释文中生字新词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　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教师出示词语，检查学生认读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　滚热的沙子 松软的沙子 陷进沙子里 宽广无边的沙漠 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　刮起卷着沙子的旋风 大风卷着沙粒飞滚 移来整座沙丘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　说一说这组词语有什么特点？（都是描写沙漠的。）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　请你根据自己对沙漠的了解，用上这些词语为大家描述一下沙漠的情景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三、深入学习，理解课文内容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骆驼为什么能在沙漠里生活？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学生自学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组学习，在书中找出相关词句，画出来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②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边读边讨论：骆驼身体各部分有什么特点？这些特点跟骆驼在沙漠里的生活有什么关系？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③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填表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特殊生理构造 适合沙漠生活 成为交通工具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身高、脖子长 望到很远的地方 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嗅觉灵敏 　　　　找水源、避旋风 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鼻子能张能闭 沙尘难以侵入 沙漠里重要的交通工具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腿上有胼胝 　　　　不会烫伤 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脚掌宽厚、脚趾分开 不会陷入沙子里 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背上有驼峰 　　　　储存养料 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检查自学情况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指名学生展示自己所填的表格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用“由于……因此”、“因为……所以”、或“是因为”等词语将句子连起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例如：由于骆驼腿上有胼胝，因此不会被滚热的沙子烫伤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学生补充介绍查找到的有关骆驼的资料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指导学生朗读第一自然段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讨论：骆驼身上的这些特点是按什么顺序介绍的？（从上到下，从头到脚的顺序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小结：这一段除了第一句外，其他的句子有一个共同的特点：前半句介绍特点，后半句说明作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人们为什么把骆驼称为“沙漠之舟”？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小组进行合作学习。先读读课文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自然段，然后讨论，找出答案。看哪个小组又快又对。交流前提示：将骆驼的特殊本领和骆驼的特点相结合进行交流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学生交流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骆驼身体高，脖子长，能望到很远的地方，能够为旅行的人带路；骆驼嗅觉灵敏，人们可以用它来预报气象；骆驼有宽厚的脚掌，腿上有胼胝，背上有驼峰，人们可以利用它做沙漠里的交通工具，所以人们把骆驼称为“沙漠之舟”。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思考：沙漠和大海有什么相似的地方？（大海和沙漠都是“宽广无边”茫茫一片；大海波涛起伏，沙漠里“到处是高高低低的沙丘”；海上的风浪很大，沙漠里的大风“很可怕”，经常“卷着沙粒飞滚”。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骆驼和船相似的地方？（船是海上重要的交通工具，骆驼是沙漠里的重要交通工具。）</w:t>
      </w:r>
    </w:p>
    <w:p>
      <w:pPr>
        <w:pStyle w:val="Normal"/>
        <w:widowControl/>
        <w:spacing w:lineRule="exact" w:line="50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指导朗读第二至四自然段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四、总结全文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这篇课文是一篇描写动物的说明文，以“沙漠之舟”为题，着重介绍了骆驼的生理特点和特殊的本领及被称为“沙漠之舟”的原因。作者抓住骆驼的特点，按顺序进行介绍，写得生动具体，有条有理。今后我们在写作时也可以尝试这种方法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板书设计</w:t>
      </w:r>
    </w:p>
    <w:p>
      <w:pPr>
        <w:pStyle w:val="Normal"/>
        <w:widowControl/>
        <w:spacing w:lineRule="exact" w:line="500"/>
        <w:ind w:firstLine="30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沙漠之舟（骆驼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外型特点： 高大有力并不笨拙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沙漠交通工具</w:t>
      </w:r>
    </w:p>
    <w:p>
      <w:pPr>
        <w:pStyle w:val="Normal"/>
        <w:widowControl/>
        <w:spacing w:lineRule="exact" w:line="500"/>
        <w:ind w:firstLine="30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厚厚的脚垫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长长的睫毛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生理特点： 鼻子能张能合 </w:t>
      </w:r>
    </w:p>
    <w:p>
      <w:pPr>
        <w:pStyle w:val="Normal"/>
        <w:widowControl/>
        <w:spacing w:lineRule="exact" w:line="500"/>
        <w:ind w:firstLine="30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适合沙漠生活 </w:t>
      </w:r>
    </w:p>
    <w:p>
      <w:pPr>
        <w:pStyle w:val="Normal"/>
        <w:widowControl/>
        <w:spacing w:lineRule="exact" w:line="500"/>
        <w:ind w:firstLine="30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背上的小山峰</w:t>
      </w:r>
    </w:p>
    <w:p>
      <w:pPr>
        <w:pStyle w:val="Normal"/>
        <w:widowControl/>
        <w:spacing w:lineRule="exact" w:line="500"/>
        <w:ind w:firstLine="30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敏感的细胞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课后反思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:</w:t>
      </w:r>
      <w:bookmarkStart w:id="0" w:name="_GoBack"/>
      <w:bookmarkEnd w:id="0"/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语文天地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教学目标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继续学习摘录笔记的方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欣赏两首小诗，理解诗所表达的意境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开卷有益（一）、（二），与习作相结合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初显身手，引导学生在实践中进一步了解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畅所欲言，训练口头表达能力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教学重点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了解新闻的迅速、及时、真实可靠的文体特点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教学难点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了解新闻的迅速、及时、真实可靠的文体特点。</w:t>
      </w:r>
    </w:p>
    <w:p>
      <w:pPr>
        <w:pStyle w:val="Normal"/>
        <w:widowControl/>
        <w:spacing w:lineRule="exact" w:line="500"/>
        <w:ind w:firstLine="56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第一课时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教学过程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一、继续学习摘录的方法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出示第一部分内容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读一读、并抄写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二、读一读、背一背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出示古诗《滁州西涧》、《舟夜书所见》学生读通读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结合插图，说说读懂的内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师生共同释疑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三、抄一抄，仿照句子写一写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生读句子，发现特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练习生活说说类似结构的句子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生仿写句子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汇报交流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四、开卷有益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回忆自己做小船的经历，读《初航》，思考小作者的出航感受是什么样的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围绕“初航前、初航时、初航后”作者在想些什么，进行下一步学习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说一说你对诗中结尾处“一路走好”的理解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五、课堂小结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课后反思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第二课时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教学内容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畅所欲言   开卷有益   笔下生花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教学过程</w:t>
      </w:r>
    </w:p>
    <w:p>
      <w:pPr>
        <w:pStyle w:val="Normal"/>
        <w:widowControl/>
        <w:spacing w:lineRule="exact" w:line="500"/>
        <w:ind w:firstLine="549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一、初显身手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小组交流做做小船的方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亲自动手实践做小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为自己的小船配小诗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二、畅所欲言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展示课前收集的资料，以《我知道这些船》为题进行介绍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以《这是我做的小船》为题，介绍你做船的经过和感受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三、开卷有益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读《“神舟”五号载人飞船成功发射》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介绍相关信息，对它有更进一步的了解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根据自学方法，自学这篇文章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交流总结新闻文体的特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题目的设定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四、笔下生花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课前安排学生阅读报纸中的有关新闻，体会新闻的特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回忆身边发生的有意义的事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以新闻的形式向大家介绍身边发生的有意义的事，大家听后评价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指导写新闻。</w: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课后反思</w:t>
      </w:r>
    </w:p>
    <w:p>
      <w:pPr>
        <w:pStyle w:val="Normal"/>
        <w:widowControl/>
        <w:spacing w:lineRule="exact" w:line="500"/>
        <w:ind w:firstLine="643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81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20:00Z</dcterms:created>
  <dc:creator>微软用户</dc:creator>
  <dc:description/>
  <cp:keywords/>
  <dc:language>en-US</dc:language>
  <cp:lastModifiedBy>微软用户</cp:lastModifiedBy>
  <dcterms:modified xsi:type="dcterms:W3CDTF">2016-04-17T14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