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五年级下册语文第七单元作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看拼音，写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ǐn suǒ  chāng kǎi  kě wàng  shēn qū  yǒng shēng  qiáng shèng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ū rǔ  qī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ū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</w:t>
      </w:r>
      <w:r>
        <w:rPr>
          <w:b/>
          <w:sz w:val="28"/>
          <w:szCs w:val="28"/>
        </w:rPr>
        <w:t xml:space="preserve">ī </w:t>
      </w:r>
      <w:r>
        <w:rPr>
          <w:b/>
          <w:sz w:val="28"/>
          <w:szCs w:val="28"/>
        </w:rPr>
        <w:t>zu</w:t>
      </w:r>
      <w:r>
        <w:rPr>
          <w:b/>
          <w:sz w:val="28"/>
          <w:szCs w:val="28"/>
        </w:rPr>
        <w:t>ì péi xiào  qiú fàn  dào zéi   kāng  kǎ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ān jū lè yè  dé yì yáng yáng  zūn zhòng  qǐ gài shī shě é tó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èng zhù jū gōng  bǐ yí bú xiè  qì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 xml:space="preserve">ù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ù fán bào chóu bì guǒ  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ān qiān  gǎn lǎn bān zhuān  shuō huǎng   huái  nán dà ché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ào xī xī   jú shù    fàn zuì    qiú  gē  guān cái   yī xi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 xml:space="preserve">gǒng  shǒu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默写《竹石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tw</dc:creator>
  <dc:description/>
  <cp:keywords/>
  <dc:language>en-US</dc:language>
  <cp:lastModifiedBy>tw</cp:lastModifiedBy>
  <dcterms:modified xsi:type="dcterms:W3CDTF">2015-04-27T08:43:00Z</dcterms:modified>
  <cp:revision>2</cp:revision>
  <dc:subject/>
  <dc:title>棠外附小第七单元作业</dc:title>
</cp:coreProperties>
</file>