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师大版小学五年级语文</w:t>
      </w:r>
      <w:r>
        <w:rPr>
          <w:rFonts w:ascii="宋体;SimSun" w:hAnsi="宋体;SimSun" w:cs="宋体;SimSun"/>
          <w:b/>
          <w:sz w:val="30"/>
          <w:szCs w:val="30"/>
        </w:rPr>
        <w:t>第十</w:t>
      </w:r>
      <w:r>
        <w:rPr>
          <w:rFonts w:ascii="宋体;SimSun" w:hAnsi="宋体;SimSun" w:cs="宋体;SimSun"/>
          <w:b/>
          <w:sz w:val="30"/>
          <w:szCs w:val="30"/>
        </w:rPr>
        <w:t>册第</w:t>
      </w:r>
      <w:r>
        <w:rPr>
          <w:rFonts w:ascii="宋体;SimSun" w:hAnsi="宋体;SimSun" w:cs="宋体;SimSun"/>
          <w:b/>
          <w:sz w:val="30"/>
          <w:szCs w:val="30"/>
        </w:rPr>
        <w:t>八</w:t>
      </w:r>
      <w:r>
        <w:rPr>
          <w:rFonts w:ascii="宋体;SimSun" w:hAnsi="宋体;SimSun" w:cs="宋体;SimSun"/>
          <w:b/>
          <w:sz w:val="30"/>
          <w:szCs w:val="30"/>
        </w:rPr>
        <w:t>单元“</w:t>
      </w:r>
      <w:r>
        <w:rPr>
          <w:rFonts w:ascii="宋体;SimSun" w:hAnsi="宋体;SimSun" w:cs="宋体;SimSun"/>
          <w:b/>
          <w:sz w:val="30"/>
          <w:szCs w:val="30"/>
        </w:rPr>
        <w:t>火与光</w:t>
      </w:r>
      <w:r>
        <w:rPr>
          <w:rFonts w:ascii="宋体;SimSun" w:hAnsi="宋体;SimSun" w:cs="宋体;SimSun"/>
          <w:b/>
          <w:sz w:val="30"/>
          <w:szCs w:val="30"/>
        </w:rPr>
        <w:t>”单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元分析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五年级上册教材中，曾经编排了“水”的单元，现在有设计了“火与光”单元与之相对应。孩子们可了解火与光在推动人类文明进步和发展中的作用，同时感受主人公所表现出来的英雄主义精神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编排了两篇记叙文、一篇说明文和一篇寓言。记叙文中，一篇是古希腊神话故事《普罗米修斯的故事》，另一篇是以革命传统教育为题材的《灯光》。《奇异的激光》介绍了关于激光的科普知识；《灯光》告诉读者要珍惜革命先烈用生命换来的幸福生活；拓展阅读《灯塔》赞美了面对恶势力毫不畏惧、坚守岗位的精神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天地》的“日积月累”安排了摘录笔记，积累含有“火”“光”的成语，改写句子等练习。“畅所欲言”中引导孩子们交流中外关于“火”的神话故事；以“灯”为话题，从现实到想象进行畅谈。“初显身手”继续围绕“灯”展开探索，开展语文学习活动。“笔下生花”可与“初显身手”活动结合，本单元可做叙事习作，也可状物，可想象习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单元目标：</w:t>
      </w:r>
    </w:p>
    <w:p>
      <w:pPr>
        <w:pStyle w:val="Normal"/>
        <w:spacing w:lineRule="auto" w:line="360"/>
        <w:ind w:left="47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、有感情地朗读课文，体会普罗米修斯、郝副营长等人为了崇高的理想而英勇献身的英雄精神。了解激光的特点和用途，感受激光的神奇，孩子们探索科学奥秘的欲望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培养孩子们搜集、筛选资料，并结合资料理解课文内容的能力。继续练习根据文章及自己的习惯做不同的自读笔记，在阅读中对文章进行多角度的深入思考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会记叙文与科普文章不同的语言特点，了解每篇文章的写作特色，学习写法。认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摘录笔记，独立识字学词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理解“震怒   惩罚   乞求   仁慈   懊悔   折磨  迎刃而解    众所周知    聚精会神   千钧一发”等词语在文中的意思。积累含有“火”“光”的成语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尝试用不同的语言表达相同的意思，懂得与人交流时说话要得体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结合“初显身手”的活动选择材料，完成习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单元重点难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识字学词。认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摘录笔记；联系上下文，理解词语在文中的意思。积累含有“火”“光”的成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、有感情地朗读课文，体会课文内容及人物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根据文章及自己的习惯做不同的自读笔记，在阅读中对文章进行多角度的深入思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用不同的语言表达相同的意思，懂得与人交流时说话要得体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选材，完成习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单元课时安排：</w:t>
      </w:r>
    </w:p>
    <w:p>
      <w:pPr>
        <w:pStyle w:val="Normal"/>
        <w:spacing w:lineRule="auto" w:line="360"/>
        <w:ind w:left="470" w:hanging="0"/>
        <w:rPr/>
      </w:pPr>
      <w:r>
        <w:rPr>
          <w:rFonts w:ascii="宋体;SimSun" w:hAnsi="宋体;SimSun" w:cs="宋体;SimSun"/>
          <w:sz w:val="24"/>
        </w:rPr>
        <w:t xml:space="preserve">普罗米修斯的故事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奇异的激光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灯光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课时      语文天地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师大版小学五年级语文</w:t>
      </w:r>
      <w:r>
        <w:rPr>
          <w:rFonts w:ascii="宋体;SimSun" w:hAnsi="宋体;SimSun" w:cs="宋体;SimSun"/>
          <w:b/>
          <w:sz w:val="30"/>
          <w:szCs w:val="30"/>
        </w:rPr>
        <w:t>第十</w:t>
      </w:r>
      <w:r>
        <w:rPr>
          <w:rFonts w:ascii="宋体;SimSun" w:hAnsi="宋体;SimSun" w:cs="宋体;SimSun"/>
          <w:b/>
          <w:sz w:val="30"/>
          <w:szCs w:val="30"/>
        </w:rPr>
        <w:t>册第</w:t>
      </w:r>
      <w:r>
        <w:rPr>
          <w:rFonts w:ascii="宋体;SimSun" w:hAnsi="宋体;SimSun" w:cs="宋体;SimSun"/>
          <w:b/>
          <w:sz w:val="30"/>
          <w:szCs w:val="30"/>
        </w:rPr>
        <w:t>八</w:t>
      </w:r>
      <w:r>
        <w:rPr>
          <w:rFonts w:ascii="宋体;SimSun" w:hAnsi="宋体;SimSun" w:cs="宋体;SimSun"/>
          <w:b/>
          <w:sz w:val="30"/>
          <w:szCs w:val="30"/>
        </w:rPr>
        <w:t>单元“</w:t>
      </w:r>
      <w:r>
        <w:rPr>
          <w:rFonts w:ascii="宋体;SimSun" w:hAnsi="宋体;SimSun" w:cs="宋体;SimSun"/>
          <w:b/>
          <w:sz w:val="30"/>
          <w:szCs w:val="30"/>
        </w:rPr>
        <w:t>火与光</w:t>
      </w:r>
      <w:r>
        <w:rPr>
          <w:rFonts w:ascii="宋体;SimSun" w:hAnsi="宋体;SimSun" w:cs="宋体;SimSun"/>
          <w:b/>
          <w:sz w:val="30"/>
          <w:szCs w:val="30"/>
        </w:rPr>
        <w:t>”单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《普罗米修斯的故事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篇课文是一篇神话故事，全文讲述了天神普罗米修斯为了帮助人类过上幸福的生活，脱离苦海，不顾主神宙斯的反对，历尽千辛万苦寻找火种，把火带给人类，教给人类用火取暖做饭的本领，让人类过上幸福的新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篇幅较长，要引导学生快速浏览全文，理清文章层次，抓住文章的重点段落细致阅读。教师在教学中要抓准文章的主线索——“普罗米修斯为什么能成为人类心中的英雄？”这一切入点展开教学，层层深入，感受普罗米修斯为拯救人类的生活，不惜忍受痛苦，不惜牺牲自己的伟大精神和英雄气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是一篇神话故事，内容生动感人，情节起伏跌宕，能激发学生的阅读兴趣。五年级的学生已经具备了一定的阅读理解的能力，并能在阅读中概括文章的主要内容，抓住文中印象最深的细节去体会感悟。教学中教师要围绕着主要问题引导学生自主阅读，让学生通过抓重点词句，感悟体会人物的思想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学生已具备了查找，筛选，运用资料的能力，课前可以引导学生通过各种渠道查找资料，了解远古时代人类的生活，为学习理解课文做好铺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运用自己喜欢的识字方法独立识字。认识本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在课文中能正确认读，并做到正确书写，准确运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、有感情的朗读课文，概括文章的主要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住重点词句体会普罗米修斯的做法，感悟这位人类的英雄为拯救人类的生活，不惜忍受痛苦，不惜牺牲自己的伟大精神和英雄气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激发学生对英雄的崇敬之情，并结合生活实际，引导学生正确理解英雄的行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在快速浏览课文中，理清文章层次，概括文章大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在阅读中抓住重点词句体会普罗米修斯的做法，感悟这位人类的英雄为拯救人类的生活，不惜忍受痛苦，不惜牺牲自己的伟大精神和英雄气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课文中激发学生对英雄的崇敬，并结合生活实际，引导学生正确理解英雄的行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查找远古时代人们的生活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翻阅书籍，了解普罗米修斯这一西方神话中的人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作需要重点理解的句子的教学，制作普罗米修斯受难时的图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安排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罗米修斯的故事》</w:t>
      </w:r>
      <w:r>
        <w:rPr>
          <w:rFonts w:ascii="宋体;SimSun" w:hAnsi="宋体;SimSun" w:cs="宋体;SimSun"/>
          <w:b/>
          <w:sz w:val="32"/>
          <w:szCs w:val="32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通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清文章思路，根据自身需要查字典理解不懂的词语。自愿查阅希腊神话故事以及人物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情境生疑，引入新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出示燃烧的“火”）同学们，我们的生活能离开火吗？火对我们的生活有什么帮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生活中离开了火，我们的生活又会是怎样一番情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远古时代的人类就过着没有火的生活。课前你们通过预习，查资料，对当时人类的生活有哪些了解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此时，天神普罗米修斯来到了人间。（出示课题：普罗米修斯的故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这个故事中，你最想了解些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预习，巩固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预习中你发现了哪些容易读错的字词，想提醒大家注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互相领读易读错的字词，为阅读理解课文扫清障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初读课文，整体感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快速浏览课文，记住同学们的提醒，把课文读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文主要讲了一件什么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了课文，普罗米修斯给你留下怎样的印象？（普罗米修斯是一位伟大的英雄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布置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读课文，积累重点字词及自己喜欢的词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立阅读，做不同的批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             《普罗米修斯的故事》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时目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感悟课文，引导学生弄清普罗米修斯英雄行为的三个表现方面，体会作者对普罗米休斯英雄行为的赞美和钦佩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配乐出示普罗米修斯被缚图，质疑引入新课时的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直插重点段（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自然段）进行学习，初步了解英雄事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件出示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自然段中第一句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朗读体会“却”字的妙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感知“惩罚”的残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默读“受罚”部分，把有关语句划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：普罗米修斯受到了怎样的惩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练习朗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身缠铁链被拴在山崖上。狂风终日在他身边呼啸；冰雹敲打着他的面庞；凶猛的大鹰在她耳边尖叫，用无情的利爪撕裂她的肌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挥想象，深入感知“惩罚”的残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象：普罗米修斯还会受到什么样的折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出示提示：炎炎夏日， 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漫漫寒冬， 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漫漫长夜，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发挥想象，自由阐述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有感情再次朗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身缠铁链被拴在山崖上。狂风终日在他身边呼啸；冰雹敲打着他的面庞；凶猛的大鹰在她耳边尖叫，用无情的利爪撕裂她的机体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流过渡：普罗米修斯为什么甘愿忍受痛苦还要为人类盗取火种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深入研读英雄事迹，探究英雄行为的两个具体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研读富有同情心的表现及其原因（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悟重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类的困苦生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掂量普罗米修斯的这份“决心”的“份量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热心帮助人类的具体行动（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悟重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会悟读“人类必须有火！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品读直接描写普罗米修斯取火的句子，重点品读关键词“触”“揣”“赶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类得到普罗米修斯帮助后脱离苦海的状况。（</w:t>
      </w:r>
      <w:r>
        <w:rPr>
          <w:rFonts w:cs="宋体;SimSun" w:ascii="宋体;SimSun" w:hAnsi="宋体;SimSun"/>
          <w:sz w:val="24"/>
        </w:rPr>
        <w:t>11-13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感悟重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火给人类生活环境带来了哪些变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用时间词将几处变化连接表述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“震怒”的内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返回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自然段学习，深入体会英雄行为的第三个方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体会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件辅助再次感受英雄受到的百般折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对这种折磨英雄的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对惩罚，英雄内心是怎么想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激情引读：普罗米修斯忍受了这一切苦痛而不哼一声，决不祈求仁慈，决不对自己做过的事说一句懊悔的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流感悟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思结合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英雄塑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了解故事结局：被解放的普罗米修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设计意图：注重阅读时的完整体验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写法指导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感悟神话的写作特色：反衬和夸张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设计意图：《语文课程标准》指出“在阅读中要初步领悟文章的基本表达方法”，因此在语文教学中，应适当穿插一些基本写作常识的教学，力争做到一课一得，日积月累，来日定会枝繁叶茂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推荐阅读《希腊神话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罗米修斯的故事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类必须有火”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有同情心    热心帮助     毫不屈服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师大版小学五年级语文</w:t>
      </w:r>
      <w:r>
        <w:rPr>
          <w:rFonts w:ascii="宋体;SimSun" w:hAnsi="宋体;SimSun" w:cs="宋体;SimSun"/>
          <w:b/>
          <w:sz w:val="30"/>
          <w:szCs w:val="30"/>
        </w:rPr>
        <w:t>第十</w:t>
      </w:r>
      <w:r>
        <w:rPr>
          <w:rFonts w:ascii="宋体;SimSun" w:hAnsi="宋体;SimSun" w:cs="宋体;SimSun"/>
          <w:b/>
          <w:sz w:val="30"/>
          <w:szCs w:val="30"/>
        </w:rPr>
        <w:t>册第</w:t>
      </w:r>
      <w:r>
        <w:rPr>
          <w:rFonts w:ascii="宋体;SimSun" w:hAnsi="宋体;SimSun" w:cs="宋体;SimSun"/>
          <w:b/>
          <w:sz w:val="30"/>
          <w:szCs w:val="30"/>
        </w:rPr>
        <w:t>八</w:t>
      </w:r>
      <w:r>
        <w:rPr>
          <w:rFonts w:ascii="宋体;SimSun" w:hAnsi="宋体;SimSun" w:cs="宋体;SimSun"/>
          <w:b/>
          <w:sz w:val="30"/>
          <w:szCs w:val="30"/>
        </w:rPr>
        <w:t>单元“</w:t>
      </w:r>
      <w:r>
        <w:rPr>
          <w:rFonts w:ascii="宋体;SimSun" w:hAnsi="宋体;SimSun" w:cs="宋体;SimSun"/>
          <w:b/>
          <w:sz w:val="30"/>
          <w:szCs w:val="30"/>
        </w:rPr>
        <w:t>火与光</w:t>
      </w:r>
      <w:r>
        <w:rPr>
          <w:rFonts w:ascii="宋体;SimSun" w:hAnsi="宋体;SimSun" w:cs="宋体;SimSun"/>
          <w:b/>
          <w:sz w:val="30"/>
          <w:szCs w:val="30"/>
        </w:rPr>
        <w:t>”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奇异的激光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说明文。作者言简意赅地从最亮的光、最快的刀、最准的尺三方面说明激光是“奇异”的光。并且运用了下定义、举例子、作比较、列数字的说明方法，介绍了激光的特点和用途，从而更加生动形象地说明了激光确实是“奇异”的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激光这种高新技术，对于学生来说也许很陌生，但是它却在军事、医学等方面应用十分广泛，并且有着特殊的贡献，因此，应该让学生对激光有一个大体的了解。学生在第九册教材已经初步体会了说明文文字精炼，数据准确，说服力强的特点，也初步学习了列数字和作比较的说明方法。在本课的学习中，应让学生进一步学习列数字、作比较、下定义和举例子的说明方法，并体会这样写的好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流利的朗读课文，掌握本课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正确理解读写“研制、灼伤……”等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读课文，理解课文内容，了解激光的用途，理解激光是“奇异”的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几种常见的说明方法，并能找出本课介绍激光特点的说明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阅读课文，激发学生对科学技术的热爱，培养学生的探究精神，创新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默读课文，理解课文内容，了解激光的用途，理解激光是“奇异”的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文章结构，了解激光的特点及用途。学习作者抓住事物特点进行说明的方法，了解常用，基本的说明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搜集与课文内容相关的激光的音像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搜集生活中运用激光的例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数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《奇异的激光》第一课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 w:val="24"/>
        </w:rPr>
        <w:t>教学过程：　</w:t>
      </w:r>
      <w:r>
        <w:rPr>
          <w:szCs w:val="21"/>
        </w:rPr>
        <w:t>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，初步感知“奇异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活中你都见过哪些物体发的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我们就一起来学习一种种新型的、人造的光——激光。看老师写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板书课题，齐读课题。理解“奇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预习，理清脉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激光是怎样奇异呢？现在请大家打开书，自由朗读课文，把课文读通顺、读正确，尤其注意生字的读音。同时，看一看课文从哪几个方面介绍奇异的激光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生字读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屏幕上出示词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距离   暂时  目眩  灼伤   感染   桥梁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凸透镜   测距仪  视网膜    散射  计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学生逐个将词语读正确，读得声音响亮。并示范“凸”字的书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从哪几个方面介绍激光的奇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，请大家花半分钟时间快速浏览课文，说一说“激光的奇异”表现在什么地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清脉络，了解文章结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深入语言深处，领悟说明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习第一段，了解语言表达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第一自然段，比较句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你知道吗？现在世界上最亮的光，最快的刀，最准的尺是激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你知道吗？现在世界上最亮的光是激光，最快的刀是激光，最准的尺是激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通过比较，了解表达方法，通过三次重复更能体现只有激光才是最亮的、最快的、最准的光，同时增强语势，强调激光的神奇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语言训练：把激光作为主语表达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习“最亮的光”的部分，看看它奇异在哪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自学提示，学生自读自悟“最亮的光”的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的读“最亮的光”这一部分，看看哪些句子最能表现出激光是最亮的光？你从哪些具体词句体会到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在介绍激光是“最快的刀”和“最准的尺”时，运用了什么说明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它在哪些方面有广泛的应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“学习卡”上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奇异的激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运用的说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亮的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快的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准的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可以放声朗读，以加深你对激光特点的认识和体验。要求独立地钻研，独立地思考，有了自己的理解后，再与同桌、前后桌的同学小声交流，完成“学习卡”上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读自悟，教师巡视学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交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交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设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最亮时，它比太阳还要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亿倍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一起来读一读。是太阳亮还是激光亮？太阳有多亮，怎么亮？联系你们的生活经验，说说看。（指名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朗读：一起来读这句话，把太阳的亮读出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句话把激光的亮表现得非常突出。作者是运用什么方法来把激光的亮说清楚的呢？（举例子、作比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结：这句话，作者运用了作比较和列数字的方法，表现了激光的亮。那么，激光到底有多亮，我们的感觉仍然模糊，不够真切。接下来作者是如何进一步把激光的亮说明清楚的呢？请大家读读下面的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设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打个比方说；我们如果用眼睛对着电灯看，就会感到刺眼；如果看太阳的话，就会有暂时的目眩感觉；我们如果对着激光看，眼睛就会严重受损以至永久地失明。（生：轻声读文，思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是如何进一步把激光的亮说明清楚的呢？（指名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在这里举了一个例子。来说明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我们对着电灯看，什么感觉？如果看太阳的话，会怎样？如果对着激光看呢？理解分号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“暂时”与“永久”这一对反义词上，你们明白作者想表达什么吗？读读看。体会激光的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这句话中，作者是运用了哪些方法来说明激光的亮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激光为什么会这么亮啊？其实这一部分第一自然段讲到了原因。请大家找找看。（齐读这句话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设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比如说，太阳、电灯发的光都是向四面八方照射的；手电筒和探照灯虽然能将光集中起来向一个方向发射，然而，这种光经过一段长距离后，还是要向四面八方散射，激光却有很强的方向性，也就是说，它能集中向一个方向发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它方向集中，始终向一个方向发光。我还是不大懂。举个例子说（请大家用书上的话来回答我，作好准备）―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生配合以读代讲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举个例子说，太阳、电灯发的光是怎样照射的―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读）：太阳、电灯发的光都是向四面八方照射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手电筒和探照灯呢―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读）：手电筒和探照灯虽然能将光集中起来向一个方向发射，然而，这种光经过一段长距离后，还是要向四面八方散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激光也是这样的吗―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读）：激光却有很强的方向性，也就是说，它能集中向一个方向发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了解“最亮的光”在军事中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方向性强是激光的最大特点，正因为它方向性强，才会那么亮，也才会是“最快的刀”“最准的尺”。军事家利用激光的这个特点，研制出了激光武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军事家利用激光的这个特点，研制出了那些激光武器？找出相关语句读一读。（指名交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媒体展示激光武器的威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小结：激光武器为什么会有这么大的杀伤力？就是因为――（生：激光亮、温度高、方向性强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节课，我不光了解到有关激光是最亮的光的特点和作用，还学习了运用作比较、举例子、列数据的说明方法，来把一件事说清楚，说具体。下节课我们希望大家能举一反三，用这种方法学习另外两个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布置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如果……就会；如果……就会……；如果……就会……。练习写一段话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网查资料了解有关激光的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二课时：运用上节课学习方法学习课文 “最快的尺”、“最准的刀”部分及第三部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最亮的光                          列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奇异的激光 ｛ 最快的刀 ｝方向性强       说明方法｛ 举例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最准的尺                          作比较</w:t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《奇异的激光》</w:t>
      </w:r>
      <w:r>
        <w:rPr>
          <w:rFonts w:ascii="宋体;SimSun" w:hAnsi="宋体;SimSun" w:cs="宋体;SimSun"/>
          <w:b/>
          <w:sz w:val="30"/>
          <w:szCs w:val="30"/>
        </w:rPr>
        <w:t>第二课时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自读自悟，互动交流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用上节课学习方法自学</w:t>
      </w:r>
      <w:r>
        <w:rPr>
          <w:rFonts w:ascii="宋体;SimSun" w:hAnsi="宋体;SimSun" w:cs="宋体;SimSun"/>
          <w:sz w:val="24"/>
        </w:rPr>
        <w:t>课文 “最快的尺”、“最准的刀”部分及第三部分的</w:t>
      </w:r>
      <w:r>
        <w:rPr>
          <w:rFonts w:ascii="宋体;SimSun" w:hAnsi="宋体;SimSun" w:cs="宋体;SimSun"/>
          <w:sz w:val="24"/>
        </w:rPr>
        <w:t>内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交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反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变换角色，自我介绍——“激光的自述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要求：运用一定的说明方法讲明激光的特点、功能，让更多的人认识它、了解它。听众可就不明白的地方提出疑问，自述者进行补充说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生共同评议，小结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二、学习第三部分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读课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想一下，不久的将来，激光还会有哪些用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三、体会分号的用法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一读书上的句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分号的用法：分句之间是并列的关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一找本课及其他课文中带有分号的句子读一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四、举行科技博览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好了，现在马上举行科技博览会。请激光研究所的讲解员为我们介绍这种奇异的激光。（教师可以播放事先准备好的与课文内容相关的音像资料，帮助学生进行讲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扮演讲解员进行讲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的同学认真听，评价一下他是否是一名合格的讲解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依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的讲解是否精练、准确？是否有很强的说服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听了他的讲解，给你留下印象最深的是什么？为什么？最好能结合重点词句来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引导学生结合以下重点词句评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下语句及带点的词语可以知道激光是“最亮的光</w:t>
      </w:r>
      <w:r>
        <w:rPr>
          <w:rFonts w:cs="宋体;SimSun" w:ascii="宋体;SimSun" w:hAnsi="宋体;SimSun"/>
          <w:sz w:val="24"/>
        </w:rPr>
        <w:t>|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亮时，它比太阳还要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亿倍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如果对着激光看，眼睛就会严重受损以至永久地失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下语句及带点的词语可以知道激光是“最快的刀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然而用激光刀来钻眼就方便多了，只见闪光灯一闪一闪，在啪啪声中，一颗颗比钢还硬的钻石上的小孔就打成了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激光刀切开皮肤，可以减少流血，减轻痛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下语句及带点的词语可以知道激光是“最准的尺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它是目前世界上最准的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会发现它的精确度是很高的，过去任何一种计量方法都赶不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拓展延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难得见到激光研究所的人员，我们想知道激光除了刚才介绍的用途以外，现在还有哪些用途？在不久的将来，还会有哪些用途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的博览会开的很成功，通过讲解员的耐心讲解，我们终于知道了激光确实是“奇异”的光。并且从大家的精彩点评中，我们也了解了说明文文字精炼，数据准确，说服力强的特点，又进一步学习了列数字、作比较、下定义和举例子的说明方法，并从中体会到这样写的好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  <w:r>
        <w:rPr>
          <w:rFonts w:ascii="宋体;SimSun" w:hAnsi="宋体;SimSun" w:cs="宋体;SimSun"/>
          <w:sz w:val="24"/>
        </w:rPr>
        <w:t xml:space="preserve">　　　　　　　　　　　　　　　　 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亮的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奇异的激光　　　　　　最快的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　　最准的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师大版五年级第十册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单元   火与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灯光</w:t>
      </w:r>
      <w:r>
        <w:rPr>
          <w:rFonts w:ascii="宋体;SimSun" w:hAnsi="宋体;SimSun" w:cs="宋体;SimSun"/>
          <w:b/>
          <w:sz w:val="32"/>
          <w:szCs w:val="32"/>
        </w:rPr>
        <w:t>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灯光》是一篇凝聚着强烈的爱国主义激情的文章。该文通过一件关于灯光的往事的回忆，歌颂了革命先烈的奉献精神，说明了今天的幸福生活来之不易，提醒我们要建设好前辈们用鲜血和生命创建的伟大祖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所写的战争年代与学生所处的和平环境相去甚远，学生知之甚少，可能无法体验当时的处境，因此，课前要引导学生收集查找有关资料，教学中要引导学生多读课文，多感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、理解课文，体会先烈对未来的美好憧憬和为此作出的贡献，懂得今天幸福生活来之不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２、学习本课生字、新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３、练习缩写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４、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１、从郝副营长在激战前的神情和谈话，理解先烈的广阔胸怀和对未来的美好憧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２、从郝副营长在战斗中舍身为后续部队引路的壮举，理解先烈的无私奉献精神。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b/>
          <w:sz w:val="24"/>
        </w:rPr>
        <w:t>　《灯光》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检查预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这篇课文的作者是谁？（王愿坚，当代著名作家。１９４５年参加八路军。在抗日战争和解放战争中，当过随军记者创作了许多革命历史题材的小说。被列入１００部爱国主义教育影片的《闪闪的红星》，他是剧本的编者之一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用生字卡片检查生字的读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３、指名按自然段朗读课文，读后评议，纠正读音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理清课文叙述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课文哪些地方是写现在，哪些地方是写往事的？（全文一头一尾是写现在，中间大部分是写往事。）</w:t>
      </w:r>
    </w:p>
    <w:p>
      <w:pPr>
        <w:pStyle w:val="Normal"/>
        <w:spacing w:lineRule="auto" w:line="360"/>
        <w:rPr/>
      </w:pPr>
      <w:r>
        <w:rPr>
          <w:sz w:val="24"/>
        </w:rPr>
        <w:t>　　２、怎样把课文分成三部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３、指名分段朗读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理清第二段的叙述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１）提出自学要求：认真阅读第二段，想一想，这段讲了一件什么事，是按照怎样的顺序讲的：按照事情发展的顺序，把这一段分成三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２）学生按要求自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３）讨论怎样把这一段分成三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４）请三名同学分三层朗读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深入理解第二段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指导理解第一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１）指名朗读率一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２）通过杳字典理解下列词语：挺进、豫皖苏、围歼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３）指名用自己的话说说这一层的内容。（在围歼战开始前，“我”在交通沟里找到了突击连，来到了郝副营长身边。这是一位年轻的战斗英雄，他在激战之前心情是那样的平静，竟然借火柴的亮光在看一本破书中的插图，看得那样入神，火柴划了一根又一根。他从插图中一个孩子在电灯下聚精会神地读书和情景，想到了未来，深情地说：“赶明儿胜利了，咱们也能用上电灯，让孩子们都在那样亮的灯光底下看书，该多好啊！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４）激战马上就要开始了，他完全陷入了对未来的憧憬里。他在想什么呢？（革命胜利以后，劳动人民将有可能为建设祖国，为创造自己的幸福生活而辛勤工作，而不再为地主资本家卖命，他们的子女将有可能在舒适的环境中读书学习，而不再像父辈那样被剥夺了上学的权力</w:t>
      </w:r>
      <w:r>
        <w:rPr>
          <w:sz w:val="24"/>
        </w:rPr>
        <w:t>......</w:t>
      </w:r>
      <w:r>
        <w:rPr>
          <w:sz w:val="24"/>
        </w:rPr>
        <w:t>从这里我们可以看到郝副营长高尚丰富的内心世界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５）在理解的基础上，指名学生把这一层再朗读一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指导理解第二、三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１）指名朗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２）指导理解下列词语：后续部队、千钧一发、整编师。</w:t>
      </w:r>
    </w:p>
    <w:p>
      <w:pPr>
        <w:pStyle w:val="Normal"/>
        <w:spacing w:lineRule="auto" w:line="360"/>
        <w:rPr/>
      </w:pPr>
      <w:r>
        <w:rPr>
          <w:sz w:val="24"/>
        </w:rPr>
        <w:t>　　（３）指名用自己的话说说这两层的内容。（突击连冲进守敌围墙后，后续部队在黑暗中找不到突破口，和突击队失去了联系。这样，突击队孤军深入，得不到增援，围歼战有可能失败，情况非常危急，人们万分焦急。就在这紧要关头，郝副营长点燃了那本书，高高举起，为后续部队照亮了前进的道路。他自己则因为被火光所暴露，英勇地牺牲了。人们怀着崇敬和悲痛的心情埋藏了他的遗体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４）课文中说“为了让孩子们能够在电灯底下学习，他自己却没有来得及见一见电灯”。对这句话有什么体会？（表现了先烈为了人民的幸福不惜牺牲自己的无私奉献精神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５）在理解的基础上，指名学生把“战斗打响后”和“战斗胜利后”这两层再朗读一遍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五、布置作业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朗读课文第二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预习课文的其它部分。</w:t>
      </w:r>
    </w:p>
    <w:p>
      <w:pPr>
        <w:pStyle w:val="Normal"/>
        <w:spacing w:lineRule="auto" w:line="360"/>
        <w:rPr/>
      </w:pPr>
      <w:r>
        <w:rPr>
          <w:sz w:val="24"/>
        </w:rPr>
        <w:t>　　板书设计　　　　　　　　　　　　　　灯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勾起回忆　　　　　　　｜战斗开始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|</w:t>
      </w:r>
      <w:r>
        <w:rPr>
          <w:sz w:val="24"/>
        </w:rPr>
        <w:t>　　　回忆往事　｜　战斗打响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照应开头　　　　　　　｜战斗结束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b/>
          <w:sz w:val="24"/>
        </w:rPr>
        <w:t>　《灯光》第二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复习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指名朗读上一堂课学的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作者是怎样想起这段往事的？我们来学习第一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学习课文第一段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１、指名读第一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指导理解下列词语：漫步、清明节、（漫步是没有目的的悠闲地走。清明节是节气之一，在四月四、五或六日，民间习惯在这天扫墓。这个时候很容易想起革命先烈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３、引起我回忆往事的原因是什么？（背后传来一声赞叹：“多好啊！”勾起对往事的回忆。这三个字是连接现实和往事的一根链条，因为英勇牺牲的郝副营长也说过：“多好啊！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４、在理解的基础上，指名学生再朗读课文的这一部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学习结尾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学生通过查字典，弄清“璀璨”“华灯”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“我”怎么会想起郝副营长这位亲爱的战友？（一是见到天安门前璀璨的华灯，因为郝副营长生前也曾经憧憬过这美丽的灯光；二是听见游人发出的“多好啊”的赞叹，因为郝副营长生前也曾经这样赞叹过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３、教师小结：这个结尾部分和开头都写的是现在，相互照应。“我”在天安门广场璀璨的华灯下回忆往事，包含着不忘不过去，应该把先烈的精神发扬光大的意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练习朗读全文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布置作业　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１、准备听写“读读写写”中的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２、准备缩写第二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灯　　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广场　灯光　一声赞叹　幸福生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 xml:space="preserve">| </w:t>
      </w:r>
      <w:r>
        <w:rPr>
          <w:sz w:val="24"/>
        </w:rPr>
        <w:t>　　</w:t>
      </w:r>
      <w:r>
        <w:rPr>
          <w:sz w:val="24"/>
        </w:rPr>
        <w:t>|</w:t>
      </w:r>
      <w:r>
        <w:rPr>
          <w:sz w:val="24"/>
        </w:rPr>
        <w:t>　　　　</w:t>
      </w:r>
      <w:r>
        <w:rPr>
          <w:sz w:val="24"/>
        </w:rPr>
        <w:t>|</w:t>
      </w:r>
      <w:r>
        <w:rPr>
          <w:sz w:val="24"/>
        </w:rPr>
        <w:t>　　　　</w:t>
      </w:r>
      <w:r>
        <w:rPr>
          <w:sz w:val="24"/>
        </w:rPr>
        <w:t>|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|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|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  <w:t>多好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|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|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|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|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阵地　火光　憧憬未来　生命换取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　</w:t>
      </w:r>
    </w:p>
    <w:p>
      <w:pPr>
        <w:pStyle w:val="Normal"/>
        <w:spacing w:lineRule="auto" w:line="360"/>
        <w:ind w:firstLine="3542"/>
        <w:rPr/>
      </w:pPr>
      <w:r>
        <w:rPr>
          <w:b/>
          <w:sz w:val="24"/>
        </w:rPr>
        <w:t>《灯光》第三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听写词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照耀　漫步　挺进　微弱　双膝　漆黑　憧憬　千钧一发　豫皖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指导作缩写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１、指导读“思考　练习”第六题，明确练习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２、默读第二段，想一想，缩写这一段，哪几点必须写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３、讨论交流。（缩写这一段，必须写清楚五点：一是时间是非曲直９４７年初秋；二是那一次战斗的任务；三是战斗前郝副营长怎么做、怎么想；四是战斗中郝副营长的表现；五是郝副营长的牺牲。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学生做缩写练习，</w:t>
      </w:r>
      <w:r>
        <w:rPr>
          <w:sz w:val="24"/>
        </w:rPr>
        <w:t>教师检查了解缩写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请两三个学生读自己写的内容，师生酌情评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布置作业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集革命先辈用鲜血和生命开创新中国的故事，召开“踏着先烈足迹”的故事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板书设计　　　　　　　　　　灯　　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缩写　一写清时间　　　　　　二交待战斗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三战前营长怎么做　　　四营长的表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五营长牺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师大版小学五年级语文</w:t>
      </w:r>
      <w:r>
        <w:rPr>
          <w:rFonts w:ascii="宋体;SimSun" w:hAnsi="宋体;SimSun" w:cs="宋体;SimSun"/>
          <w:b/>
          <w:sz w:val="30"/>
          <w:szCs w:val="30"/>
        </w:rPr>
        <w:t>第十</w:t>
      </w:r>
      <w:r>
        <w:rPr>
          <w:rFonts w:ascii="宋体;SimSun" w:hAnsi="宋体;SimSun" w:cs="宋体;SimSun"/>
          <w:b/>
          <w:sz w:val="30"/>
          <w:szCs w:val="30"/>
        </w:rPr>
        <w:t>册第</w:t>
      </w:r>
      <w:r>
        <w:rPr>
          <w:rFonts w:ascii="宋体;SimSun" w:hAnsi="宋体;SimSun" w:cs="宋体;SimSun"/>
          <w:b/>
          <w:sz w:val="30"/>
          <w:szCs w:val="30"/>
        </w:rPr>
        <w:t>八</w:t>
      </w:r>
      <w:r>
        <w:rPr>
          <w:rFonts w:ascii="宋体;SimSun" w:hAnsi="宋体;SimSun" w:cs="宋体;SimSun"/>
          <w:b/>
          <w:sz w:val="30"/>
          <w:szCs w:val="30"/>
        </w:rPr>
        <w:t>单元“</w:t>
      </w:r>
      <w:r>
        <w:rPr>
          <w:rFonts w:ascii="宋体;SimSun" w:hAnsi="宋体;SimSun" w:cs="宋体;SimSun"/>
          <w:b/>
          <w:sz w:val="30"/>
          <w:szCs w:val="30"/>
        </w:rPr>
        <w:t>火与光</w:t>
      </w:r>
      <w:r>
        <w:rPr>
          <w:rFonts w:ascii="宋体;SimSun" w:hAnsi="宋体;SimSun" w:cs="宋体;SimSun"/>
          <w:b/>
          <w:sz w:val="30"/>
          <w:szCs w:val="30"/>
        </w:rPr>
        <w:t>”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语文天地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畅所欲言”引发孩子们对这一主题单元的内容更加深入理解和思考；“初显身手”让孩子们通过实践，提高对灯的认识；“笔下生花”让孩子们围绕“火”与“灯”写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初显身手”中的实践活动对于五年级的孩子来说有点难度，要鼓励孩子们大胆想象，自主创新，把最想发明的灯画下来，介绍其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完整、有条理地进行口语交际。组成学习小组，进行课外实践活动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孩子们结合“初显身手”的活动来选择材料写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单元课文的学习，开展课外实践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孩子们根据自己的兴趣选择写作的题目，并能运用平时积累的词句，敢于表达内心最真实的感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深入了解有关灯的功能、样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收集图片、办展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图片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天地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》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谈话引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谁把火带给了人类？你还知道哪些有关火的故事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普罗米修斯——神话传说中的“火”的起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燧人氏钻木取火——现实生活中火的真正产生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出示交流主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家里用的灯，见过的灯，想象的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分小组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课前查资料收集的图片和资料进行分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家里的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见过的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灯的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内交流、汇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派代表上台展示汇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创新发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小组说说准备发明什么灯？它的外形怎样？有什么功能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想象发明的灯，把它画下来，配一段文字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派代表拿图片上台投影汇报，介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举办图片、资料展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集图片、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归类编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展览起一个响亮的名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办展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堂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谈谈收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手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言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创新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兴趣方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天地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》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24"/>
        </w:rPr>
        <w:t>投影佳作，欣赏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影佳作，齐读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评好在什么地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影病文，指导修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影病文，自由朗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谈病文的不足之处及如何修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逐一进行修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由读读改后的作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前后对比、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完成“笔下生花”部分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影。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选择的题目分小组开展讨论交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交流的结果进行汇报，老师指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想写的故事写清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喜欢的灯的特点写清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还可以写写喜欢它的原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要用上平时积累的好词佳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敢于表达内心最真实的感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过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写作，老师巡视指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巡视过程中发现的问题进行个别指导或全班点评指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天地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》第三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口语交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际指导：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阅资料了解是谁把火带给了人类，搜集有关于火的神话故事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生活中用过的灯时，一定要按一定的顺序描述灯的样子、特点及用途等，条理清楚，语言简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天地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》第四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习作（“笔下生花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指导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学生审题，开启思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写关于自己家中的燃料或照明用具的故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故事”：写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己家中”：先顶了事情发生的地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燃料或照明用具”：指和燃料或照明用具有关，限定了故事内容的范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写自己最喜欢的灯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上眼睛，像放电影一样把自己生活中见过的各种灯播放一遍，注意想想哪个灯是自己最喜欢的，或者是最特殊的，或者是哪个灯有个故事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“看”好每一个细节，想一想自己喜欢这盏灯的原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作文：我回到了不会用火的时代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会用火的时代”：远古时代，人们过着茹毛饮血的生活：没有火在夜晚照明、驱除野兽、驱赶寒冷，人们只能生食……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回到了”：作为现代人的“我”会看到什么？听到什么？感觉到什么？更会做些什么？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思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好题后，给学生充足的时间精思，然后按照选好的题目的不同，学生自由组合成三个小组，在小组中交流写作内容，选出代表全班汇报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写法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些关于自己家中的燃料或照明用具的故事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用上《灯光》中首尾照应的写法，明确自己习作的中心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些自己最喜欢的等：提示要注意按照一定的顺序进行习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作文：我回到了不会用火的时代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抓住时代特点，按照一定的顺序，围绕一个主题（中心），演绎（编）一个动听的故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动笔写作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查互评，修改完善，展示共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声朗读自己的文章，边读边修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组中评改：互改习作；发现亮点；查找不足，提出修改意见；修改自己的习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交流。</w:t>
      </w:r>
    </w:p>
    <w:p>
      <w:pPr>
        <w:pStyle w:val="Normal"/>
        <w:spacing w:lineRule="auto" w:line="360"/>
        <w:ind w:left="420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指名朗读习作，汇报自身修改成果。学生评议。</w:t>
      </w:r>
    </w:p>
    <w:p>
      <w:pPr>
        <w:pStyle w:val="Normal"/>
        <w:spacing w:lineRule="auto" w:line="360"/>
        <w:ind w:left="420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投影展示典型文：针对共性问题进行指导，进行修改。</w:t>
      </w:r>
    </w:p>
    <w:p>
      <w:pPr>
        <w:pStyle w:val="Normal"/>
        <w:spacing w:lineRule="auto" w:line="360"/>
        <w:ind w:left="420"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师读对比文中的片段：引导学生体会怎样才能将习作写具体？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再次修改自己的习作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4:00Z</dcterms:created>
  <dc:creator>tw</dc:creator>
  <dc:description/>
  <cp:keywords/>
  <dc:language>en-US</dc:language>
  <cp:lastModifiedBy>tw</cp:lastModifiedBy>
  <dcterms:modified xsi:type="dcterms:W3CDTF">2013-02-27T11:07:00Z</dcterms:modified>
  <cp:revision>17</cp:revision>
  <dc:subject/>
  <dc:title>北师大版小学五年级语文第十册第八单元“火与光”单元</dc:title>
</cp:coreProperties>
</file>