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二年级下册语文第四周周末作业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拼音写词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ào zhe   mào chū  kāi shǐ  hū xī  xiǎng liàng  yī kē xī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  (      ) (      ) (      ) (       )   (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ù páng   suǒ yǐ    zhī qián   xǐ huān   gǎn xiè  shǐ yò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  (      )  (       )  (       ) (      )  (      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比一比组词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感（    ）  亮（    ）  陪（    ）    吸（   ）    始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盛（    ）  高（    ）  部（    ）    奶（    ）   抬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句子模仿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：星星（像孩子眨眼睛）一样可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同学们（                             ）飞奔到学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小朋友的笑脸红得（                 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鸟儿落在枝头，远远望去，像（             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阅读短文，完成练习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家院子里有一棵枣树。春天，树上开满了浅黄色的花。夏天，树上结满了青枣。到了秋天，小青枣慢慢地变成大红枣，树上就好像挂了很多小红灯笼。我和小朋友站在枣树下，抬头望着这些大红枣，心里想：要是吃在嘴里，一定又甜又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这段话主要是围绕哪句话来说的？用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划出来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树上就好像挂了很多小红灯笼”一句中的“小红灯笼”指的是（   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这段话是按时间顺序写的，先写了（   ），然后写了（      ） ，最后写了（     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0:00Z</dcterms:created>
  <dc:creator>微软用户</dc:creator>
  <dc:description/>
  <cp:keywords/>
  <dc:language>en-US</dc:language>
  <cp:lastModifiedBy>微软用户</cp:lastModifiedBy>
  <dcterms:modified xsi:type="dcterms:W3CDTF">2016-03-15T02:18:00Z</dcterms:modified>
  <cp:revision>7</cp:revision>
  <dc:subject/>
  <dc:title>棠外附小二年级下册语文第四周周末作业</dc:title>
</cp:coreProperties>
</file>