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/>
      </w:pPr>
      <w:r>
        <w:rPr>
          <w:b/>
          <w:sz w:val="30"/>
          <w:szCs w:val="30"/>
        </w:rPr>
        <w:t>三年级数学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末练习</w:t>
      </w:r>
    </w:p>
    <w:p>
      <w:pPr>
        <w:pStyle w:val="Normal"/>
        <w:ind w:firstLine="22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．填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的分母是（  ），分子是（  ），读作（          ），十六分之七写作（         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用</w:t>
      </w:r>
      <w:r>
        <w:rPr>
          <w:rFonts w:ascii="宋体;SimSun" w:hAnsi="宋体;SimSun" w:cs="宋体;SimSun"/>
          <w:b/>
          <w:bCs/>
          <w:sz w:val="28"/>
          <w:szCs w:val="28"/>
        </w:rPr>
        <w:t>分数</w:t>
      </w:r>
      <w:r>
        <w:rPr>
          <w:rFonts w:ascii="宋体;SimSun" w:hAnsi="宋体;SimSun" w:cs="宋体;SimSun"/>
          <w:bCs/>
          <w:sz w:val="28"/>
          <w:szCs w:val="28"/>
        </w:rPr>
        <w:t>表示下面涂色的部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86360</wp:posOffset>
            </wp:positionV>
            <wp:extent cx="1714500" cy="6438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1943100" cy="74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7360"/>
                          <a:chOff x="0" y="0"/>
                          <a:chExt cx="1943280" cy="74736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62040" y="381960"/>
                            <a:ext cx="249480" cy="248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.15pt;width:153pt;height:58.85pt" coordorigin="2805,43" coordsize="3060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2805;top:43;width:3059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5265;top:645;width:392;height:390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46355</wp:posOffset>
                </wp:positionV>
                <wp:extent cx="1257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6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3.65pt;width:99pt;height:46.8pt" coordorigin="7965,73" coordsize="1980,936">
                <v:oval id="shape_0" fillcolor="white" stroked="t" o:allowincell="f" style="position:absolute;left:7965;top:73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5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879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fillcolor="#333333" stroked="t" o:allowincell="f" style="position:absolute;left:9330;top:214;width:359;height:359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stroked="t" o:allowincell="f" style="position:absolute;left:9093;top:55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8565;top:586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72390</wp:posOffset>
                </wp:positionV>
                <wp:extent cx="883920" cy="200025"/>
                <wp:effectExtent l="8255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0160"/>
                          <a:chOff x="0" y="0"/>
                          <a:chExt cx="883800" cy="20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7pt;width:69.6pt;height:15.75pt" coordorigin="6171,114" coordsize="1392,3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71;top:115;width:359;height:311;mso-wrap-style:none;v-text-anchor:middle" type="_x0000_t5"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711;top:117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3;top:114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ind w:left="420" w:hanging="420"/>
        <w:rPr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一张长方形纸，对折后再展开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如果把这张纸对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折一折）</w:t>
      </w:r>
    </w:p>
    <w:p>
      <w:pPr>
        <w:pStyle w:val="Normal"/>
        <w:spacing w:lineRule="auto" w:line="480"/>
        <w:ind w:left="421" w:hanging="280"/>
        <w:rPr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们班有学生（      ）个，男生有（     ）个，女生有（     ）个，男生占全班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，女生</w:t>
      </w:r>
      <w:r>
        <w:rPr>
          <w:rFonts w:ascii="宋体;SimSun" w:hAnsi="宋体;SimSun" w:cs="宋体;SimSun"/>
          <w:sz w:val="28"/>
          <w:szCs w:val="28"/>
        </w:rPr>
        <w:t>占全班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把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1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个苹果平均分成</w:t>
      </w:r>
      <w:r>
        <w:rPr>
          <w:rFonts w:cs="宋体;SimSun" w:ascii="宋体;SimSun" w:hAnsi="宋体;SimSun"/>
          <w:bCs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>份，每份（      ）个，每份占总数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占总数</w:t>
      </w:r>
      <w:r>
        <w:rPr>
          <w:rFonts w:ascii="宋体;SimSun" w:hAnsi="宋体;SimSun" w:cs="宋体;SimSun"/>
          <w:bCs/>
          <w:spacing w:val="-10"/>
          <w:sz w:val="28"/>
          <w:szCs w:val="28"/>
        </w:rPr>
        <w:t xml:space="preserve">的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8"/>
          <w:szCs w:val="28"/>
        </w:rPr>
        <w:t>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草地上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鸡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鸭，小鸡占这些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后来有一只小鸭离开了，这时小鸭的只数占这群小动物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）平方分米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 xml:space="preserve">平方厘米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分米</w:t>
      </w:r>
    </w:p>
    <w:p>
      <w:pPr>
        <w:pStyle w:val="Normal"/>
        <w:spacing w:lineRule="atLeast" w:line="540"/>
        <w:ind w:firstLine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正方形的边长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周长扩大（     ）倍，面积扩大（     ）倍。</w:t>
      </w:r>
      <w:r>
        <w:rPr>
          <w:rFonts w:ascii="宋体;SimSun" w:hAnsi="宋体;SimSun" w:cs="宋体;SimSun"/>
          <w:szCs w:val="21"/>
        </w:rPr>
        <w:t>（举例）</w:t>
      </w:r>
    </w:p>
    <w:p>
      <w:pPr>
        <w:pStyle w:val="Normal"/>
        <w:spacing w:lineRule="auto" w:line="360"/>
        <w:ind w:left="401" w:hanging="27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一个长方形花坛的面积是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平方米，宽是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米，这个花坛的长是（         ）米，周长是（       ）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751840</wp:posOffset>
                </wp:positionV>
                <wp:extent cx="1963420" cy="143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⊙ ⊙ ⊙ ⊙ ⊙ 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⊙ ⊙ ⊙ ⊙ ⊙ 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⊙ ⊙ ⊙ ⊙ ⊙ 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113.2pt;mso-wrap-distance-left:9.05pt;mso-wrap-distance-right:9.05pt;mso-wrap-distance-top:0pt;mso-wrap-distance-bottom:0pt;margin-top:59.2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⊙ ⊙ ⊙ ⊙ ⊙ 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⊙ ⊙ ⊙ ⊙ ⊙ 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⊙ ⊙ ⊙ ⊙ ⊙ 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按分数圈一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207010</wp:posOffset>
                </wp:positionV>
                <wp:extent cx="1963420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☆  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☆  ☆  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☆  ☆  ☆  ☆  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74.2pt;mso-wrap-distance-left:9.05pt;mso-wrap-distance-right:9.05pt;mso-wrap-distance-top:0pt;mso-wrap-distance-bottom:0pt;margin-top:16.3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☆  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☆  ☆  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☆  ☆  ☆  ☆  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29210</wp:posOffset>
                </wp:positionV>
                <wp:extent cx="122428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68.2pt;mso-wrap-distance-left:9.05pt;mso-wrap-distance-right:9.05pt;mso-wrap-distance-top:0pt;mso-wrap-distance-bottom:0pt;margin-top:2.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  <w:tab w:val="left" w:pos="7485" w:leader="none"/>
        </w:tabs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left="14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判断。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两个长方形的周长都是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米，它们的长和宽一定是一样长。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边长为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米的正方形，它的面积和周长相等。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油比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千克棉花重。                               （    ）</w:t>
      </w:r>
    </w:p>
    <w:p>
      <w:pPr>
        <w:pStyle w:val="Normal"/>
        <w:spacing w:lineRule="exact" w:line="400"/>
        <w:ind w:left="140" w:hanging="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一个教室的面积约是</w:t>
      </w:r>
      <w:r>
        <w:rPr>
          <w:rFonts w:cs="宋体;SimSun" w:ascii="宋体;SimSun" w:hAnsi="宋体;SimSun"/>
          <w:bCs/>
          <w:sz w:val="28"/>
          <w:szCs w:val="28"/>
        </w:rPr>
        <w:t>63</w:t>
      </w:r>
      <w:r>
        <w:rPr>
          <w:rFonts w:ascii="宋体;SimSun" w:hAnsi="宋体;SimSun" w:cs="宋体;SimSun"/>
          <w:bCs/>
          <w:sz w:val="28"/>
          <w:szCs w:val="28"/>
        </w:rPr>
        <w:t>平方米。                         （    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把一个苹果分成两块，笑笑吃了一块，她吃了这个苹果的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snapToGrid w:val="false"/>
        <w:spacing w:lineRule="exact" w:line="50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老师给同学们一张长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的长方形彩纸，最多可以剪成多少张边长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正方形彩纸？</w:t>
      </w:r>
      <w:r>
        <w:rPr>
          <w:rFonts w:ascii="宋体;SimSun" w:hAnsi="宋体;SimSun" w:cs="宋体;SimSun"/>
          <w:b/>
          <w:sz w:val="28"/>
          <w:szCs w:val="28"/>
        </w:rPr>
        <w:t>（画图分析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米，它的面积是多少平方分米？</w:t>
      </w:r>
    </w:p>
    <w:p>
      <w:pPr>
        <w:pStyle w:val="Normal"/>
        <w:spacing w:lineRule="exact" w: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动脑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357505</wp:posOffset>
                </wp:positionV>
                <wp:extent cx="3886200" cy="457200"/>
                <wp:effectExtent l="5080" t="571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396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16">
                                  <a:moveTo>
                                    <a:pt x="0" y="0"/>
                                  </a:moveTo>
                                  <a:lnTo>
                                    <a:pt x="427" y="316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228600"/>
                                  <a:ext cx="230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10520"/>
                                <a:ext cx="23436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6640"/>
                                    <a:ext cx="117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280" y="360"/>
                                  <a:ext cx="1180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2600"/>
                            <a:ext cx="9723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760" y="28656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00" y="14292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8.15pt;width:305.95pt;height:36pt" coordorigin="644,563" coordsize="6119,720">
                <v:group id="shape_0" style="position:absolute;left:644;top:611;width:849;height:623">
                  <v:group id="shape_0" style="position:absolute;left:644;top:611;width:849;height:623">
                    <v:line id="shape_0" from="644,611" to="64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611" to="106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611" to="1493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923" to="1493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,1235" to="1493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611" to="1494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7,316" path="m0,0l427,316l5,313l0,0xe" fillcolor="#333333" stroked="t" o:allowincell="f" style="position:absolute;left:648;top:611;width:426;height:312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</v:group>
                <v:group id="shape_0" style="position:absolute;left:3003;top:563;width:720;height:720">
                  <v:group id="shape_0" style="position:absolute;left:3003;top:563;width:720;height:720">
                    <v:group id="shape_0" style="position:absolute;left:3003;top:563;width:720;height:720">
                      <v:group id="shape_0" style="position:absolute;left:3003;top:563;width:720;height:720">
                        <v:oval id="shape_0" fillcolor="white" stroked="t" o:allowincell="f" style="position:absolute;left:3003;top:563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003;top:563;width:360;height:36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0;top:923;width:362;height:35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79;top:736;width:369;height:369">
                      <v:group id="shape_0" style="position:absolute;left:3179;top:736;width:369;height:369">
                        <v:oval id="shape_0" fillcolor="white" stroked="t" o:allowincell="f" style="position:absolute;left:3179;top:737;width:368;height:36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179;top:921;width:184;height:184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362;top:738;width:185;height:183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003,923" to="372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563" to="3363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3;top:583;width:1530;height:679">
                  <v:group id="shape_0" style="position:absolute;left:5233;top:583;width:1530;height:679">
                    <v:shape id="shape_0" fillcolor="#333333" stroked="t" o:allowincell="f" style="position:absolute;left:6248;top:1034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style="position:absolute;left:5233;top:583;width:1530;height:679">
                      <v:line id="shape_0" from="5233,583" to="6763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33;top:583;width:1530;height:679">
                        <v:line id="shape_0" from="5233,583" to="523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3,583" to="574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583" to="6253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583" to="6764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33,809" to="6763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036" to="6763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263" to="6763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333333" stroked="t" o:allowincell="f" style="position:absolute;left:5743;top:808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rect id="shape_0" fillcolor="#333333" stroked="t" o:allowincell="f" style="position:absolute;left:5233;top:583;width:509;height:22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分数表示阴影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    （    ）          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厘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米的（ — ）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角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元的（ — ）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米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米的（ — ）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0</wp:posOffset>
                </wp:positionH>
                <wp:positionV relativeFrom="paragraph">
                  <wp:posOffset>360045</wp:posOffset>
                </wp:positionV>
                <wp:extent cx="527050" cy="487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28.35pt;width:41.4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3260</wp:posOffset>
                </wp:positionH>
                <wp:positionV relativeFrom="paragraph">
                  <wp:posOffset>360045</wp:posOffset>
                </wp:positionV>
                <wp:extent cx="352425" cy="325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pt;margin-top:28.35pt;width:27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</w:t>
      </w:r>
      <w:r>
        <w:rPr>
          <w:rFonts w:ascii="宋体;SimSun" w:hAnsi="宋体;SimSun" w:cs="宋体;SimSun"/>
          <w:bCs/>
          <w:sz w:val="28"/>
          <w:szCs w:val="28"/>
        </w:rPr>
        <w:t>、一个房间长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米，宽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米，要铺上方砖，选哪种方砖便宜？需要这种方砖多少块？大方砖每块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元，小方砖每块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9590</wp:posOffset>
                </wp:positionH>
                <wp:positionV relativeFrom="paragraph">
                  <wp:posOffset>704850</wp:posOffset>
                </wp:positionV>
                <wp:extent cx="857885" cy="386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0.45pt;mso-wrap-distance-left:9.05pt;mso-wrap-distance-right:9.05pt;mso-wrap-distance-top:0pt;mso-wrap-distance-bottom:0pt;margin-top:55.5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0</wp:posOffset>
                </wp:positionH>
                <wp:positionV relativeFrom="paragraph">
                  <wp:posOffset>64770</wp:posOffset>
                </wp:positionV>
                <wp:extent cx="860425" cy="497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9.15pt;mso-wrap-distance-left:9.05pt;mso-wrap-distance-right:9.05pt;mso-wrap-distance-top:0pt;mso-wrap-distance-bottom:0pt;margin-top:5.1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微软用户</dc:creator>
  <dc:description/>
  <cp:keywords/>
  <dc:language>en-US</dc:language>
  <cp:lastModifiedBy>tw</cp:lastModifiedBy>
  <cp:lastPrinted>2013-04-23T14:49:00Z</cp:lastPrinted>
  <dcterms:modified xsi:type="dcterms:W3CDTF">2016-05-18T09:08:00Z</dcterms:modified>
  <cp:revision>33</cp:revision>
  <dc:subject/>
  <dc:title>三年级下册数学第12周末练习</dc:title>
</cp:coreProperties>
</file>