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新魏"/>
          <w:b/>
          <w:bCs/>
          <w:sz w:val="52"/>
          <w:szCs w:val="52"/>
        </w:rPr>
        <w:t>五年级数学第</w:t>
      </w:r>
      <w:r>
        <w:rPr>
          <w:rFonts w:eastAsia="华文新魏"/>
          <w:b/>
          <w:bCs/>
          <w:sz w:val="52"/>
          <w:szCs w:val="52"/>
        </w:rPr>
        <w:t>5</w:t>
      </w:r>
      <w:r>
        <w:rPr>
          <w:rFonts w:eastAsia="华文新魏"/>
          <w:b/>
          <w:bCs/>
          <w:sz w:val="52"/>
          <w:szCs w:val="52"/>
        </w:rPr>
        <w:t>周周末作业</w:t>
      </w:r>
    </w:p>
    <w:p>
      <w:pPr>
        <w:pStyle w:val="Normal"/>
        <w:spacing w:lineRule="exact" w:line="700"/>
        <w:ind w:firstLine="39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家长签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bCs/>
          <w:sz w:val="28"/>
          <w:szCs w:val="28"/>
        </w:rPr>
      </w:pPr>
      <w:r>
        <w:rPr>
          <w:bCs/>
          <w:sz w:val="28"/>
          <w:szCs w:val="28"/>
        </w:rPr>
        <w:t>一、填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（     ），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方正小标宋简体;宋体"/>
          <w:bCs/>
          <w:sz w:val="28"/>
          <w:szCs w:val="28"/>
        </w:rPr>
        <w:t>甲数是</w:t>
      </w:r>
      <w:r>
        <w:rPr>
          <w:rFonts w:cs="方正小标宋简体;宋体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方正小标宋简体;宋体"/>
          <w:bCs/>
          <w:sz w:val="28"/>
          <w:szCs w:val="28"/>
        </w:rPr>
        <w:t>，乙数是甲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乙数是（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三根绳子，第一根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第二根比第一根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第三根比第一根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，第二根和第三根分别长（       ）、（      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条彩带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</w:t>
      </w:r>
      <w:r>
        <w:rPr>
          <w:sz w:val="28"/>
          <w:szCs w:val="28"/>
        </w:rPr>
        <w:t>，平均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朋友，每人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，每人分到彩带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根铁丝剪成两段，第一段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，第二段占全长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那么（     ）长</w:t>
      </w:r>
    </w:p>
    <w:p>
      <w:pPr>
        <w:pStyle w:val="Normal"/>
        <w:spacing w:lineRule="auto" w:line="360"/>
        <w:ind w:left="423" w:hanging="423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29810</wp:posOffset>
            </wp:positionH>
            <wp:positionV relativeFrom="paragraph">
              <wp:posOffset>88900</wp:posOffset>
            </wp:positionV>
            <wp:extent cx="1276350" cy="727075"/>
            <wp:effectExtent l="0" t="0" r="0" b="0"/>
            <wp:wrapTight wrapText="bothSides">
              <wp:wrapPolygon edited="0">
                <wp:start x="-196" y="0"/>
                <wp:lineTo x="-196" y="21246"/>
                <wp:lineTo x="21600" y="21246"/>
                <wp:lineTo x="21600" y="0"/>
                <wp:lineTo x="-196" y="0"/>
              </wp:wrapPolygon>
            </wp:wrapTight>
            <wp:docPr id="1" name="雅江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雅江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3490</wp:posOffset>
                </wp:positionH>
                <wp:positionV relativeFrom="paragraph">
                  <wp:posOffset>1069975</wp:posOffset>
                </wp:positionV>
                <wp:extent cx="944245" cy="9271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927000"/>
                          <a:chOff x="0" y="0"/>
                          <a:chExt cx="944280" cy="927000"/>
                        </a:xfrm>
                      </wpg:grpSpPr>
                      <wpg:grpSp>
                        <wpg:cNvGrpSpPr/>
                        <wpg:grpSpPr>
                          <a:xfrm>
                            <a:off x="96480" y="103680"/>
                            <a:ext cx="728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418320"/>
                              <a:ext cx="242640" cy="242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242640" cy="242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69360"/>
                              <a:ext cx="242640" cy="242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67560"/>
                              <a:ext cx="242640" cy="242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36160"/>
                              <a:ext cx="242640" cy="242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87200"/>
                              <a:ext cx="242640" cy="242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42640" cy="242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" y="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44400"/>
                            <a:ext cx="118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84.25pt;width:74.35pt;height:73pt" coordorigin="7974,1685" coordsize="1487,1460">
                <v:group id="shape_0" style="position:absolute;left:8126;top:1848;width:1146;height:114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8221;top:2507;width:381;height:3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606;width:381;height:3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4;top:2430;width:381;height:3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1;top:2427;width:381;height:3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1;top:2220;width:381;height:3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4;top:2143;width:381;height:3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7;top:1848;width:381;height:3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6,154" path="m0,0l6,154e" stroked="t" o:allowincell="f" style="position:absolute;left:8416;top:1685;width: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59" path="m159,0l0,159e" stroked="t" o:allowincell="f" style="position:absolute;left:7974;top:2976;width:168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3" path="m0,0l176,3e" stroked="t" o:allowincell="f" style="position:absolute;left:9274;top:2700;width:18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个长方体的木砖，如右图，它相等的面最多有（    ）个；如果把它截成两个相同的正方体，它们表面积比原来（      ）了（  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把一些棱长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正方体纸箱堆放在墙角（如右图），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这些纸箱共有（     ）个，露在外面的面积是（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正方体的棱长扩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，棱长总和扩大（   ）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面积扩大（    ）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用长</w:t>
      </w:r>
      <w:r>
        <w:rPr>
          <w:rFonts w:cs="宋体;SimSun" w:ascii="宋体;SimSun" w:hAnsi="宋体;SimSun"/>
          <w:sz w:val="28"/>
          <w:szCs w:val="28"/>
        </w:rPr>
        <w:t>6cm</w:t>
      </w:r>
      <w:r>
        <w:rPr>
          <w:rFonts w:ascii="宋体;SimSun" w:hAnsi="宋体;SimSun" w:cs="宋体;SimSun"/>
          <w:sz w:val="28"/>
          <w:szCs w:val="28"/>
        </w:rPr>
        <w:t>、宽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、高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的长方体木块拼成一个正方体，至少要用（      ）个这样的长方体木块。拼成正方体的表面积是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将一个长</w:t>
      </w:r>
      <w:r>
        <w:rPr>
          <w:rFonts w:cs="宋体;SimSun" w:ascii="宋体;SimSun" w:hAnsi="宋体;SimSun"/>
          <w:sz w:val="28"/>
          <w:szCs w:val="28"/>
        </w:rPr>
        <w:t>9c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7cm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的长方体截成一个最大的正方体，这个正方体的表面积是（         ），棱长总和是（         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一个蛋糕，爸爸吃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淘气吃了余下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淘气吃的占整个蛋糕的（　　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4"/>
          <w:sz w:val="28"/>
          <w:szCs w:val="28"/>
        </w:rPr>
        <w:t>一件衣服原价</w:t>
      </w:r>
      <w:r>
        <w:rPr>
          <w:rFonts w:cs="宋体;SimSun" w:ascii="宋体;SimSun" w:hAnsi="宋体;SimSun"/>
          <w:spacing w:val="24"/>
          <w:sz w:val="28"/>
          <w:szCs w:val="28"/>
        </w:rPr>
        <w:t>100</w:t>
      </w:r>
      <w:r>
        <w:rPr>
          <w:rFonts w:ascii="宋体;SimSun" w:hAnsi="宋体;SimSun" w:cs="宋体;SimSun"/>
          <w:spacing w:val="24"/>
          <w:sz w:val="28"/>
          <w:szCs w:val="28"/>
        </w:rPr>
        <w:t>元，先提价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再降价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现在价格是（  ）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出答案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×4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 1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   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    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=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</w:rPr>
        <w:t xml:space="preserve">=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         26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=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画图计算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班有学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女生占全班人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女生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瓶油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克，吃了它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吃了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条绳子长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，用去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还剩多少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部手机原价是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元，现在打九折，现价是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辆汽车今年的售价是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万，去年比今年高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去年售价多少万元？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年级有学生</w:t>
      </w:r>
      <w:r>
        <w:rPr>
          <w:sz w:val="28"/>
          <w:szCs w:val="28"/>
        </w:rPr>
        <w:t>320</w:t>
      </w:r>
      <w:r>
        <w:rPr>
          <w:sz w:val="28"/>
          <w:szCs w:val="28"/>
        </w:rPr>
        <w:t>人，女生占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女生中的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未满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，未满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的女生有几人？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条绳子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先用去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再用去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还剩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一条绳子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先用去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再用去剩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还剩下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超市四月份营业总额为</w:t>
      </w:r>
      <w:r>
        <w:rPr>
          <w:sz w:val="28"/>
          <w:szCs w:val="28"/>
        </w:rPr>
        <w:t>240</w:t>
      </w:r>
      <w:r>
        <w:rPr>
          <w:sz w:val="28"/>
          <w:szCs w:val="28"/>
        </w:rPr>
        <w:t>万元，食品营业额占营业总额的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食品中的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酒水类。酒水类营业额占营业总额的几分之几？酒水类营业额是多少万元？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儿子的年龄是爸爸年龄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爸爸比儿子大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岁，爸爸多少岁？（画线段图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一个礼堂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，要粉刷礼堂的顶棚和四周墙壁，除去门窗面积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平方米，平均每平方米用涂料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千克，一共需涂料多少千克？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思维训练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252031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90600"/>
                          <a:chOff x="0" y="0"/>
                          <a:chExt cx="2520360" cy="3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428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0" y="0"/>
                            <a:ext cx="234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.8pt;width:198.45pt;height:30.75pt" coordorigin="900,596" coordsize="3969,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96;width:245;height:6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596;width:245;height:6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96;width:368;height:6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按规律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72390</wp:posOffset>
                </wp:positionV>
                <wp:extent cx="4990465" cy="413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413280"/>
                          <a:chOff x="0" y="0"/>
                          <a:chExt cx="4990320" cy="41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42840" y="23040"/>
                            <a:ext cx="142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3280" y="2304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57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00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7pt;width:392.95pt;height:32.55pt" coordorigin="1035,114" coordsize="7859,651">
                <v:shape id="shape_0" stroked="f" o:allowincell="f" style="position:absolute;left:1035;top:114;width:245;height:6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0;width:224;height:6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150;width:245;height:6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0;width:613;height:6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50;width:613;height:6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……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225</wp:posOffset>
                </wp:positionH>
                <wp:positionV relativeFrom="paragraph">
                  <wp:posOffset>72390</wp:posOffset>
                </wp:positionV>
                <wp:extent cx="4990465" cy="413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413280"/>
                          <a:chOff x="0" y="0"/>
                          <a:chExt cx="4990320" cy="413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42840" y="23040"/>
                            <a:ext cx="142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43280" y="2304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57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00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7pt;width:392.95pt;height:32.55pt" coordorigin="1035,114" coordsize="7859,651">
                <v:shape id="shape_0" stroked="f" o:allowincell="f" style="position:absolute;left:1035;top:114;width:245;height:6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0;width:224;height:6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150;width:245;height:6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0;width:613;height:6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50;width:613;height:6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……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2:00Z</dcterms:created>
  <dc:creator>USER</dc:creator>
  <dc:description/>
  <cp:keywords/>
  <dc:language>en-US</dc:language>
  <cp:lastModifiedBy>a</cp:lastModifiedBy>
  <dcterms:modified xsi:type="dcterms:W3CDTF">2016-03-17T15:41:00Z</dcterms:modified>
  <cp:revision>31</cp:revision>
  <dc:subject/>
  <dc:title>五年级数学十册第11周周末作业</dc:title>
</cp:coreProperties>
</file>