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亲爱的孩子们，开学第一个月我们学了哪些数学知识呢？先把数学书复习一遍，再拿起你手中的笔认真仔细的完成这张练习卷吧！愉快的国庆节，学习不能忘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用心填一填，知识记心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个位起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它的计数单位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；一个九位数的最高位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最高位是百万位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数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十万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里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百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小的八位数与最大的九位数相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数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亿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千万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万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十组成，这个数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，四舍五入到亿位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下列数按从小到大排列。</w:t>
      </w:r>
    </w:p>
    <w:p>
      <w:pPr>
        <w:pStyle w:val="Normal"/>
        <w:rPr/>
      </w:pPr>
      <w:r>
        <w:rPr>
          <w:sz w:val="28"/>
          <w:szCs w:val="28"/>
        </w:rPr>
        <w:t>523500     450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50067       4500067       3.5</w:t>
      </w:r>
      <w:r>
        <w:rPr>
          <w:sz w:val="28"/>
          <w:szCs w:val="28"/>
        </w:rPr>
        <w:t>亿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直线上两点之间的一段叫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射线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端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两条直线相交成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时，这两条直线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同一条直线，可以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条垂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从一点向另一条直线画的所有线段中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最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把下列数进行改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000=              10800000000=           35.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00000=            609</w:t>
      </w:r>
      <w:r>
        <w:rPr>
          <w:sz w:val="28"/>
          <w:szCs w:val="28"/>
        </w:rPr>
        <w:t>万</w:t>
      </w:r>
      <w:r>
        <w:rPr>
          <w:sz w:val="28"/>
          <w:szCs w:val="28"/>
        </w:rPr>
        <w:t>=             12.4</w:t>
      </w:r>
      <w:r>
        <w:rPr>
          <w:sz w:val="28"/>
          <w:szCs w:val="28"/>
        </w:rPr>
        <w:t>亿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九千七百万，九千八百万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某超市九月份的营业额是二百四十九万七千三百六十一</w:t>
      </w:r>
      <w:r>
        <w:rPr>
          <w:b/>
          <w:sz w:val="28"/>
          <w:szCs w:val="28"/>
        </w:rPr>
        <w:t>元</w:t>
      </w:r>
      <w:r>
        <w:rPr>
          <w:sz w:val="28"/>
          <w:szCs w:val="28"/>
        </w:rPr>
        <w:t>，这个数写作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如果四舍五入到百位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四舍五入到最高位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，省略万以后的尾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组成一个八位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只读一个零，最大是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要读出两个零，最小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一个数四舍五入到万位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，这个数最小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最大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二、小心来推敲，当好小法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线比线段长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数乘两位数，积最多四位数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是闰年，第三季度有</w:t>
      </w:r>
      <w:r>
        <w:rPr>
          <w:sz w:val="28"/>
          <w:szCs w:val="28"/>
        </w:rPr>
        <w:t>91</w:t>
      </w:r>
      <w:r>
        <w:rPr>
          <w:sz w:val="28"/>
          <w:szCs w:val="28"/>
        </w:rPr>
        <w:t>天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过两点，可以画无数条直线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.6</w:t>
      </w:r>
      <w:r>
        <w:rPr>
          <w:sz w:val="28"/>
          <w:szCs w:val="28"/>
        </w:rPr>
        <w:t>之间，有无数个两位小数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周长相等的长方形和正方形，正方形的面积大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动手做一做，画图要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过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画出直线的平行线和垂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8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028700" cy="10287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pt" to="255.7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230505</wp:posOffset>
                </wp:positionV>
                <wp:extent cx="1028700" cy="594360"/>
                <wp:effectExtent l="5080" t="8255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8.15pt" to="414.7pt,64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大爷的村子附近有一条河，村子里准备修一条水渠把河水引进村灌溉农田，请你为王大爷的村子设计一条最短的水渠，并在图上画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细心算一算，其实很简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，直接写出得数。</w:t>
      </w:r>
    </w:p>
    <w:p>
      <w:pPr>
        <w:pStyle w:val="Normal"/>
        <w:rPr/>
      </w:pPr>
      <w:r>
        <w:rPr>
          <w:sz w:val="28"/>
          <w:szCs w:val="28"/>
        </w:rPr>
        <w:t>2.5+3.5=       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.75=       4.68+3.2=     32×11=       405÷8=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×8=       35×6÷35×6=     2000÷125=     1.6×2=     41×20=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+99+999=                 1+2+3+…+99+100=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竖式计算，最后一道要验算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5×36=          52×48=           725÷5=         843÷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脱式计算，能简算的要简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8÷4       34×25×8        27×45+27×55      3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×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我能行！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养鸡场里母鸡的只数是公鸡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公鸡和母鸡一共有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只，两种鸡各多少只？（画线段图分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爷爷用一条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米长的篱笆在靠墙处围了一块长方形菜地，如图所示。如果每平方米收的菜可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这块菜地可收入多少钱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2044065" cy="989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器商场新进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台电风扇，每台进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器商场要付给供货商多少元？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器商场在卖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台风扇后，因季节变化开始降价销售。如果商品全部售出，电器商场是赚钱还是亏损？算一算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2385</wp:posOffset>
            </wp:positionV>
            <wp:extent cx="1190625" cy="1499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02870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5.8pt;width:80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价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价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★★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只平底锅烙大饼，锅里只能同时放两张大饼，烙熟大饼的一面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现在要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大饼，</w:t>
      </w:r>
      <w:r>
        <w:rPr>
          <w:rFonts w:ascii="宋体;SimSun" w:hAnsi="宋体;SimSun" w:cs="宋体;SimSun"/>
          <w:b/>
          <w:sz w:val="24"/>
          <w:u w:val="single"/>
        </w:rPr>
        <w:t>最少</w:t>
      </w:r>
      <w:r>
        <w:rPr>
          <w:rFonts w:ascii="宋体;SimSun" w:hAnsi="宋体;SimSun" w:cs="宋体;SimSun"/>
          <w:sz w:val="24"/>
        </w:rPr>
        <w:t>需要几分钟？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动手做一做，然后列出算式。饼的两面都要烙熟哦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0:00Z</dcterms:created>
  <dc:creator>微软用户</dc:creator>
  <dc:description/>
  <cp:keywords/>
  <dc:language>en-US</dc:language>
  <cp:lastModifiedBy>微软用户</cp:lastModifiedBy>
  <dcterms:modified xsi:type="dcterms:W3CDTF">2012-09-26T10:12:00Z</dcterms:modified>
  <cp:revision>7</cp:revision>
  <dc:subject/>
  <dc:title>棠外附小四年级第5周</dc:title>
</cp:coreProperties>
</file>