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ind w:left="1515" w:hanging="15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二年级下册语文总复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恰当的词填空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迷  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明最喜欢猜（    ）语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雷锋叔叔抱着（    ）路的孩子走在泥泞的路上。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蓝  篮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（   ）天上飘着几朵白云。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冬冬拿着一个（   ）子去海边拾贝壳。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密  蜜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几只可爱的（   ）蜂在花丛中飞来飞去，忙个不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这是一个小秘（   ），不能告诉你。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漫  慢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水从杯子里（   ）出来了。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刚跑得快，小明跑得（   ）。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  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他是一个善良的人，从来不（   ）坏事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刚很懒，总是不能按时完成工（   ）。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急  及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走路去上学已经来不（   ）了，丹丹只好请爸爸开车送她上学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飞机快要起飞了，小方还在路上塞车，他很着（   ）。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明  发现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老师（      ）大家都不怕他，于是他清了清嗓门，装出大人，喊道：“上课……”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爱迪生（      ）了电灯，让许多人在夜间享受光明。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好  美丽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新来的同学梳着（      ）的长辫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对这么多（      ）的祝福，小明激动万分。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吸引  吸收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阿切尔的目光被那个人的动作（      ）住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地（      ）了阳光，变成温暖起来，冒出了热气。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周  四处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广场（      ），灯火辉煌，美极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他（      ）张望，找不到妈妈。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暖  温和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春天到了，（      ）的风吹红了桃花。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老师的态度很（      ）。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爱  喜爱  可爱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玲玲是一个（      ）的小姑娘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这个洋娃娃是小红最（      ）的玩具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熊猫的样子十分惹人（      ）。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慢慢地  静静地  渐渐地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明生病了，只能（      ）地躺在床上休息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窗外的雨（      ）小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春天到了，柳树（      ）长出了嫩绿的叶子。</w:t>
      </w:r>
    </w:p>
    <w:p>
      <w:pPr>
        <w:pStyle w:val="Normal"/>
        <w:spacing w:lineRule="exact" w:line="4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心  用心  当心  细心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妈妈对我说：“你每天上学、放学过马路要（      ），上课时要（      ）听老师讲课，做作业要（      ），这样我就（      ）了。”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给下面的句子排排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过了几天，绿色的小芽从土里钻出来了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秋天，向日葵成熟了，看着一个个金黄色的小花盆，我们高兴地笑了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小苗一天天地长高了，绿油油的，真可爱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春天，我和几个同学在教室门前的空地上，种上了向日葵。</w:t>
      </w:r>
    </w:p>
    <w:p>
      <w:pPr>
        <w:pStyle w:val="Normal"/>
        <w:spacing w:lineRule="exact" w:line="4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每天放学后，我和几个同学给向日葵浇水、上肥、锄草、捉害虫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正游得高兴时，忽然一个浪头打来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我很高兴：总算尝到海水的味道了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爸爸带我到浅海处游泳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我没有丝毫准备，“咕咚”一声，喝了一大口水。</w:t>
      </w:r>
    </w:p>
    <w:p>
      <w:pPr>
        <w:pStyle w:val="Normal"/>
        <w:spacing w:lineRule="exact" w:line="4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原来，海水的味道又苦又涩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这时梨已稳稳当当地到了我手中，幸好没人看见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一天晚上，我从街上卖梨的摊子中间走过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就在我扶住木箱时，顺手抓了一个梨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突然，脚下一滑，我赶紧扶住旁边的一个木箱，才没摔倒。</w:t>
      </w:r>
    </w:p>
    <w:p>
      <w:pPr>
        <w:pStyle w:val="Normal"/>
        <w:spacing w:lineRule="exact" w:line="4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拿着梨，心里老觉得丢了什么，对了，是诚实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老师讲课以后，让大家做四道数学题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老师看见了，轻轻地走到他跟前，耐心地给他讲解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不一会儿，小宁就明白了，他拿起笔，继续写下去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上课的时候，老师认真地讲课，同学们专心地听讲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小宁有一道题不会做，举手问老师。</w:t>
      </w:r>
    </w:p>
    <w:p>
      <w:pPr>
        <w:pStyle w:val="Normal"/>
        <w:widowControl/>
        <w:shd w:fill="FFFFFF" w:val="clear"/>
        <w:spacing w:lineRule="atLeast" w:line="3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量词填空： 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 颗 ）草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位 ）同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只）蝴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位）老乡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篇）文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所）小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块）黑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辆）马车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道）数学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只）天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件）事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把）神斧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声）巨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道）血痕　　一（只）老虎　　一（条）船</w:t>
      </w:r>
    </w:p>
    <w:p>
      <w:pPr>
        <w:pStyle w:val="Normal"/>
        <w:widowControl/>
        <w:shd w:fill="FFFFFF" w:val="clear"/>
        <w:spacing w:lineRule="atLeas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阵）旋风　　一（座）石桥　　一（条）小河　　一（头）毛驴　　　一（条）山沟　　一（根）绳　　　一（棵）梨树   一（片）朝霞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柄）大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片）绿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条）小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只）蝈蝈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把）手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位）科学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一（块）石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匹）白马</w:t>
      </w:r>
    </w:p>
    <w:p>
      <w:pPr>
        <w:pStyle w:val="Normal"/>
        <w:widowControl/>
        <w:shd w:fill="FFFFFF" w:val="clear"/>
        <w:spacing w:lineRule="atLeas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群）鱼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一（片）海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对）翅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个）血泡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根）白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道道）血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架）飞机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艘）潜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一（枚）导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一（挺）机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支）步枪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头）大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声）祝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件）衬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条）裤子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间）教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一（扇）窗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一（条）裙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一（个）神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近义词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躲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藏     遮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掩     枯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干    追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赶   弯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 xml:space="preserve">曲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豪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骄傲    呼唤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叫唤     慢慢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缓缓    同伴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伙伴     景色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景象    赶紧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赶快        应该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应当   舒适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舒服     挑选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选择     茂盛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茂密          清晰</w:t>
      </w:r>
      <w:r>
        <w:rPr>
          <w:rFonts w:cs="宋体;SimSun" w:ascii="宋体;SimSun" w:hAnsi="宋体;SimSun"/>
          <w:sz w:val="28"/>
          <w:szCs w:val="28"/>
        </w:rPr>
        <w:t xml:space="preserve">---- </w:t>
      </w:r>
      <w:r>
        <w:rPr>
          <w:rFonts w:ascii="宋体;SimSun" w:hAnsi="宋体;SimSun" w:cs="宋体;SimSun"/>
          <w:sz w:val="28"/>
          <w:szCs w:val="28"/>
        </w:rPr>
        <w:t>清楚    展现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展示   犹如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好像    有名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特别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非常   装扮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打扮   研究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钻研     立即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立刻    忽然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突然     好像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似乎    著名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有名       慌张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慌乱    观赏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欣赏     惭愧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羞愧    仔细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认真     孤单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孤独   焦急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着急  清楚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明白    刻苦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努力       足够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充足   求教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请教       拜访—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访问    凉爽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清凉         责备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责怪   教诲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 xml:space="preserve">教导      灵巧 </w:t>
      </w:r>
      <w:r>
        <w:rPr>
          <w:rFonts w:cs="宋体;SimSun" w:ascii="宋体;SimSun" w:hAnsi="宋体;SimSun"/>
          <w:sz w:val="28"/>
          <w:szCs w:val="28"/>
        </w:rPr>
        <w:t>-—</w:t>
      </w:r>
      <w:r>
        <w:rPr>
          <w:rFonts w:ascii="宋体;SimSun" w:hAnsi="宋体;SimSun" w:cs="宋体;SimSun"/>
          <w:sz w:val="28"/>
          <w:szCs w:val="28"/>
        </w:rPr>
        <w:t>灵      赞叹—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赞美         出奇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特别     聚拢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聚集      镇定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镇静       贫穷</w:t>
      </w:r>
      <w:r>
        <w:rPr>
          <w:rFonts w:cs="宋体;SimSun" w:ascii="宋体;SimSun" w:hAnsi="宋体;SimSun"/>
          <w:sz w:val="28"/>
          <w:szCs w:val="28"/>
        </w:rPr>
        <w:t>--—</w:t>
      </w:r>
      <w:r>
        <w:rPr>
          <w:rFonts w:ascii="宋体;SimSun" w:hAnsi="宋体;SimSun" w:cs="宋体;SimSun"/>
          <w:sz w:val="28"/>
          <w:szCs w:val="28"/>
        </w:rPr>
        <w:t>贫困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佩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敬佩     议论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谈论      立即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 xml:space="preserve">马上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反义词</w:t>
      </w:r>
    </w:p>
    <w:p>
      <w:pPr>
        <w:pStyle w:val="Normal"/>
        <w:tabs>
          <w:tab w:val="clear" w:pos="420"/>
          <w:tab w:val="left" w:pos="7340" w:leader="none"/>
        </w:tabs>
        <w:spacing w:lineRule="exact" w:line="4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害羞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大方   沉睡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苏醒   容易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困难  美丽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丑陋   保护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破坏              明亮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黑暗   温暖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寒冷   出现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消失  弱小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强大    难过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 xml:space="preserve">高兴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有趣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无聊   清晰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模糊   展现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隐藏  热情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冷淡    高大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 xml:space="preserve">矮小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滑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粗糙   真诚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虚伪   轻松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沉重    特别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平凡   喜欢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 xml:space="preserve">讨厌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漂亮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丑陋   富裕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贫穷   常常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偶尔    欺负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保护   夸奖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批评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暖烘烘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冷冰冰 枯萎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茂盛   失信—守信     仔细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 xml:space="preserve">粗心、马虎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茂盛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稀疏    开始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结束   糊涂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聪明   糊里糊涂—明明白白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慌张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冷静    隐隐约约—清清楚楚   朝—暮    恨—爱  有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无   善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 xml:space="preserve">恶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愚    轻—重     高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矮    洁白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乌黑   方便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麻烦    表扬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批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成语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摇头晃脑  鸦雀无声  登门求教  添砖加瓦  高耸入云  调虎离山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瞪口呆  七拐八弯  林遮树掩  南辕北辙  固执己见  天涯海角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川流不息  争先恐后  昏头昏脑  光耀门楣  若有所思  自告奋勇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ABB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绿油油  白茫茫  金灿灿  红通通  乐呵呵  笑哈哈  亮晶晶</w:t>
      </w:r>
    </w:p>
    <w:p>
      <w:pPr>
        <w:pStyle w:val="Normal"/>
        <w:ind w:left="1254" w:hanging="1254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ABB</w:t>
      </w:r>
      <w:r>
        <w:rPr>
          <w:rFonts w:ascii="宋体;SimSun" w:hAnsi="宋体;SimSun" w:cs="宋体;SimSun"/>
          <w:sz w:val="28"/>
          <w:szCs w:val="28"/>
        </w:rPr>
        <w:t>马马虎虎  密密麻麻  轻轻松松  高高兴兴  平平安安  干干净净    开开心心  快快乐乐  端端正正  明明白白  隐隐约约  断断续续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BAC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自由自在     无边无际    无法无天   古色古香    一心一意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十全十美    自作自受     自言自语   笨手笨脚    糊里糊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ABCC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得意洋洋    喜气洋洋    生机勃勃     想入非非  风尘仆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金光闪闪    凉风习习     气喘吁吁    机关重重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ABAB    </w:t>
      </w:r>
      <w:r>
        <w:rPr>
          <w:rFonts w:ascii="宋体;SimSun" w:hAnsi="宋体;SimSun" w:cs="宋体;SimSun"/>
          <w:sz w:val="28"/>
          <w:szCs w:val="28"/>
        </w:rPr>
        <w:t>碧绿碧绿    火红火红    雪白雪白    金黄金黄  乌黑乌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整理整理    研究研究    打扫打扫     学习学习  商量商量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表示“看”的词</w:t>
      </w:r>
      <w:r>
        <w:rPr>
          <w:rFonts w:ascii="宋体;SimSun" w:hAnsi="宋体;SimSun" w:cs="宋体;SimSun"/>
          <w:sz w:val="28"/>
          <w:szCs w:val="28"/>
        </w:rPr>
        <w:t xml:space="preserve">   瞄准、盯着、注视、凝视、眺望、俯视、张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写神话故事的成语：</w:t>
      </w:r>
      <w:r>
        <w:rPr>
          <w:rFonts w:ascii="宋体;SimSun" w:hAnsi="宋体;SimSun" w:cs="宋体;SimSun"/>
          <w:sz w:val="28"/>
          <w:szCs w:val="28"/>
        </w:rPr>
        <w:t xml:space="preserve">精卫填海  愚公移山  女娲补天  夸父追日 </w: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sz w:val="28"/>
          <w:szCs w:val="28"/>
        </w:rPr>
        <w:t xml:space="preserve">嫦娥奔月  后羿射日  八仙过海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写寓言故事的成语：</w:t>
      </w:r>
      <w:r>
        <w:rPr>
          <w:rFonts w:ascii="宋体;SimSun" w:hAnsi="宋体;SimSun" w:cs="宋体;SimSun"/>
          <w:sz w:val="28"/>
          <w:szCs w:val="28"/>
        </w:rPr>
        <w:t>守株待兔  拔苗助长  亡羊补牢  掩耳盗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画龙点睛   画蛇添足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带有颜色的成语：</w:t>
      </w:r>
      <w:r>
        <w:rPr>
          <w:rFonts w:ascii="宋体;SimSun" w:hAnsi="宋体;SimSun" w:cs="宋体;SimSun"/>
          <w:sz w:val="28"/>
          <w:szCs w:val="28"/>
        </w:rPr>
        <w:t>青山绿水   桃红柳绿   黑白分明   五彩缤纷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五光十色   万紫千红   红光满面   五颜六色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表示春天：</w:t>
      </w:r>
      <w:r>
        <w:rPr>
          <w:rFonts w:ascii="宋体;SimSun" w:hAnsi="宋体;SimSun" w:cs="宋体;SimSun"/>
          <w:sz w:val="28"/>
          <w:szCs w:val="28"/>
        </w:rPr>
        <w:t>春色满园  春光明媚  春意盎然  春暖花开  桃红柳绿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万紫千红  生机勃勃   </w:t>
      </w:r>
    </w:p>
    <w:p>
      <w:pPr>
        <w:pStyle w:val="Normal"/>
        <w:spacing w:lineRule="auto" w:line="480"/>
        <w:ind w:right="-153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七、写请假条。</w:t>
      </w:r>
    </w:p>
    <w:p>
      <w:pPr>
        <w:pStyle w:val="Normal"/>
        <w:spacing w:lineRule="auto" w:line="480"/>
        <w:ind w:right="-153" w:hanging="0"/>
        <w:jc w:val="left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日这天，冬冬感冒了，要去医院看病，下午的活动课不能参加了，请你帮他给张老师写一张请假条。</w:t>
      </w:r>
    </w:p>
    <w:p>
      <w:pPr>
        <w:pStyle w:val="Normal"/>
        <w:spacing w:lineRule="exact" w:line="440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号，小刚有点发烧，不能去上学了，请你替小刚给张老师写一张请假条，说明情况。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</w:t>
      </w:r>
    </w:p>
    <w:p>
      <w:pPr>
        <w:pStyle w:val="Style15"/>
        <w:spacing w:lineRule="exact" w:line="440"/>
        <w:rPr>
          <w:rFonts w:ascii="Times New Roman" w:hAnsi="Times New Roman" w:cs="Times New Roman"/>
          <w:sz w:val="40"/>
          <w:u w:val="single"/>
        </w:rPr>
      </w:pP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</w:t>
      </w:r>
    </w:p>
    <w:p>
      <w:pPr>
        <w:pStyle w:val="Style15"/>
        <w:spacing w:lineRule="exact" w:line="440"/>
        <w:rPr/>
      </w:pPr>
      <w:r>
        <w:rPr/>
        <w:t xml:space="preserve">                                </w:t>
      </w:r>
      <w:r>
        <w:rPr/>
        <w:t xml:space="preserve">         </w:t>
      </w:r>
      <w:r>
        <w:rPr/>
        <w:t xml:space="preserve">        </w:t>
      </w:r>
    </w:p>
    <w:sectPr>
      <w:footerReference w:type="default" r:id="rId2"/>
      <w:type w:val="nextPage"/>
      <w:pgSz w:w="11906" w:h="16838"/>
      <w:pgMar w:left="1260" w:right="110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1:00Z</dcterms:created>
  <dc:creator>微软用户</dc:creator>
  <dc:description/>
  <cp:keywords/>
  <dc:language>en-US</dc:language>
  <cp:lastModifiedBy>tw</cp:lastModifiedBy>
  <dcterms:modified xsi:type="dcterms:W3CDTF">2016-05-30T02:41:00Z</dcterms:modified>
  <cp:revision>2</cp:revision>
  <dc:subject/>
  <dc:title>二年级下册语文总复习（二）</dc:title>
</cp:coreProperties>
</file>