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舞蹈基础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Arial" w:eastAsia="Calibri;Arial"/>
                <w:b/>
                <w:szCs w:val="21"/>
              </w:rPr>
              <w:t xml:space="preserve">         </w:t>
            </w:r>
            <w:r>
              <w:rPr>
                <w:b/>
                <w:szCs w:val="21"/>
              </w:rPr>
              <w:t>选修∨</w:t>
            </w:r>
            <w:r>
              <w:rPr>
                <w:rFonts w:cs="Calibri;Arial" w:eastAsia="Calibri;Arial"/>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Arial" w:eastAsia="Calibri;Arial"/>
                <w:b/>
                <w:szCs w:val="21"/>
              </w:rPr>
              <w:t xml:space="preserve">        </w:t>
            </w:r>
            <w:r>
              <w:rPr>
                <w:b/>
                <w:szCs w:val="21"/>
              </w:rPr>
              <w:t>考查□</w:t>
            </w:r>
            <w:r>
              <w:rPr>
                <w:rFonts w:cs="Calibri;Arial" w:eastAsia="Calibri;Arial"/>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小学</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一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高思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二、四下午兴趣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激发学生兴趣，同时能让学生能在众人面前大胆的表演，提高学生的自信心，在这些基础上让学生学习正确的站立、压脚背跪坐、盘腿坐、伸腿坐等姿势。训练学生协调性。</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宋体;SimSun" w:hAnsi="宋体;SimSun" w:cs="宋体;SimSun"/>
                <w:kern w:val="0"/>
                <w:szCs w:val="21"/>
              </w:rPr>
            </w:pPr>
            <w:r>
              <w:rPr>
                <w:rFonts w:ascii="宋体;SimSun" w:hAnsi="宋体;SimSun" w:cs="Arial"/>
              </w:rPr>
              <w:t>首先从基本训练入手。通过基本训练的中间活动练习，使学生首先学会了使动作做的自然、协调。并同音乐和谐一致。在音乐伴奏下做各种动作，使学生身体得到较自然全面的活动。初步培养了学生良好的动作姿态，力量的灵活和协调性和初步欣赏音乐的能力。</w:t>
            </w:r>
          </w:p>
          <w:p>
            <w:pPr>
              <w:pStyle w:val="Normal"/>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每周二、周四下午活动课学生们按时到舞蹈教室上课，舞蹈教室设备齐全。</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每周二、周四学生们来了之后换好舞蹈服，围着教室跑步，活动全身。之后基本功的学习。最后跟着音乐学习简单舞蹈动作。</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同一动作比较学生们学会的程度</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Sky123.Org</cp:lastModifiedBy>
  <dcterms:modified xsi:type="dcterms:W3CDTF">2015-02-24T03:42:00Z</dcterms:modified>
  <cp:revision>22</cp:revision>
  <dc:subject/>
  <dc:title/>
</cp:coreProperties>
</file>