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舞蹈提高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有一定的舞蹈基本功基础</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5</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张婷</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4</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兴趣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315"/>
              <w:jc w:val="left"/>
              <w:rPr>
                <w:rFonts w:ascii="楷体" w:hAnsi="楷体" w:eastAsia="楷体" w:cs="宋体"/>
                <w:kern w:val="0"/>
                <w:szCs w:val="21"/>
              </w:rPr>
            </w:pPr>
            <w:r>
              <w:rPr/>
              <w:t>小学生的舞蹈是以其流畅优美的音乐和形象生动的体态动作，反映童年的童趣、童心，是小学生喜闻乐见爱学的一种艺术活动。它对于丰富小学生审美经验，培养感受美和表现美的情趣与能力；开发艺术潜能；发展小学生理解、联想、想像、创新等方面的能力；促进动作与身体机能的发展，提高幼动作协调性、灵活性等有重要意义。</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7" w:firstLine="210"/>
              <w:jc w:val="left"/>
              <w:rPr>
                <w:rFonts w:ascii="楷体" w:hAnsi="楷体" w:eastAsia="楷体" w:cs="宋体"/>
                <w:kern w:val="0"/>
                <w:szCs w:val="21"/>
              </w:rPr>
            </w:pPr>
            <w:r>
              <w:rPr/>
              <w:t>在舞蹈基本功训练中要注重学生的形体方面，在横、竖叉都可以下，腰部训练就要强化，下腰、撒手控腰、甩腰抓脚是重要的一部分，在反应快和掌握好的学生可以开展前卷腰、后卷腰，在训练的时候必须要注意学生的规范性，安全性</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szCs w:val="21"/>
              </w:rPr>
            </w:pPr>
            <w:r>
              <w:rPr>
                <w:szCs w:val="21"/>
              </w:rPr>
              <w:t>每周二、四下午兴趣课，艺术楼舞蹈教室运用多媒体教室，预设</w:t>
            </w:r>
            <w:r>
              <w:rPr>
                <w:szCs w:val="21"/>
              </w:rPr>
              <w:t>35</w:t>
            </w:r>
            <w:r>
              <w:rPr>
                <w:szCs w:val="21"/>
              </w:rPr>
              <w:t>人以内</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t>以</w:t>
            </w:r>
            <w:r>
              <w:rPr/>
              <w:t>直观、形象、生动、活泼</w:t>
            </w:r>
            <w:r>
              <w:rPr/>
              <w:t>的模仿形式以及多媒体的进行教学</w:t>
            </w:r>
            <w:r>
              <w:rPr>
                <w:rFonts w:cs="Calibri" w:eastAsia="Calibri"/>
              </w:rPr>
              <w:t xml:space="preserve"> </w:t>
            </w:r>
            <w:r>
              <w:rPr/>
              <w:t>1</w:t>
            </w:r>
            <w:r>
              <w:rPr/>
              <w:t>单手位、</w:t>
            </w:r>
            <w:r>
              <w:rPr/>
              <w:t>2</w:t>
            </w:r>
            <w:r>
              <w:rPr/>
              <w:t>波浪、</w:t>
            </w:r>
            <w:r>
              <w:rPr/>
              <w:t>3</w:t>
            </w:r>
            <w:r>
              <w:rPr/>
              <w:t>压垮、</w:t>
            </w:r>
            <w:r>
              <w:rPr/>
              <w:t>4</w:t>
            </w:r>
            <w:r>
              <w:rPr/>
              <w:t>勾绷脚、</w:t>
            </w:r>
            <w:r>
              <w:rPr/>
              <w:t>5</w:t>
            </w:r>
            <w:r>
              <w:rPr/>
              <w:t>前抬腿、</w:t>
            </w:r>
            <w:r>
              <w:rPr/>
              <w:t>9</w:t>
            </w:r>
            <w:r>
              <w:rPr/>
              <w:t>前踢腿、</w:t>
            </w:r>
            <w:r>
              <w:rPr/>
              <w:t>10</w:t>
            </w:r>
            <w:r>
              <w:rPr/>
              <w:t>后踢腿、</w:t>
            </w:r>
            <w:r>
              <w:rPr/>
              <w:t>11</w:t>
            </w:r>
            <w:r>
              <w:rPr/>
              <w:t>脚位、</w:t>
            </w:r>
            <w:r>
              <w:rPr/>
              <w:t>13</w:t>
            </w:r>
            <w:r>
              <w:rPr/>
              <w:t>三拍舞步、</w:t>
            </w:r>
            <w:r>
              <w:rPr/>
              <w:t>16</w:t>
            </w:r>
            <w:r>
              <w:rPr/>
              <w:t>小跳</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每周二上课作业检查，新学的动作能否记住熟练表演，以奖励小五星的方式进行评价十颗五角星可以获得一枚勋章，表现突出进步较大者参加学校县级舞蹈比赛</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r>
              <w:rPr/>
              <w:t>部分幼儿由于年龄较小，协调能力和对音乐的感受力都是刚刚开始发展，这便需要老师策划出新颖适合的教学内容，形成自己独特的教学风格和耐心的教学态度，使幼儿产生亲切感，提高对舞蹈学习的能力。</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36: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