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鸡蛋撞地球”科技活动</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ascii="楷体" w:hAnsi="楷体" w:cs="楷体" w:eastAsia="楷体"/>
                <w:b/>
                <w:szCs w:val="21"/>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rFonts w:ascii="楷体" w:hAnsi="楷体" w:cs="楷体" w:eastAsia="楷体"/>
                <w:b/>
                <w:szCs w:val="21"/>
              </w:rPr>
              <w:t>√</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低</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校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00</w:t>
            </w:r>
            <w:r>
              <w:rPr>
                <w:rFonts w:ascii="楷体" w:hAnsi="楷体" w:cs="楷体" w:eastAsia="楷体"/>
                <w:b/>
                <w:szCs w:val="21"/>
              </w:rPr>
              <w:t>人</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科学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一次</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一次</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rFonts w:ascii="楷体" w:hAnsi="楷体" w:cs="楷体" w:eastAsia="楷体"/>
                <w:b/>
                <w:szCs w:val="21"/>
              </w:rPr>
              <w:t>每学期一次</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为了让学生了解飞行器着陆的科学知识，将所学到的科学知识加以应用来解决实际问题，并在解决问题的过程中培养其创新能力，丰富他们的课余活动，特开展以保护鸡蛋为主的“鸡蛋撞地球”活动。</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利用物理学原理制作装置保护鸡蛋从高处坠落。</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以自制装置包裹保护鸡蛋，将其从指定楼层抛下，确保鸡蛋落到指定位置且不破损。</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全校</w:t>
            </w:r>
            <w:r>
              <w:rPr>
                <w:rFonts w:eastAsia="楷体" w:cs="宋体" w:ascii="楷体" w:hAnsi="楷体"/>
                <w:kern w:val="0"/>
                <w:szCs w:val="21"/>
              </w:rPr>
              <w:t>1-6</w:t>
            </w:r>
            <w:r>
              <w:rPr>
                <w:rFonts w:ascii="楷体" w:hAnsi="楷体" w:cs="宋体" w:eastAsia="楷体"/>
                <w:kern w:val="0"/>
                <w:szCs w:val="21"/>
              </w:rPr>
              <w:t>年级学生均可参加。</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活动在棠外附小内操场举行，准备鸡蛋、弹簧秤、记录表、警戒线、不织布等材料。各班选取三位选手，在活动开展当周的周二至周五大课间举行。</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jc w:val="left"/>
              <w:rPr>
                <w:rFonts w:ascii="楷体" w:hAnsi="楷体" w:eastAsia="楷体" w:cs="宋体"/>
                <w:kern w:val="0"/>
                <w:szCs w:val="21"/>
              </w:rPr>
            </w:pPr>
            <w:r>
              <w:rPr>
                <w:rFonts w:ascii="楷体" w:hAnsi="楷体" w:cs="宋体" w:eastAsia="楷体"/>
                <w:kern w:val="0"/>
                <w:szCs w:val="21"/>
              </w:rPr>
              <w:t>学生登录附小网站自学保护装置制作参考方式，班主任在班级内组织学生比赛并选出三名选手代表班级参加学校比赛，班级比赛由班主任利用班队课或下午放学时段组织进行，全校比赛由学校安排一周进行。</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在鸡蛋不破损的前提下，装置重量最轻，落地准确，外观设计新颖美观的作品为高分，年级内以分数高低依次评出一等奖一名，二等奖两名，三等奖三名。同时每个年级设置两个最佳创意设计奖。</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42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21: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