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啦啦操（提高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啦啦操专业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6</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二，四下午兴趣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通过本门课程的学习，使学生进一步了解啦啦操的发展起源和历史，掌握啦啦操的基本理论、基本技术和基本技能，掌握动作编排的基本原则，培养学生的表演能力、教学能力和编排能力；在啦啦操教学过程中，结合专项的特点，培养学生合作意识和团队精神，享受集体荣誉的快乐。</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提高理论教学质量，加强理论与实践的结合，让学生学有所用</w:t>
            </w:r>
            <w:r>
              <w:rPr>
                <w:rFonts w:eastAsia="楷体" w:cs="宋体" w:ascii="楷体" w:hAnsi="楷体"/>
                <w:kern w:val="0"/>
                <w:szCs w:val="21"/>
              </w:rPr>
              <w:t>.</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基础理论</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专项理论</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实践部分</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课程地点设在二楼舞蹈室，由该班专业老师负责，基本设施为：音响，镜子，把杆等。其他道具则根据具体活动内容而定。</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jc w:val="left"/>
              <w:rPr>
                <w:rFonts w:ascii="楷体" w:hAnsi="楷体" w:eastAsia="楷体" w:cs="宋体"/>
                <w:kern w:val="0"/>
                <w:szCs w:val="21"/>
              </w:rPr>
            </w:pPr>
            <w:r>
              <w:rPr>
                <w:rFonts w:ascii="楷体" w:hAnsi="楷体" w:cs="宋体" w:eastAsia="楷体"/>
                <w:kern w:val="0"/>
                <w:szCs w:val="21"/>
              </w:rPr>
              <w:t>老师作为组织者，示范者，将课堂采取统一示范讲解，再分组进行练习，最后统一展示及检验，并会根据当堂课程设计不同的训练环节，以游戏的方式，增加学生的兴趣，同时起到调节和寓教于乐的目的。</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学生平时表现</w:t>
            </w:r>
            <w:r>
              <w:rPr>
                <w:rFonts w:eastAsia="楷体" w:cs="宋体" w:ascii="楷体" w:hAnsi="楷体"/>
                <w:kern w:val="0"/>
                <w:szCs w:val="21"/>
              </w:rPr>
              <w:t>30%</w:t>
            </w:r>
            <w:r>
              <w:rPr>
                <w:rFonts w:ascii="楷体" w:hAnsi="楷体" w:cs="宋体" w:eastAsia="楷体"/>
                <w:kern w:val="0"/>
                <w:szCs w:val="21"/>
              </w:rPr>
              <w:t>，专业技术及理论测验</w:t>
            </w:r>
            <w:r>
              <w:rPr>
                <w:rFonts w:eastAsia="楷体" w:cs="宋体" w:ascii="楷体" w:hAnsi="楷体"/>
                <w:kern w:val="0"/>
                <w:szCs w:val="21"/>
              </w:rPr>
              <w:t>70%</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tw</dc:creator>
  <dc:description/>
  <dc:language>en-US</dc:language>
  <cp:lastModifiedBy>lenovo</cp:lastModifiedBy>
  <dcterms:modified xsi:type="dcterms:W3CDTF">2016-07-02T03:20:39Z</dcterms:modified>
  <cp:revision>3</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