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单元：师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元目标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确流利有感情地朗读可温暖 ，感受田老师对学生、对文学、对教师工作的热爱，了解孔子及其主要的教育思想，理解课文中学生对老师的尊敬、爱戴之情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写摘录笔记，联系独立画出应该掌握的字词，认字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个，写字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“娓娓动听、身临其境、戛然而止、引人入胜、情趣、培育、感念、恭恭敬敬、包罗、敬重、愚笨、谦虚、谨慎”等词语在课文中的意思，积累“十年树木、百年树人”“有教无类、因材施教”等短语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老师写贺卡，学习制定个人活动计划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用形象的描写具体表现概括的意思，记叙关于老师的一件事，用学过的修改方法修改习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元重难点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写摘录笔记，独立画出应该掌握的字词，认字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个，写字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“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娓娓动听、身临其境、戛然而止、引人入胜、情趣、培育、感念、恭恭敬敬、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包罗、敬重、愚笨、谦虚、谨慎”等词语在课文中的意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元拓展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“十年树木、百年树人”“有教无类、因材施教”等短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孔子的语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赞美老师的诗歌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元训练点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老师写贺卡，学习制定个人活动计划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用形象的描写具体表现概括的意思，记叙关于老师的一件事，用学过的修改方法修改习作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为一首诗歌编故事</w:t>
      </w:r>
    </w:p>
    <w:p>
      <w:pPr>
        <w:pStyle w:val="Normal"/>
        <w:tabs>
          <w:tab w:val="clear" w:pos="420"/>
          <w:tab w:val="left" w:pos="4635" w:leader="none"/>
        </w:tabs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元课时数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课时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exact" w:line="460"/>
        <w:ind w:firstLine="1687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1687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60"/>
        <w:rPr>
          <w:rFonts w:ascii="Cambria" w:hAnsi="Cambria" w:eastAsia="仿宋_GB2312" w:cs="Cambria"/>
          <w:b/>
          <w:b/>
          <w:bCs/>
          <w:kern w:val="2"/>
          <w:sz w:val="32"/>
          <w:szCs w:val="32"/>
        </w:rPr>
      </w:pPr>
      <w:r>
        <w:rPr>
          <w:rFonts w:eastAsia="仿宋_GB2312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课题：《师恩难忘》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课型：新授</w:t>
      </w:r>
    </w:p>
    <w:p>
      <w:pPr>
        <w:pStyle w:val="Normal"/>
        <w:spacing w:lineRule="exact" w:line="4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并正确、规范地书写本课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理解由生字组成的词语。</w:t>
      </w:r>
    </w:p>
    <w:p>
      <w:pPr>
        <w:pStyle w:val="Normal"/>
        <w:spacing w:lineRule="exact" w:line="460"/>
        <w:ind w:left="11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、流利、有感情地朗读课文，能连贯、通顺地复述“我”开学第</w:t>
      </w:r>
    </w:p>
    <w:p>
      <w:pPr>
        <w:pStyle w:val="Normal"/>
        <w:spacing w:lineRule="exact" w:line="460"/>
        <w:ind w:left="11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的情景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尊师、爱师、亲师的感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习作者紧扣题旨选取典型事例，在叙事之中融入自己真实情感的写作方法。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两课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 创设情景，激趣导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课题——；介绍了解——刘绍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交流刘绍棠的情况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 新授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读全文、整体感知</w:t>
      </w:r>
    </w:p>
    <w:p>
      <w:pPr>
        <w:pStyle w:val="Normal"/>
        <w:spacing w:lineRule="exact" w:line="460"/>
        <w:ind w:left="183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由朗读课文，把生字词圈、划出来读正确，把不好读的句子多读几遍，读通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读词及课文的情况。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哪位同学说一说，这篇课文告诉我们什么事？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读课文，理解重点部分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决故事：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同学们默读课文，想一想：田老师是怎样给我们上课的？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练习朗读和复述：请认真读一读这个故事，然后同位互相讲一讲。请一位同学到前边讲给其它同学听一听。你喜欢这个故事吗？说说理由。</w:t>
      </w:r>
    </w:p>
    <w:p>
      <w:pPr>
        <w:pStyle w:val="Normal"/>
        <w:spacing w:lineRule="exact" w:line="460"/>
        <w:ind w:left="109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田老师上课爱编故事，对“我”有什么影响？请结合着</w:t>
      </w:r>
      <w:r>
        <w:rPr>
          <w:rFonts w:cs="宋体;SimSun" w:ascii="宋体;SimSun" w:hAnsi="宋体;SimSun"/>
          <w:sz w:val="24"/>
        </w:rPr>
        <w:t>7—10</w:t>
      </w:r>
      <w:r>
        <w:rPr>
          <w:rFonts w:ascii="宋体;SimSun" w:hAnsi="宋体;SimSun" w:cs="宋体;SimSun"/>
          <w:sz w:val="24"/>
        </w:rPr>
        <w:t>自然段，谈一谈你的看法。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小结：田老师爱编故事，让我产生了浓厚的兴趣，入了迷。板书：入了迷。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师：田老师爱编故事，除了让我入迷之外，还对我有什么影响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开了窍；怎么让我开窍的？ 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师小结：此时此刻，你就是作者，你取得了这么多成绩，你想对田老师说点什么？（谈感激之情）三个方面，师的评价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理解最后两个自然段。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师：是啊，田老师在文学方面对我影响这么大，我又是怎么做的呢？（感激——行礼，终生难忘）</w:t>
      </w:r>
    </w:p>
    <w:p>
      <w:pPr>
        <w:pStyle w:val="Normal"/>
        <w:spacing w:lineRule="exact" w:line="460"/>
        <w:ind w:left="1185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总结板书，用自己的话总结——引出“师生情深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有感情地朗读课文，体会文章的内容。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让学生选择一首诗进行编故事，同桌交流，下节课集体进行交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总结全文</w:t>
      </w:r>
    </w:p>
    <w:p>
      <w:pPr>
        <w:pStyle w:val="Normal"/>
        <w:spacing w:lineRule="exact" w:line="4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完课文你认为田老师是一位怎样的老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一说你这节课最深的感受是什么。</w:t>
      </w:r>
    </w:p>
    <w:p>
      <w:pPr>
        <w:pStyle w:val="Normal"/>
        <w:spacing w:lineRule="exact" w:line="4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想对教过自己的老师们说几句话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结语：从幼儿园到现在，有许多位老师教过我们，我们的成长和进步离不开老师的辛勤教育，所以同学们要尊重每一位老师，不要忘记老师的教诲之恩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布置作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师恩           难忘      （刘绍棠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编故事          行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让我入迷         感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让我开了窍       终生难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师生情深</w:t>
      </w:r>
    </w:p>
    <w:p>
      <w:pPr>
        <w:pStyle w:val="Normal"/>
        <w:spacing w:lineRule="exact" w:line="46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center" w:pos="505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课题：《师恩难忘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课型：新授</w:t>
      </w:r>
    </w:p>
    <w:p>
      <w:pPr>
        <w:pStyle w:val="Normal"/>
        <w:spacing w:lineRule="exact" w:line="46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60"/>
        <w:ind w:left="141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体会“师生”间感情的珍贵，明白老师对自己教育的良苦用心，从而</w:t>
      </w:r>
    </w:p>
    <w:p>
      <w:pPr>
        <w:pStyle w:val="Normal"/>
        <w:spacing w:lineRule="exact" w:line="460"/>
        <w:ind w:left="141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百倍热情投入到学习中，回报老师的付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尊师、爱师、亲师的感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难点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培养学生尊师、爱师、亲师的感情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教具准备：课件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将自己所编的故事全班交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再读课文，赏析课文。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导学生思考：“你认为田老师是怎样的人？你喜欢他吗？”说出理由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再读课文，小组交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组汇报交流成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过渡：作者对田老师的态度如何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生找相应的句子读一读，说一说，理解“十年树木，百年树人”“无心插柳柳成荫”的意思。</w:t>
      </w:r>
    </w:p>
    <w:p>
      <w:pPr>
        <w:pStyle w:val="Normal"/>
        <w:spacing w:lineRule="exact" w:line="4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结：田老师用心地教导学生，对“我”有巨大的影响，“我”深深地敬爱着这位老师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读课文，选择自己喜欢的句子读给同桌听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延伸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写摘录笔记。</w:t>
      </w:r>
    </w:p>
    <w:p>
      <w:pPr>
        <w:pStyle w:val="Normal"/>
        <w:spacing w:lineRule="exact" w:line="4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课文中自己喜欢的词和句子摘录下来。注意写清文章题目、作者、书名和日期，以备查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交流摘录情况，进行评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巩固</w:t>
      </w:r>
    </w:p>
    <w:p>
      <w:pPr>
        <w:pStyle w:val="Normal"/>
        <w:spacing w:lineRule="exact" w:line="460"/>
        <w:ind w:firstLine="70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检查学生的生字掌握情况，并巩固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</w:t>
      </w:r>
    </w:p>
    <w:p>
      <w:pPr>
        <w:pStyle w:val="Normal"/>
        <w:spacing w:lineRule="exact" w:line="460"/>
        <w:ind w:left="701" w:hanging="0"/>
        <w:rPr/>
      </w:pPr>
      <w:r>
        <w:rPr>
          <w:rFonts w:ascii="宋体;SimSun" w:hAnsi="宋体;SimSun" w:cs="宋体;SimSun"/>
          <w:sz w:val="24"/>
        </w:rPr>
        <w:t>师生合作总结，通过本节课的学习最大的收获是什么？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布置作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师恩        难忘 （刘绍棠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编故事       行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让我入迷     感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让我开了窍   终生难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师生情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课题：《孔子和学生》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课型：新授</w:t>
      </w:r>
    </w:p>
    <w:p>
      <w:pPr>
        <w:pStyle w:val="Normal"/>
        <w:spacing w:lineRule="exact" w:line="460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基础知识：通过学习课文，使学生正确掌握本课的生字、词语。 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技能：能够有感情地分角色朗读课文；培养学生质疑问难的学习习惯；训练学生联系上下文理解词句的意思，能够大胆与他人交流自己的阅读感受。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想教育：在学生的心目中树立起孔子的高大形象，激发学生对孔子的敬佩之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、难点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“有教无类”、“因材施教”的含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孔子的教育思想在今天仍有现实意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、讲授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两课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导入新课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出示孔子的画像）同学们，认识这个人吗？（板书：孔子）你们了解孔子吗？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结合资料谈对孔子的了解。     </w:t>
      </w:r>
    </w:p>
    <w:p>
      <w:pPr>
        <w:pStyle w:val="Normal"/>
        <w:spacing w:lineRule="exact" w:line="460"/>
        <w:ind w:left="91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补充资料：孔子是历史上非常有名的大教育家，后人为了纪念他，专门修建了孔庙。（课件出示孔庙的图片）孔庙还被列入世界文化遗产，孔子同时受到世界人民的敬仰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补充课题，齐读课题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读课文 ，整体感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课文，注意读准字音，把句子读通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出示词语，检查读音情况。 </w:t>
      </w:r>
    </w:p>
    <w:p>
      <w:pPr>
        <w:pStyle w:val="Normal"/>
        <w:spacing w:lineRule="exact" w:line="460"/>
        <w:ind w:left="91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朗读，要求：仔细听，有没有读错的地方；同时画一画课文提到了哪几个学生。</w:t>
      </w:r>
    </w:p>
    <w:p>
      <w:pPr>
        <w:pStyle w:val="Normal"/>
        <w:spacing w:lineRule="exact" w:line="460"/>
        <w:ind w:left="91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提到了哪几个学生？ （课件出示：颜回 子贡 子路 子张   子夏）</w:t>
      </w:r>
    </w:p>
    <w:p>
      <w:pPr>
        <w:pStyle w:val="Normal"/>
        <w:spacing w:lineRule="exact" w:line="460"/>
        <w:ind w:left="91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明颜回、子贡、子路、子张是孔子得意的四大弟子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快速默读课文，画出不懂的问题。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组交流对孔子的印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细读课文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谈对孔子的初步印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读课文，你觉得孔子是一个什么样的人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随机板书：（可能有以下的认识）   有爱心 谦虚 伟大  受人尊敬 了解学生不贪财   善于教育  大教育家</w:t>
      </w:r>
    </w:p>
    <w:p>
      <w:pPr>
        <w:pStyle w:val="Normal"/>
        <w:spacing w:lineRule="exact" w:line="4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教师因势利导，深化对孔子的认识，激发学生对孔子的敬佩之情。</w:t>
      </w:r>
    </w:p>
    <w:p>
      <w:pPr>
        <w:pStyle w:val="Normal"/>
        <w:spacing w:lineRule="exact" w:line="4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段的学习 依据学生对孔子的初步印象进行进一步的引导。</w:t>
      </w:r>
    </w:p>
    <w:p>
      <w:pPr>
        <w:pStyle w:val="Normal"/>
        <w:spacing w:lineRule="exact" w:line="4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你从哪部分读出孔子有爱心的？请你给大家读读这个自然段。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看，你怎么觉得他有爱心？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有和他不同的感受？引导学生结合句子说出自己的见解。随机出示</w:t>
      </w:r>
    </w:p>
    <w:p>
      <w:pPr>
        <w:pStyle w:val="Normal"/>
        <w:spacing w:lineRule="exact" w:line="4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语句： 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时，只要你想跟孔子学习，哪怕是带上一束肉干作见面礼或学费，孔子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也会乐意收做 学生。 </w:t>
      </w:r>
    </w:p>
    <w:p>
      <w:pPr>
        <w:pStyle w:val="Normal"/>
        <w:spacing w:lineRule="exact" w:line="460"/>
        <w:ind w:left="64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从不以家境贫穷或富裕、天资聪明或愚笨来选择学生，所以他门下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，包罗各种各样的人才。 </w:t>
      </w:r>
    </w:p>
    <w:p>
      <w:pPr>
        <w:pStyle w:val="Normal"/>
        <w:spacing w:lineRule="exact" w:line="460"/>
        <w:ind w:left="64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小结：看来孔子确实给大家留下了深刻的印象。你们再来读读书，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中有一个词和大家说的意思差不多。（板写：有教无类）为了让学生得到一样的教育，不管贫穷或富裕，不管聪明或愚笨，他都乐意收做学生。他的确是位令人敬重的好老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、三段的学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刚才同学们还谈到了谦虚，你是从哪部分读出来的？</w:t>
      </w:r>
    </w:p>
    <w:p>
      <w:pPr>
        <w:pStyle w:val="Normal"/>
        <w:spacing w:lineRule="exact" w:line="460"/>
        <w:ind w:left="70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名读第二自然段。</w:t>
      </w:r>
    </w:p>
    <w:p>
      <w:pPr>
        <w:pStyle w:val="Normal"/>
        <w:spacing w:lineRule="exact" w:line="460"/>
        <w:ind w:left="70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谁来说说孔子什么地方让你感到谦虚？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结：一位德高望众的老师敢于在学生面前说出自己的不足，孔子的谦虚真让人敬佩啊 ！ 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朗读孔子的话应该用一种什么样的语气来读？（出示四句话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指名分角色朗读孔子与子夏的对话。 </w:t>
      </w:r>
    </w:p>
    <w:p>
      <w:pPr>
        <w:pStyle w:val="Normal"/>
        <w:spacing w:lineRule="exact" w:line="4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刚才有同学谈到孔子非常了解他的学生，你们又是从哪部分读出来的？（第三自然段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在阅读这部分的时候，你们有没有遇到不懂的问题，现在可以提出来。 </w:t>
      </w:r>
    </w:p>
    <w:p>
      <w:pPr>
        <w:pStyle w:val="Normal"/>
        <w:spacing w:lineRule="exact" w:line="4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引导学生弄懂“变通”、“和颜悦色”、“谦厚”等词语的意思。 </w:t>
      </w:r>
    </w:p>
    <w:p>
      <w:pPr>
        <w:pStyle w:val="Normal"/>
        <w:spacing w:lineRule="exact" w:line="460"/>
        <w:ind w:left="26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同学们，你们有没有思考过孔子这么了解每一位学生，对他教学生成才有没有什么帮助？ </w:t>
      </w:r>
    </w:p>
    <w:p>
      <w:pPr>
        <w:pStyle w:val="Normal"/>
        <w:spacing w:lineRule="exact" w:line="4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结：的确如同学们所说，孔子这么了解学生，使他有针对性地教育学生。课文第一自然段有一个词和我们说的意思一样，那就是“因材施教”。（板写：因材施教）孔子正是善于把握学生的特点，发挥学生的优势，改进学生的不足。培养出了各种各样的人才，造就了七十二个才华超众的贤人，创造了一个了不起的培育人才的纪录。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指导朗读第三自然段。 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朗读，孔子和子夏的话分别用什么样的语气来读？ 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分角色朗读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练习朗读二、三自然段。 </w:t>
      </w:r>
    </w:p>
    <w:p>
      <w:pPr>
        <w:pStyle w:val="Normal"/>
        <w:spacing w:lineRule="exact" w:line="4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出示句子：子夏点头称是，他明白这也是老师对自己的教育。）这段对话让子夏点头称是，他明白这也是老师对自己的教育。那么老师对子夏的教育是什么呢？</w:t>
      </w:r>
    </w:p>
    <w:p>
      <w:pPr>
        <w:pStyle w:val="Normal"/>
        <w:spacing w:lineRule="exact" w:line="4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结：看来孔子在教育学生方面的确是位了不起的老师，他的思想和人品深深地影响了他的学生，影响了他学生的学生，影响了中国的教育。被世世代代的人们尊为先师。（板写：万世先师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齐读最后一个自然段。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（出示孔子的画像）如果你是孔子的学生，你会对他说些什么？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知识拓展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出示孔子的名言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三人行，必有我师焉。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知之为知之，不知为不知，是知也。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温故而知新，可以为师矣。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而不厌，诲人不倦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齐读。</w:t>
      </w:r>
    </w:p>
    <w:p>
      <w:pPr>
        <w:pStyle w:val="Normal"/>
        <w:spacing w:lineRule="exact" w:line="4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阅读漫画版的《论语》和反映孔子生平事迹的连环图画《孔子胜迹图》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四、课堂小结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一共四段，内容简短。第一段主要讲孔子是春秋时代的大教育家，他主张的“有教无类”“因材施教”受到学生的敬重。第二段主要讲孔子在评价学生的优点的同时谦虚地表示自己的不足。第三段讲孔子教育子夏，他的学生各有优点但也有不足，需要不断学习。最后一段讲后人对孔子的评价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spacing w:lineRule="exact" w:line="460"/>
        <w:ind w:firstLine="2409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课题：《孔子和学生》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课型：新授</w:t>
      </w:r>
    </w:p>
    <w:p>
      <w:pPr>
        <w:pStyle w:val="Normal"/>
        <w:spacing w:lineRule="exact" w:line="460"/>
        <w:ind w:firstLine="351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基础知识：通过学习课文，使学生正确掌握本课的生字、词语。 </w:t>
      </w:r>
    </w:p>
    <w:p>
      <w:pPr>
        <w:pStyle w:val="Normal"/>
        <w:spacing w:lineRule="exact" w:line="46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技能：能够有感情地分角色朗读课文；培养学生质疑问难的学习习惯；训练学生联系上下文理解词句的意思，能够大胆与他人交流自己的阅读感受。</w:t>
      </w:r>
    </w:p>
    <w:p>
      <w:pPr>
        <w:pStyle w:val="Normal"/>
        <w:spacing w:lineRule="exact" w:line="46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想教育：在学生的心目中树立起孔子的高大形象，激发学生对孔子的敬佩之情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、难点：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“有教无类”、“因材施教”的含义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孔子的教育思想在今天仍有现实意义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、讲授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              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导入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把自己摘录的孔子名言小组交流，谈谈自己对它的理解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说说自己对孔子的认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读名言警句，试着背下来。</w:t>
      </w:r>
    </w:p>
    <w:p>
      <w:pPr>
        <w:pStyle w:val="Normal"/>
        <w:spacing w:lineRule="exact" w:line="4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子曰：“三人行，必有我师焉。则其善者而从之，其不善者而改之。”这句话表明了孔子对身边人的态度。</w:t>
      </w:r>
    </w:p>
    <w:p>
      <w:pPr>
        <w:pStyle w:val="Normal"/>
        <w:spacing w:lineRule="exact" w:line="460"/>
        <w:ind w:left="45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弟子不必不如师，师不必贤于弟子，闻道有先后，术业有专攻，如是而已。”这句话表明老师与学生之间的“教学相长”的特征，鼓励学生独立学习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读课文，做摘录笔记。</w:t>
      </w:r>
    </w:p>
    <w:p>
      <w:pPr>
        <w:pStyle w:val="Normal"/>
        <w:spacing w:lineRule="exact" w:line="4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后进生，学生之间相互交流评议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知识拓展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如果你是孔子的学生，你想对他说什么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巩固</w:t>
      </w:r>
    </w:p>
    <w:p>
      <w:pPr>
        <w:pStyle w:val="Normal"/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词：富裕、天资、愚笨、选择、谨慎、谦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记忆字形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裕 资 择 谨 慎</w:t>
      </w:r>
    </w:p>
    <w:p>
      <w:pPr>
        <w:pStyle w:val="Normal"/>
        <w:spacing w:lineRule="exact" w:line="4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 姿 泽 勤 真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写生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通过本节课的学习，你从中知道了什么？学生自由谈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60"/>
        <w:ind w:firstLine="1506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课题：第一单元《语文天地》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型：复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exact" w:line="4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spacing w:lineRule="exact" w:line="460"/>
        <w:ind w:left="19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spacing w:lineRule="exact" w:line="460"/>
        <w:ind w:left="945" w:hanging="8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中理解和积累词语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中继续学习标注的方法，提高独立阅读的能力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练习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两课时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教学过程：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exact" w:line="4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，我们通过本单元主体课文的学习，我们明白了师生间情感的珍，</w:t>
      </w:r>
    </w:p>
    <w:p>
      <w:pPr>
        <w:pStyle w:val="Normal"/>
        <w:spacing w:lineRule="exact" w:line="46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继续学习一篇自读课文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新授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自读短文《爸爸的老师》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引疑：爸爸的老师是谁？短文讲了一件什么事？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生读课文解疑。 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疑：“我”和爸爸一起去看他的老师，心情有些什么变化呢？想象当时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情景。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生再读课文，边读边圈点。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全班汇报交流。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指名生读短文，评议朗读情况。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试着将短文的内容用自己的话说一说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综合学习活动：自制贺卡，向老师表达自己的敬意。 </w:t>
      </w:r>
    </w:p>
    <w:p>
      <w:pPr>
        <w:pStyle w:val="Normal"/>
        <w:spacing w:lineRule="exact" w:line="460"/>
        <w:ind w:left="1620" w:hanging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借用教师节到来的契机，让学生自制贺卡，并给老师写几句话。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制定活动计划。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动手实践，同学间相互交流，相互提出建议。 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办展报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，通过本节课的学习，你从中知道了什么？学生自由谈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ubtitle"/>
        <w:rPr>
          <w:sz w:val="24"/>
          <w:szCs w:val="24"/>
        </w:rPr>
      </w:pPr>
      <w:r>
        <w:rPr/>
        <w:t>课题：第一单元《语文天地》</w:t>
      </w:r>
      <w:r>
        <w:rPr>
          <w:rFonts w:cs="Cambria" w:eastAsia="Cambria"/>
          <w:sz w:val="28"/>
          <w:szCs w:val="28"/>
        </w:rPr>
        <w:t xml:space="preserve"> </w:t>
      </w:r>
      <w:r>
        <w:rPr>
          <w:rFonts w:cs="Cambria" w:eastAsia="Cambria"/>
          <w:sz w:val="24"/>
          <w:szCs w:val="24"/>
        </w:rPr>
        <w:t xml:space="preserve">   </w:t>
      </w:r>
      <w:r>
        <w:rPr>
          <w:sz w:val="24"/>
          <w:szCs w:val="24"/>
        </w:rPr>
        <w:t>课型：复习</w:t>
      </w:r>
      <w:r>
        <w:rPr>
          <w:sz w:val="24"/>
        </w:rPr>
        <w:tab/>
      </w:r>
    </w:p>
    <w:p>
      <w:pPr>
        <w:pStyle w:val="Normal"/>
        <w:spacing w:lineRule="exact" w:line="460"/>
        <w:ind w:firstLine="365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exact" w:line="4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spacing w:lineRule="exact" w:line="460"/>
        <w:ind w:left="19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spacing w:lineRule="exact" w:line="4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中理解和积累词语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中继续学习标注的方法，提高独立阅读的能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练习法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教学过程：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exact" w:line="4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同学们，我们通过本单元主体课文的学习，我们明白了师生间情感的珍贵，这节课我们继续学习一篇自读课文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新授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自读短文《一位影响了我一生的老师》 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自读短文，边读边圈点。 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全班交流：影响作者一生的老师是谁？你认为它是怎样的人？为什么？ </w:t>
      </w:r>
    </w:p>
    <w:p>
      <w:pPr>
        <w:pStyle w:val="Normal"/>
        <w:spacing w:lineRule="exact" w:line="460"/>
        <w:ind w:left="1680" w:hanging="16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引导学生理解布鲁克斯先生与“我”的简朴交往渗透着他的良苦用心，从而给“我”以巨大影响。 </w:t>
      </w:r>
    </w:p>
    <w:p>
      <w:pPr>
        <w:pStyle w:val="Normal"/>
        <w:spacing w:lineRule="exact" w:line="460"/>
        <w:ind w:left="1920" w:hanging="19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将田老师与布鲁克斯先生相比较，他们在对待学生方面有什么共同点？说说你对他们的看法。 </w:t>
      </w:r>
    </w:p>
    <w:p>
      <w:pPr>
        <w:pStyle w:val="Normal"/>
        <w:spacing w:lineRule="exact" w:line="460"/>
        <w:ind w:left="1680" w:hanging="16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读、背名言警句：吾爱吾师，吾更爱真理。此句鼓励学生学习时不唯师是从，要积极思考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口语表达：说说我们的老师 </w:t>
      </w:r>
    </w:p>
    <w:p>
      <w:pPr>
        <w:pStyle w:val="Normal"/>
        <w:spacing w:lineRule="exact" w:line="460"/>
        <w:ind w:left="1680" w:hanging="16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过渡：古今中外，有许多老师给人们留下了深刻的印象，在你的记忆中，一定也有让你印象深刻的老师，向同学介绍一下他（她）吧！ </w:t>
      </w:r>
    </w:p>
    <w:p>
      <w:pPr>
        <w:pStyle w:val="Normal"/>
        <w:spacing w:lineRule="exact" w:line="460"/>
        <w:ind w:left="1680" w:hanging="16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结合金钥匙内容进行此次说话训练，学习作重点发言人，要做好准备，向好先说什么，怎样说。 </w:t>
      </w:r>
    </w:p>
    <w:p>
      <w:pPr>
        <w:pStyle w:val="Normal"/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组内进行说话训练，同学互相评议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同学们，通过本节课的学习，你从中知道了什么？学生自由谈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元反思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045" w:leader="none"/>
          <w:tab w:val="left" w:pos="32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3:00Z</dcterms:created>
  <dc:creator>User</dc:creator>
  <dc:description/>
  <cp:keywords/>
  <dc:language>en-US</dc:language>
  <cp:lastModifiedBy>User</cp:lastModifiedBy>
  <dcterms:modified xsi:type="dcterms:W3CDTF">2016-08-19T09:23:00Z</dcterms:modified>
  <cp:revision>42</cp:revision>
  <dc:subject/>
  <dc:title>课题：《师恩难忘》         课型：新授</dc:title>
</cp:coreProperties>
</file>