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一单元   秋天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元说明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单元围绕“秋天”这一主题，编制了两篇主题课文和一个“语文天地”。主题课文通过描写秋天特有的景物，从不同角度在展示了大自然的多姿多彩以及人与自然的密切关系。《秋天到》按时间顺序分别描写了具有秋天典型特征的几种景物，突出了秋天的特点。《火红的枫叶》通过叙述“我”寻找火红的枫叶给老师做贺卡的过程，表达了“我”对大自然和老师的热爱之情。“语文天地”通过读、背古诗《山行》，子都诗歌《露珠》，使学生进一步了解秋天的特点，感受秋天的可爱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元目标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正确、流利地朗读课文，有感情地朗读并背诵《秋天到》《山行》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认识本单元生字表里的所有生字，会写本单元每篇主题课文下面田字格里的字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复习几种常用偏旁，感知字形、字义间的关系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练习抄写句子，仿照例子说句子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独立阅读《露珠》，运用自己掌握的识字方法认读生字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进行口语交际练习，学会清楚地表达自己的愿望，继续学习观察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观察字典，认识字典，为学习部首查字法做准备。</w:t>
      </w:r>
    </w:p>
    <w:p>
      <w:pPr>
        <w:pStyle w:val="Normal"/>
        <w:widowControl/>
        <w:spacing w:lineRule="auto" w:line="360" w:before="280" w:after="22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元重点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正确、流利地朗读课文，有感情地朗读并背诵《秋天到》《山行》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认识本单元生字表里的所有生字，会写本单元每篇主题课文下面田字格里的字。</w:t>
      </w:r>
    </w:p>
    <w:p>
      <w:pPr>
        <w:pStyle w:val="Normal"/>
        <w:widowControl/>
        <w:spacing w:lineRule="auto" w:line="360" w:before="280" w:after="22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元难点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练习抄写句子，仿照例子说句子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独立阅读《露珠》，运用自己掌握的识字方法认读生字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进行口语交际练习，学会清楚地表达自己的愿望，继续学习观察。</w:t>
      </w:r>
    </w:p>
    <w:p>
      <w:pPr>
        <w:pStyle w:val="Normal"/>
        <w:widowControl/>
        <w:spacing w:lineRule="auto" w:line="360" w:before="280" w:after="22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元训练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练习抄写句子，仿照例子说句子。</w:t>
      </w:r>
    </w:p>
    <w:p>
      <w:pPr>
        <w:pStyle w:val="Normal"/>
        <w:widowControl/>
        <w:spacing w:lineRule="auto" w:line="360" w:before="280" w:after="22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元拓展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进行口语交际练习，学会清楚地表达自己的愿望，继续学习观察。</w:t>
      </w:r>
    </w:p>
    <w:p>
      <w:pPr>
        <w:pStyle w:val="Normal"/>
        <w:widowControl/>
        <w:spacing w:lineRule="auto" w:line="360" w:before="280" w:after="22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元课时数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auto" w:line="360" w:before="280" w:after="225"/>
        <w:ind w:firstLine="400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秋 天 到</w:t>
      </w:r>
    </w:p>
    <w:p>
      <w:pPr>
        <w:pStyle w:val="Normal"/>
        <w:widowControl/>
        <w:spacing w:lineRule="auto" w:line="360" w:before="280" w:after="225"/>
        <w:ind w:firstLine="4204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课时</w:t>
      </w:r>
    </w:p>
    <w:p>
      <w:pPr>
        <w:pStyle w:val="Normal"/>
        <w:widowControl/>
        <w:spacing w:lineRule="auto" w:line="360" w:before="280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会两个生字“秋”和“到”，掌握一个新部首立刀旁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通过情景的创设，在语境中快乐的识字、学文，积累语言，发展语言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通过学习使学生了解一些农作物在秋天收获，并且使学生受到审美教育。</w:t>
      </w:r>
    </w:p>
    <w:p>
      <w:pPr>
        <w:pStyle w:val="Normal"/>
        <w:widowControl/>
        <w:spacing w:lineRule="auto" w:line="360" w:before="280" w:after="22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学会“秋”、“到”两个生字，掌握一个新部首。</w:t>
      </w:r>
    </w:p>
    <w:p>
      <w:pPr>
        <w:pStyle w:val="Normal"/>
        <w:widowControl/>
        <w:spacing w:lineRule="auto" w:line="360" w:before="280" w:after="22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</w:t>
      </w:r>
      <w:r>
        <w:rPr>
          <w:rFonts w:ascii="宋体;SimSun" w:hAnsi="宋体;SimSun" w:cs="宋体;SimSun"/>
          <w:color w:val="000000"/>
          <w:kern w:val="0"/>
          <w:sz w:val="24"/>
        </w:rPr>
        <w:t>：学会“秋”、“到”两个生字，掌握一个新部首。</w:t>
      </w:r>
    </w:p>
    <w:p>
      <w:pPr>
        <w:pStyle w:val="Normal"/>
        <w:widowControl/>
        <w:spacing w:lineRule="auto" w:line="360" w:before="280" w:after="22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前准备：</w:t>
      </w:r>
      <w:r>
        <w:rPr>
          <w:rFonts w:ascii="宋体;SimSun" w:hAnsi="宋体;SimSun" w:cs="宋体;SimSun"/>
          <w:color w:val="000000"/>
          <w:kern w:val="0"/>
          <w:sz w:val="24"/>
        </w:rPr>
        <w:t>智慧树和写有生字的智慧果，小邮箱，大字课文，生字卡片等。</w:t>
      </w:r>
    </w:p>
    <w:p>
      <w:pPr>
        <w:pStyle w:val="Normal"/>
        <w:widowControl/>
        <w:spacing w:lineRule="auto" w:line="360" w:before="280" w:after="22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制作课件</w:t>
      </w:r>
      <w:r>
        <w:rPr>
          <w:rFonts w:ascii="宋体;SimSun" w:hAnsi="宋体;SimSun" w:cs="宋体;SimSun"/>
          <w:color w:val="000000"/>
          <w:kern w:val="0"/>
          <w:sz w:val="24"/>
        </w:rPr>
        <w:t>：秋天美景的图片等。</w:t>
      </w:r>
    </w:p>
    <w:p>
      <w:pPr>
        <w:pStyle w:val="Normal"/>
        <w:widowControl/>
        <w:spacing w:lineRule="auto" w:line="360" w:before="280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激趣导入，引出课题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请看老师这里有一棵智慧树，树上长满了智慧果，只有聪明和勇敢的人才能摘到它，你们谁愿意摘啊！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其实要想摘到它很简单，你只要说出这个生字的拼音并且组一个词你就可以摘到它了。（生组词摘智慧果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请看老师这里还有两颗智慧果，你们认识它们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 w:before="280" w:after="22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不认识也没关系，这节课我们就来学习一下，这节课我们来学习第七课秋天到了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师板书课题，师引导生读课题）</w:t>
      </w:r>
    </w:p>
    <w:p>
      <w:pPr>
        <w:pStyle w:val="Normal"/>
        <w:widowControl/>
        <w:spacing w:lineRule="auto" w:line="360" w:before="280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看图依文学字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看图片，读课文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秋天到了我们周围的环境有些什么变化呢？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……师：同学们观察的可真仔细啊，秋天到了树叶从树叶上落下来了，人们穿的衣服也变厚了。那秋天到了地里的庄稼有些什么变化呢？我们一起来看一下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请看，（师一边出示课件一边呈现大字课文）秋天到了，地里的棉花白了，稻子黄了，玉米长得大，豆子粒粒饱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自由读课文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音节，自由读课文，注意读准字音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读带拼音词语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通过刚才的阅读相信藏在课文里的生字宝宝，大家都认识他们了吧？现在它们来到屏幕上了。快和它们打个招呼吧！</w:t>
      </w:r>
    </w:p>
    <w:p>
      <w:pPr>
        <w:pStyle w:val="Normal"/>
        <w:widowControl/>
        <w:spacing w:lineRule="auto" w:line="360" w:before="280" w:after="225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师出示课件，指名领读、个别读、齐读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现在拼音宝宝和它们的词语朋友分手了，请你再读一读。（指名读，师板书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摘掉拼音帽子，你还认识他们吗？（指名读）</w:t>
      </w:r>
    </w:p>
    <w:p>
      <w:pPr>
        <w:pStyle w:val="Normal"/>
        <w:widowControl/>
        <w:spacing w:lineRule="auto" w:line="360" w:before="280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习生字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习生字“秋”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观察字形（师引导生分析字形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师板书并说清各个笔画在田字格中的占位，生书空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数笔画，生书空并数笔画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组词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理解词义，运用新词说句子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．指导书写（师巡视指导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习生字“到”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“秋”这个字宝宝我们已经认识了，我们可以把它摘下来了，现在智慧树上还有一个字宝宝，谁来拼一拼它的字音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拼读字音（师板书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观察字形（师引导生分析字形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师板书并说清各个笔画在田字格中的占位，生书空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数笔画，生书空并数笔画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组词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．理解词义，运用新词说句子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．指导书写（师巡视指导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“到”这个字宝宝我们已经认识了，就可以把它摘下来了，同学们请看智慧树上的果子都被我们摘下来了，说明同学们都非常的聪明，把老师交给你们的任务完成了，老师真高兴啊！</w:t>
      </w:r>
    </w:p>
    <w:p>
      <w:pPr>
        <w:pStyle w:val="Normal"/>
        <w:widowControl/>
        <w:spacing w:lineRule="auto" w:line="360" w:before="280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巩固练习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神秘的邮箱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老师有东西要奖励给你们，请看，老师这里有一个神秘的邮箱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师出示小邮箱，邮箱里面放一些生字卡片，小红花或是一句鼓励的语言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叫号”小游戏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刚刚同学们都得到了不同的奖励，现在老师给你们每人发一张生字卡片，卡片的后面有</w:t>
      </w:r>
      <w:r>
        <w:rPr>
          <w:rFonts w:cs="宋体;SimSun" w:ascii="宋体;SimSun" w:hAnsi="宋体;SimSun"/>
          <w:color w:val="000000"/>
          <w:kern w:val="0"/>
          <w:sz w:val="24"/>
        </w:rPr>
        <w:t>1-6</w:t>
      </w:r>
      <w:r>
        <w:rPr>
          <w:rFonts w:ascii="宋体;SimSun" w:hAnsi="宋体;SimSun" w:cs="宋体;SimSun"/>
          <w:color w:val="000000"/>
          <w:kern w:val="0"/>
          <w:sz w:val="24"/>
        </w:rPr>
        <w:t>不同的数字，老师叫到几号谁就站起来读出卡片上的字并组词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送生字宝宝回家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看一看，说一说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刚才同学们的反应可真快，回答是的也很好，请同学们看一看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师出示课文，把本节课所学的生字隐藏起来，引导生观察课文的不同）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通过观察发现课文中少了一些生字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现在老师就把这些字宝宝交给你们。你们愿意送它们回家吗？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愿意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好，现在我们就一边读课文一边送生字宝宝回家吧！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回读课文，送字宝宝回家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现在请同学们抬头看黑板我们一起读一下课文。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总结</w:t>
      </w:r>
    </w:p>
    <w:p>
      <w:pPr>
        <w:pStyle w:val="Normal"/>
        <w:widowControl/>
        <w:spacing w:lineRule="auto" w:line="360" w:before="280" w:after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通过这节课的学习我们认识了两个字宝宝，并且我们看到了秋天收获的美景，其实还有很多农作物也在秋天收获，希望同学们在以后的生活中能够不断的去探索，去发现。</w:t>
      </w:r>
    </w:p>
    <w:p>
      <w:pPr>
        <w:pStyle w:val="Normal"/>
        <w:widowControl/>
        <w:spacing w:lineRule="auto" w:line="360" w:before="280" w:after="22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before="280" w:after="225"/>
        <w:ind w:firstLine="48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秋天到了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秋天到了，地里的棉花白了，稻子黄了，玉米长得大，豆子粒粒饱。</w:t>
      </w:r>
    </w:p>
    <w:p>
      <w:pPr>
        <w:pStyle w:val="Style15"/>
        <w:shd w:fill="FFFFFF" w:val="clear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第二课时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：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细读课文，能用自己的话说说“秋天到了，你的周围有什么变化？”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指导学生有感情地朗读课文，背诵课文。在理解重点词句中感受秋天的美丽，培养热爱大自然的感情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重难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指导学生有感情地朗读课文，背诵课文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通过读文、看图、联系生活经验等，感受秋天的美丽，培养其热爱大自然的感情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准备：</w:t>
      </w:r>
      <w:r>
        <w:rPr>
          <w:color w:val="000000"/>
          <w:sz w:val="24"/>
        </w:rPr>
        <w:t>生字卡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教学课件：</w:t>
      </w:r>
      <w:r>
        <w:rPr>
          <w:color w:val="000000"/>
          <w:sz w:val="24"/>
        </w:rPr>
        <w:t>幻灯片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流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复习检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抽认生字和新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指名读课文，从字音、流利顺畅、读书情态等方面引导学生评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读课文，感受秋天的特点和美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引导一：秋天什么时候到？哪几个月是秋天？秋天有哪些特点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同位合作读课文，标一标，画出找到的词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汇报，随机出示幻灯一，师生共同完成表格。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份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八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天转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风变爽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蟋蟀把歌唱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九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鱼虾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瓜果香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田野翻金浪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十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枫叶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菊花黄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大雁排成行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引导二：孩子们，秋季有三个月呢，你最喜欢哪个月？给大家读一读，好吗？（学生自由汇报自己喜欢的小节，教师相机指导学生不能理解的词句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一小节课堂预设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你从这一小节中读懂了什么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出示幻灯二，重点了解天气变化和有关蟋蟀秋天活动的知识。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秋天到了，我们的周围还有什么变化？（天气特点、动物在秋天里干什么等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你喜欢这样的天气吗？读出你喜爱的情感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重读“天转凉”、“风变爽”、“蟋蟀歌唱”等词语，让学生掌握感情朗读的基本方法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二小节课堂预设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过渡：秋天到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农民伯伯在干什么呢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看书上插图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用自己的话说一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引导：“秋收”是什么意思？“田野翻金浪”指的是什么？农民伯伯秋天都收了些什么呢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农民伯伯丰收了，他们心情怎样？来，读出农民伯伯那份喜悦。（指导朗读，着重从快慢、轻重上进行指导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三小节课堂预设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喜欢这一小节的同学同读课文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用课文中的句子说说喜欢的理由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出示幻灯三，欣赏相关图片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指导感情朗读：喜欢吗？让同桌读听到你对十月的喜欢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拓展升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孩子们，美丽的景色、累累的果实让秋天变得更加美丽迷人。你们用自己明亮的眼睛在我们的周围也找到了秋天，谁给我们说说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说得真好啊！那下面这道题肯定难不住你们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出示幻灯四：“说一说你看到的秋天，仿照例子填一填。”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我在树林里走来走去，想寻找一片火红的枫叶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我在树林里走来走去，想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我在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想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回归整体，指导背诵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过渡：秋天到了，我们的家乡变得更美丽了，天高气爽，燕子南飞，玉米、大豆、苹果、葡萄、金灿灿的菊花都来到了我们的眼前，老师和你们一样，也深深地爱上了秋天，我们一起来读课文，好吗？（配乐，师生共同朗读课文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根据学生学习情况，按小节通过多种方式指导学生背诵。（如填入关键词、师说上句生接下句、看图中景物背诵等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五、课堂检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背诵课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用“歌唱”说一句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板书设计：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秋天到</w:t>
      </w:r>
    </w:p>
    <w:p>
      <w:pPr>
        <w:pStyle w:val="Normal"/>
        <w:spacing w:lineRule="auto" w:line="360"/>
        <w:ind w:firstLine="8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份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八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天转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风变爽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蟋蟀把歌唱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九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鱼虾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瓜果香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田野翻金浪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十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枫叶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菊花黄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大雁排成行</w:t>
      </w:r>
    </w:p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55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火红的枫叶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这是一篇优美的散文。文章写了“我”枫树树里寻找火红的枫叶，给老师做贺卡的一件小事。事情虽小，但却包含着小学生对大自然和老师无限深情和热爱。在教学里一定要注意创设情境，让学生和“我”的心灵相同，感受我发现最红火红火的枫叶的欣喜心情，让学生给老师写一句话，引导学生懂得尊重老师劳动，更加热爱老师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课时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认识本课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生字，会写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生字，并能用自己喜欢的方法独立识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理解课文内容，体会小学生对大自然和对老师的热爱，激发学生们热爱大自然，热爱老师的美好情感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练习有感情地朗读课文重点段落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重、难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认识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生字，会写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生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正确、流利、地朗读课文，有感情地朗读每课重点段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准备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师准备好枫叶形状的生字卡片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自备一套生字卡片，以及做贺卡的材料、工具等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课时：两课时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过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谈话导入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谈话。世界上最伟大的情感就是爱。而师生之间的爱是各种情感中最伟大、最无私的。你的身边一定发生过许多师生之间互敬互爱的事，给大家谈一谈好吗？有一位小朋友将他对老师的爱都深深寄予在一片火红的枫叶上了。这节课，我们就共同来学习《火红的枫叶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质疑。读了课题后，你都知道了什么？你还想知道什么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初读课文，读准字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读。轻声读课文，注意读准字音，并画出自然小节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正音。分自然小节指名读，注意听准字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反馈。同桌互读，检查生字读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检测。教师出示生字卡片，随机请学生准确读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再读课文，感悟课文的含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读。读课文的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自然段，喜欢怎样读就怎样读。看一看通过阅读你都读懂了什么？还有哪些不懂的问题可以在书上标注出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交流。学生将自己读懂的内容在全班进行交流。教师根据学生情况，随时进行点拨、指导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质疑：你有哪些不懂的问题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如：“我”为什么要这么认真的去找一片枫叶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小组讨论，组长汇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练习有感情地朗读课文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发散思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你知道哪一天是老师的节日吗？如果你就是找枫叶的小朋友，在这一天里，你想跟老师说些什么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做贺卡。我们一起来做一张贺卡，将你跟老师说的话写在上面，然后送给你们的老师吧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小结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片小小的叶子寄托了小朋友对老师的爱，这个教师节，老师一定会很快乐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五、作业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继续做贺卡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有感情地朗读课文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板书设计：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火红的枫叶</w:t>
      </w:r>
    </w:p>
    <w:p>
      <w:pPr>
        <w:pStyle w:val="Normal"/>
        <w:spacing w:lineRule="auto" w:line="360"/>
        <w:ind w:firstLine="2880"/>
        <w:rPr>
          <w:color w:val="000000"/>
          <w:sz w:val="24"/>
        </w:rPr>
      </w:pPr>
      <w:r>
        <w:rPr>
          <w:color w:val="000000"/>
          <w:sz w:val="24"/>
        </w:rPr>
        <w:t>我　　找火红的枫叶　　做贺卡</w:t>
      </w:r>
    </w:p>
    <w:p>
      <w:pPr>
        <w:pStyle w:val="Normal"/>
        <w:spacing w:lineRule="auto" w:line="360"/>
        <w:ind w:firstLine="4320"/>
        <w:rPr>
          <w:color w:val="000000"/>
          <w:sz w:val="24"/>
        </w:rPr>
      </w:pPr>
      <w:r>
        <w:rPr>
          <w:color w:val="000000"/>
          <w:sz w:val="24"/>
        </w:rPr>
        <w:t>爱老师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课时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细读课文，结合自身感受，体会作者情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进行说说练习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培养学生热爱大自然，热爱老师的情感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重难点：</w:t>
      </w:r>
      <w:r>
        <w:rPr>
          <w:color w:val="000000"/>
          <w:sz w:val="24"/>
        </w:rPr>
        <w:t>进行说说练习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教学准备：</w:t>
      </w:r>
      <w:r>
        <w:rPr>
          <w:color w:val="000000"/>
          <w:sz w:val="24"/>
        </w:rPr>
        <w:t>课件演示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学具准备：</w:t>
      </w:r>
      <w:r>
        <w:rPr>
          <w:color w:val="000000"/>
          <w:sz w:val="24"/>
        </w:rPr>
        <w:t>树叶、红色彩笔、白纸一张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过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一、课件导入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师：今天老师从美丽的大自然中给你们带来一件礼物，想看看是什么吗？（课件演示出示一张红枫叶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板书：贴图：（红枫叶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师：哪一位同学愿意用一个词来说说它的颜色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（火红）板书：火红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师：齐读课题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读完题目，你有什么想法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师：同学们非常爱动脑筋，提出了自身想知道的事情。只要我们认真读书，认真考虑这些问题都能得到解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二、、细读课文：（小声自由读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①读完课文：你认为这篇课文都写了枫叶的什么呢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②课文有几个自然段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学习第一段：（指读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思：你最喜欢哪些词语？（寻找、走来走去、火红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①用动作大字，什么叫寻找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②仿走来走去说（）来（）去，并说一句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③用火红的（）进行词语搭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师：火红的还可以来说什么呢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师：小作者找到她想要的枫叶了吗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习第二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　思：①读后你知道了什么？　②理解“然而”一词的意思。③读出小作者在不停地找的感情。（练读—指名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学习第三段（师读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思：①你从老师的读中体会到了什么？（高兴）②学生自由读。③你还读出了什么？（枫叶的红，枫叶的样子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板书：比（）还红，比（）还红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三、进行说话练习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补充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比（）还红。比（）还红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我找到一张结白的纸，它比（）还白比（）还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师：小作者找到枫叶干什么呢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学习第四、五段（自由读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师：老师的节日是哪一天？你想对老师说什么呢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可以在九月十日说给老师听一听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五、动手画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师：课文学完了你们的问题也得到了解决。还知道了什么呢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师：我非常想看看文中的枫叶，你们有什么好方法？（动笔画枫叶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六、齐读全文（激情丰满的读课文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七、动手拼一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用小组采集的树叶进行拼图并观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八、小结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师：今天我们在小作者的带领下感受到了大自然的美，同时也看到了小作者与老师之间深厚的感情，我也很愿意成为大家的朋友，你们愿意做我的朋友吗？愿我们在学校的生活中快乐的度过每一天！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板书设计：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火红的枫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它比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还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比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还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它的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，就像（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语文天地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sz w:val="24"/>
        </w:rPr>
        <w:br/>
        <w:t>1</w:t>
      </w:r>
      <w:r>
        <w:rPr>
          <w:sz w:val="24"/>
        </w:rPr>
        <w:t>、复习生字，体会</w:t>
      </w:r>
      <w:r>
        <w:rPr>
          <w:sz w:val="24"/>
        </w:rPr>
        <w:t>生字的写法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能说出自己看到的秋天，并能照样子填短语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能用“想……”表达自己的愿望。</w:t>
      </w:r>
      <w:r>
        <w:rPr>
          <w:sz w:val="24"/>
        </w:rPr>
        <w:t>。</w:t>
      </w:r>
      <w:r>
        <w:rPr>
          <w:sz w:val="24"/>
        </w:rPr>
        <w:br/>
        <w:t>4</w:t>
      </w:r>
      <w:r>
        <w:rPr>
          <w:sz w:val="24"/>
        </w:rPr>
        <w:t>、背诵古诗、自读诗歌；了解学习留心观察的方法。</w:t>
      </w:r>
      <w:r>
        <w:rPr>
          <w:sz w:val="24"/>
        </w:rPr>
        <w:br/>
      </w:r>
      <w:r>
        <w:rPr>
          <w:b/>
          <w:sz w:val="24"/>
        </w:rPr>
        <w:t>教学重、难点：</w:t>
      </w:r>
      <w:r>
        <w:rPr>
          <w:sz w:val="24"/>
        </w:rPr>
        <w:br/>
        <w:t>1</w:t>
      </w:r>
      <w:r>
        <w:rPr>
          <w:sz w:val="24"/>
        </w:rPr>
        <w:t>、交换部首复习生字；区别多音字的读音。</w:t>
      </w:r>
      <w:r>
        <w:rPr>
          <w:sz w:val="24"/>
        </w:rPr>
        <w:br/>
        <w:t>2</w:t>
      </w:r>
      <w:r>
        <w:rPr>
          <w:sz w:val="24"/>
        </w:rPr>
        <w:t>、搭配词语，练背诗歌。</w:t>
      </w:r>
      <w:r>
        <w:rPr>
          <w:sz w:val="24"/>
        </w:rPr>
        <w:br/>
      </w:r>
      <w:r>
        <w:rPr>
          <w:b/>
          <w:sz w:val="24"/>
        </w:rPr>
        <w:t>教具准备：</w:t>
      </w:r>
      <w:r>
        <w:rPr>
          <w:sz w:val="24"/>
        </w:rPr>
        <w:t>卡片、图画</w:t>
      </w:r>
      <w:r>
        <w:rPr>
          <w:sz w:val="24"/>
        </w:rPr>
        <w:br/>
      </w:r>
      <w:r>
        <w:rPr>
          <w:b/>
          <w:sz w:val="24"/>
        </w:rPr>
        <w:t>教学课时</w:t>
      </w:r>
      <w:r>
        <w:rPr>
          <w:sz w:val="24"/>
        </w:rPr>
        <w:t>：两课时</w:t>
      </w:r>
      <w:r>
        <w:rPr>
          <w:sz w:val="24"/>
        </w:rPr>
        <w:br/>
      </w: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firstLine="4239"/>
        <w:rPr>
          <w:b/>
          <w:b/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第一课时</w:t>
      </w:r>
      <w:r>
        <w:rPr>
          <w:b/>
          <w:sz w:val="30"/>
          <w:szCs w:val="30"/>
        </w:rPr>
        <w:br/>
      </w:r>
      <w:r>
        <w:rPr>
          <w:sz w:val="24"/>
        </w:rPr>
        <w:t>一、描一描，写一写</w:t>
      </w:r>
      <w:r>
        <w:rPr>
          <w:sz w:val="24"/>
        </w:rPr>
        <w:br/>
        <w:t>1</w:t>
      </w:r>
      <w:r>
        <w:rPr>
          <w:sz w:val="24"/>
        </w:rPr>
        <w:t>、讨论：这</w:t>
      </w:r>
      <w:r>
        <w:rPr>
          <w:sz w:val="24"/>
        </w:rPr>
        <w:t>三</w:t>
      </w:r>
      <w:r>
        <w:rPr>
          <w:sz w:val="24"/>
        </w:rPr>
        <w:t>个字有什么不同的地方？</w:t>
      </w:r>
      <w:r>
        <w:rPr>
          <w:sz w:val="24"/>
        </w:rPr>
        <w:br/>
        <w:t>2</w:t>
      </w:r>
      <w:r>
        <w:rPr>
          <w:sz w:val="24"/>
        </w:rPr>
        <w:t>、同桌互相说怎样写才好看？</w:t>
      </w:r>
      <w:r>
        <w:rPr>
          <w:sz w:val="24"/>
        </w:rPr>
        <w:br/>
        <w:t>3</w:t>
      </w:r>
      <w:r>
        <w:rPr>
          <w:sz w:val="24"/>
        </w:rPr>
        <w:t>、生独立书写。</w:t>
      </w:r>
      <w:r>
        <w:rPr>
          <w:sz w:val="24"/>
        </w:rPr>
        <w:br/>
        <w:t>4</w:t>
      </w:r>
      <w:r>
        <w:rPr>
          <w:sz w:val="24"/>
        </w:rPr>
        <w:t>、小组内评评谁的字最漂亮。</w:t>
      </w:r>
      <w:r>
        <w:rPr>
          <w:sz w:val="24"/>
        </w:rPr>
        <w:br/>
        <w:t>5</w:t>
      </w:r>
      <w:r>
        <w:rPr>
          <w:sz w:val="24"/>
        </w:rPr>
        <w:t>、选几份全班欣赏。</w:t>
      </w:r>
      <w:r>
        <w:rPr>
          <w:sz w:val="24"/>
        </w:rPr>
        <w:br/>
      </w:r>
      <w:r>
        <w:rPr>
          <w:sz w:val="24"/>
        </w:rPr>
        <w:t>二、变换部首复习生字</w:t>
      </w:r>
      <w:r>
        <w:rPr>
          <w:sz w:val="24"/>
        </w:rPr>
        <w:br/>
        <w:t>1</w:t>
      </w:r>
      <w:r>
        <w:rPr>
          <w:sz w:val="24"/>
        </w:rPr>
        <w:t>、教师出示“十”和“一”，问：这是什么符号？</w:t>
      </w:r>
      <w:r>
        <w:rPr>
          <w:sz w:val="24"/>
        </w:rPr>
        <w:br/>
        <w:t>2</w:t>
      </w:r>
      <w:r>
        <w:rPr>
          <w:sz w:val="24"/>
        </w:rPr>
        <w:t>、生答，师小结。</w:t>
      </w:r>
      <w:r>
        <w:rPr>
          <w:sz w:val="24"/>
        </w:rPr>
        <w:br/>
      </w:r>
      <w:r>
        <w:rPr>
          <w:sz w:val="24"/>
        </w:rPr>
        <w:t>加号表示加上一部分，减号表示减去一部分。师表演小魔术。</w:t>
      </w:r>
      <w:r>
        <w:rPr>
          <w:sz w:val="24"/>
        </w:rPr>
        <w:br/>
      </w:r>
      <w:r>
        <w:rPr>
          <w:sz w:val="24"/>
        </w:rPr>
        <w:t>出示：</w:t>
      </w:r>
      <w:r>
        <w:rPr>
          <w:sz w:val="24"/>
        </w:rPr>
        <w:t>拾</w:t>
      </w:r>
      <w:r>
        <w:rPr>
          <w:sz w:val="24"/>
        </w:rPr>
        <w:t>—</w:t>
      </w:r>
      <w:r>
        <w:rPr>
          <w:sz w:val="24"/>
        </w:rPr>
        <w:t>扌</w:t>
      </w:r>
      <w:r>
        <w:rPr>
          <w:sz w:val="24"/>
        </w:rPr>
        <w:t xml:space="preserve">+ </w:t>
      </w:r>
      <w:r>
        <w:rPr>
          <w:sz w:val="24"/>
        </w:rPr>
        <w:t>纟→给—纟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→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拾起）</w:t>
      </w:r>
      <w:r>
        <w:rPr>
          <w:sz w:val="24"/>
        </w:rPr>
        <w:br/>
        <w:t>3</w:t>
      </w:r>
      <w:r>
        <w:rPr>
          <w:sz w:val="24"/>
        </w:rPr>
        <w:t>、学生自己变魔术。</w:t>
      </w:r>
      <w:r>
        <w:rPr>
          <w:sz w:val="24"/>
        </w:rPr>
        <w:br/>
      </w:r>
      <w:r>
        <w:rPr>
          <w:sz w:val="24"/>
        </w:rPr>
        <w:t>三、</w:t>
      </w:r>
      <w:r>
        <w:rPr>
          <w:sz w:val="24"/>
        </w:rPr>
        <w:t>说一说你看到的秋天</w:t>
      </w:r>
      <w:r>
        <w:rPr>
          <w:sz w:val="24"/>
        </w:rPr>
        <w:br/>
        <w:t>1</w:t>
      </w:r>
      <w:r>
        <w:rPr>
          <w:sz w:val="24"/>
        </w:rPr>
        <w:t>、出示</w:t>
      </w:r>
      <w:r>
        <w:rPr>
          <w:sz w:val="24"/>
        </w:rPr>
        <w:t>词语</w:t>
      </w:r>
      <w:r>
        <w:rPr>
          <w:sz w:val="24"/>
        </w:rPr>
        <w:t>让学生区分。（卡片）</w:t>
      </w:r>
      <w:r>
        <w:rPr>
          <w:sz w:val="24"/>
        </w:rPr>
        <w:br/>
        <w:t>2</w:t>
      </w:r>
      <w:r>
        <w:rPr>
          <w:sz w:val="24"/>
        </w:rPr>
        <w:t>、引导学生分析比较、判断。</w:t>
      </w:r>
      <w:r>
        <w:rPr>
          <w:sz w:val="24"/>
        </w:rPr>
        <w:br/>
        <w:t>3</w:t>
      </w:r>
      <w:r>
        <w:rPr>
          <w:sz w:val="24"/>
        </w:rPr>
        <w:t>、学生自由发言。</w:t>
      </w:r>
      <w:r>
        <w:rPr>
          <w:sz w:val="24"/>
        </w:rPr>
        <w:br/>
        <w:t>4</w:t>
      </w:r>
      <w:r>
        <w:rPr>
          <w:sz w:val="24"/>
        </w:rPr>
        <w:t>、师小结、点拨。</w:t>
      </w:r>
      <w:r>
        <w:rPr>
          <w:sz w:val="24"/>
        </w:rPr>
        <w:br/>
      </w:r>
      <w:r>
        <w:rPr>
          <w:sz w:val="24"/>
        </w:rPr>
        <w:t>四、说一说，填一填</w:t>
      </w:r>
      <w:r>
        <w:rPr>
          <w:sz w:val="24"/>
        </w:rPr>
        <w:br/>
        <w:t>1</w:t>
      </w:r>
      <w:r>
        <w:rPr>
          <w:sz w:val="24"/>
        </w:rPr>
        <w:t>、小组内练说。</w:t>
      </w:r>
      <w:r>
        <w:rPr>
          <w:sz w:val="24"/>
        </w:rPr>
        <w:br/>
        <w:t>2</w:t>
      </w:r>
      <w:r>
        <w:rPr>
          <w:sz w:val="24"/>
        </w:rPr>
        <w:t>、学生汇报。</w:t>
      </w:r>
      <w:r>
        <w:rPr>
          <w:sz w:val="24"/>
        </w:rPr>
        <w:br/>
        <w:t>3</w:t>
      </w:r>
      <w:r>
        <w:rPr>
          <w:sz w:val="24"/>
        </w:rPr>
        <w:t>、拓展，拔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照样子，写词语</w:t>
      </w:r>
      <w:r>
        <w:rPr>
          <w:sz w:val="24"/>
        </w:rPr>
        <w:br/>
        <w:t>1</w:t>
      </w:r>
      <w:r>
        <w:rPr>
          <w:sz w:val="24"/>
        </w:rPr>
        <w:t>、出示例子：许多许许多多</w:t>
      </w:r>
      <w:r>
        <w:rPr>
          <w:sz w:val="24"/>
        </w:rPr>
        <w:br/>
        <w:t>2</w:t>
      </w:r>
      <w:r>
        <w:rPr>
          <w:sz w:val="24"/>
        </w:rPr>
        <w:t>、同桌交流两个词语的异同，练习说话。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能说出自己看到的秋天，并能照样子填短语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能用“想……”表达自己的愿望。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背诵古诗、自读诗歌；了解学习留心观察的方法。</w:t>
      </w:r>
      <w:r>
        <w:rPr>
          <w:sz w:val="24"/>
        </w:rPr>
        <w:br/>
      </w:r>
      <w:r>
        <w:rPr>
          <w:sz w:val="24"/>
        </w:rPr>
        <w:t xml:space="preserve">                                        </w:t>
      </w:r>
      <w:r>
        <w:rPr>
          <w:b/>
          <w:sz w:val="30"/>
          <w:szCs w:val="30"/>
        </w:rPr>
        <w:t>第二课时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导入</w:t>
      </w:r>
      <w:r>
        <w:rPr>
          <w:sz w:val="24"/>
        </w:rPr>
        <w:br/>
        <w:t>1</w:t>
      </w:r>
      <w:r>
        <w:rPr>
          <w:sz w:val="24"/>
        </w:rPr>
        <w:t>、谈话导入：</w:t>
      </w:r>
      <w:r>
        <w:rPr>
          <w:sz w:val="24"/>
        </w:rPr>
        <w:br/>
      </w:r>
      <w:r>
        <w:rPr>
          <w:sz w:val="24"/>
        </w:rPr>
        <w:t>同学们，美丽多姿的秋天已经来到，你一定希望你的爸爸、妈妈能够带你走出户外，观赏秋景。那么，你如何向爸爸、妈妈提出请求呢？</w:t>
      </w:r>
      <w:r>
        <w:rPr>
          <w:sz w:val="24"/>
        </w:rPr>
        <w:br/>
        <w:t>2</w:t>
      </w:r>
      <w:r>
        <w:rPr>
          <w:sz w:val="24"/>
        </w:rPr>
        <w:t>、小组讨论，排演小品。（三人一组，分别扮演爸爸、妈妈和自己）</w:t>
      </w:r>
      <w:r>
        <w:rPr>
          <w:sz w:val="24"/>
        </w:rPr>
        <w:br/>
        <w:t>3</w:t>
      </w:r>
      <w:r>
        <w:rPr>
          <w:sz w:val="24"/>
        </w:rPr>
        <w:t>、分小组汇报。</w:t>
      </w:r>
      <w:r>
        <w:rPr>
          <w:sz w:val="24"/>
        </w:rPr>
        <w:br/>
        <w:t>4</w:t>
      </w:r>
      <w:r>
        <w:rPr>
          <w:sz w:val="24"/>
        </w:rPr>
        <w:t>、讨论如何设计观察方案。</w:t>
      </w:r>
      <w:r>
        <w:rPr>
          <w:sz w:val="24"/>
        </w:rPr>
        <w:br/>
      </w:r>
      <w:r>
        <w:rPr>
          <w:sz w:val="24"/>
        </w:rPr>
        <w:t>运用自己喜欢的方式把你眼中的秋天记下来。</w:t>
      </w:r>
      <w:r>
        <w:rPr>
          <w:sz w:val="24"/>
        </w:rPr>
        <w:br/>
      </w:r>
      <w:r>
        <w:rPr>
          <w:sz w:val="24"/>
        </w:rPr>
        <w:t>（或者画画、或者列表、或者写几句话等）</w:t>
      </w:r>
      <w:r>
        <w:rPr>
          <w:sz w:val="24"/>
        </w:rPr>
        <w:br/>
      </w:r>
      <w:r>
        <w:rPr>
          <w:sz w:val="24"/>
        </w:rPr>
        <w:t>二、读背古诗《山行》</w:t>
      </w:r>
      <w:r>
        <w:rPr>
          <w:sz w:val="24"/>
        </w:rPr>
        <w:br/>
        <w:t>1</w:t>
      </w:r>
      <w:r>
        <w:rPr>
          <w:sz w:val="24"/>
        </w:rPr>
        <w:t>、出示诗歌。</w:t>
      </w:r>
      <w:r>
        <w:rPr>
          <w:sz w:val="24"/>
        </w:rPr>
        <w:br/>
        <w:t>2</w:t>
      </w:r>
      <w:r>
        <w:rPr>
          <w:sz w:val="24"/>
        </w:rPr>
        <w:t>、范读，画出节奏。</w:t>
      </w:r>
      <w:r>
        <w:rPr>
          <w:sz w:val="24"/>
        </w:rPr>
        <w:br/>
        <w:t>3</w:t>
      </w:r>
      <w:r>
        <w:rPr>
          <w:sz w:val="24"/>
        </w:rPr>
        <w:t>、生自由练读。</w:t>
      </w:r>
      <w:r>
        <w:rPr>
          <w:sz w:val="24"/>
        </w:rPr>
        <w:br/>
        <w:t>4</w:t>
      </w:r>
      <w:r>
        <w:rPr>
          <w:sz w:val="24"/>
        </w:rPr>
        <w:t>、小组交流、感悟。</w:t>
      </w:r>
      <w:r>
        <w:rPr>
          <w:sz w:val="24"/>
        </w:rPr>
        <w:br/>
        <w:t>5</w:t>
      </w:r>
      <w:r>
        <w:rPr>
          <w:sz w:val="24"/>
        </w:rPr>
        <w:t>、练习背诵。</w:t>
      </w:r>
      <w:r>
        <w:rPr>
          <w:sz w:val="24"/>
        </w:rPr>
        <w:br/>
      </w:r>
      <w:r>
        <w:rPr>
          <w:sz w:val="24"/>
        </w:rPr>
        <w:t>三、读一读</w:t>
      </w:r>
      <w:r>
        <w:rPr>
          <w:sz w:val="24"/>
        </w:rPr>
        <w:br/>
        <w:t>1</w:t>
      </w:r>
      <w:r>
        <w:rPr>
          <w:sz w:val="24"/>
        </w:rPr>
        <w:t>、生很快默读，大体感知文意。</w:t>
      </w:r>
      <w:r>
        <w:rPr>
          <w:sz w:val="24"/>
        </w:rPr>
        <w:br/>
        <w:t>2</w:t>
      </w:r>
      <w:r>
        <w:rPr>
          <w:sz w:val="24"/>
        </w:rPr>
        <w:t>、小组内赛读，师巡视指正。</w:t>
      </w:r>
      <w:r>
        <w:rPr>
          <w:sz w:val="24"/>
        </w:rPr>
        <w:br/>
        <w:t>3</w:t>
      </w:r>
      <w:r>
        <w:rPr>
          <w:sz w:val="24"/>
        </w:rPr>
        <w:t>、选派代表读、评议、提高。</w:t>
      </w:r>
      <w:r>
        <w:rPr>
          <w:sz w:val="24"/>
        </w:rPr>
        <w:br/>
        <w:t>4</w:t>
      </w:r>
      <w:r>
        <w:rPr>
          <w:sz w:val="24"/>
        </w:rPr>
        <w:t>、在生读的基础上，师指点朗读技巧。</w:t>
      </w:r>
      <w:r>
        <w:rPr>
          <w:sz w:val="24"/>
        </w:rPr>
        <w:br/>
        <w:t>5</w:t>
      </w:r>
      <w:r>
        <w:rPr>
          <w:sz w:val="24"/>
        </w:rPr>
        <w:t>、练习有感情地朗读。</w:t>
      </w:r>
      <w:r>
        <w:rPr>
          <w:sz w:val="24"/>
        </w:rPr>
        <w:br/>
      </w:r>
      <w:r>
        <w:rPr>
          <w:sz w:val="24"/>
        </w:rPr>
        <w:t>四、思维拓展</w:t>
      </w:r>
      <w:r>
        <w:rPr>
          <w:sz w:val="24"/>
        </w:rPr>
        <w:br/>
      </w:r>
      <w:r>
        <w:rPr>
          <w:sz w:val="24"/>
        </w:rPr>
        <w:t>同学们，绚丽多姿的秋天是异常的迷人，让我们课余一起走入秋姑娘的怀抱，赏秋、说秋吧！</w:t>
      </w:r>
      <w:r>
        <w:rPr>
          <w:sz w:val="24"/>
        </w:rPr>
        <w:br/>
      </w:r>
      <w:r>
        <w:rPr>
          <w:sz w:val="24"/>
        </w:rPr>
        <w:t>（注意用眼去看，用心去想，用脑去记，你就会发现，到处都是秋天。）</w:t>
      </w:r>
      <w:r>
        <w:rPr>
          <w:sz w:val="24"/>
        </w:rPr>
        <w:br/>
      </w:r>
      <w:r>
        <w:rPr>
          <w:sz w:val="24"/>
        </w:rPr>
        <w:t>展示平台，评出小小观察家。（任选一种）</w:t>
      </w:r>
      <w:r>
        <w:rPr>
          <w:sz w:val="24"/>
        </w:rPr>
        <w:br/>
        <w:t>1</w:t>
      </w:r>
      <w:r>
        <w:rPr>
          <w:sz w:val="24"/>
        </w:rPr>
        <w:t>、用你的五彩笔描画出秋天。</w:t>
      </w:r>
      <w:r>
        <w:rPr>
          <w:sz w:val="24"/>
        </w:rPr>
        <w:br/>
        <w:t>2</w:t>
      </w:r>
      <w:r>
        <w:rPr>
          <w:sz w:val="24"/>
        </w:rPr>
        <w:t>、用你的神笔写出秋天。</w:t>
      </w:r>
      <w:r>
        <w:rPr>
          <w:sz w:val="24"/>
        </w:rPr>
        <w:br/>
        <w:t>3</w:t>
      </w:r>
      <w:r>
        <w:rPr>
          <w:sz w:val="24"/>
        </w:rPr>
        <w:t>、用你的歌喉唱出秋天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2:00Z</dcterms:created>
  <dc:creator>微软用户</dc:creator>
  <dc:description/>
  <cp:keywords/>
  <dc:language>en-US</dc:language>
  <cp:lastModifiedBy>微软用户</cp:lastModifiedBy>
  <dcterms:modified xsi:type="dcterms:W3CDTF">2014-08-25T07:49:00Z</dcterms:modified>
  <cp:revision>64</cp:revision>
  <dc:subject/>
  <dc:title>教学目标：</dc:title>
</cp:coreProperties>
</file>