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单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丁丁冬冬学识字（一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元目标：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认识北京的一些典型建筑，激发对北京首都、对祖国的热爱之情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认字</w:t>
      </w:r>
      <w:r>
        <w:rPr>
          <w:sz w:val="24"/>
        </w:rPr>
        <w:t>36</w:t>
      </w:r>
      <w:r>
        <w:rPr>
          <w:sz w:val="24"/>
        </w:rPr>
        <w:t>个，写字</w:t>
      </w:r>
      <w:r>
        <w:rPr>
          <w:sz w:val="24"/>
        </w:rPr>
        <w:t>16</w:t>
      </w:r>
      <w:r>
        <w:rPr>
          <w:sz w:val="24"/>
        </w:rPr>
        <w:t>个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积累</w:t>
      </w:r>
      <w:r>
        <w:rPr>
          <w:sz w:val="24"/>
        </w:rPr>
        <w:t>7</w:t>
      </w:r>
      <w:r>
        <w:rPr>
          <w:sz w:val="24"/>
        </w:rPr>
        <w:t>个常用部首，了解它们表示的大概意思，由此推知带有这些部首的生字所表达的大概意思，进一步感知汉字的特点，培养在生活中独立识字的兴趣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读、背古诗《夜宿山寺》，独立认读生字，感受诗歌的意境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继续练习部首查字法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单元重、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北京的一些建筑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认识并规范书写生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部首查字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累</w:t>
      </w:r>
      <w:r>
        <w:rPr>
          <w:sz w:val="24"/>
        </w:rPr>
        <w:t>7</w:t>
      </w:r>
      <w:r>
        <w:rPr>
          <w:sz w:val="24"/>
        </w:rPr>
        <w:t>个常用部首的名称、字形、表示的大概意思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元训练点：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4"/>
        </w:rPr>
      </w:pPr>
      <w:r>
        <w:rPr>
          <w:sz w:val="24"/>
        </w:rPr>
        <w:t>部首查字法。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4"/>
        </w:rPr>
      </w:pPr>
      <w:r>
        <w:rPr>
          <w:sz w:val="24"/>
        </w:rPr>
        <w:t>写出带有这</w:t>
      </w:r>
      <w:r>
        <w:rPr>
          <w:sz w:val="24"/>
        </w:rPr>
        <w:t>6</w:t>
      </w:r>
      <w:r>
        <w:rPr>
          <w:sz w:val="24"/>
        </w:rPr>
        <w:t>个偏旁的生字或者词语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元拓展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由字而词，到短语，继而到句子的延展练习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课时安排：</w:t>
      </w:r>
      <w:r>
        <w:rPr>
          <w:sz w:val="24"/>
        </w:rPr>
        <w:t>四课时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会认</w:t>
      </w:r>
      <w:r>
        <w:rPr>
          <w:sz w:val="24"/>
        </w:rPr>
        <w:t>6</w:t>
      </w:r>
      <w:r>
        <w:rPr>
          <w:sz w:val="24"/>
        </w:rPr>
        <w:t>个字，会写四个字。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认识首都典型的建筑，激发对首都北京的热爱、向往之情。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激发识字兴趣，独立认读与建筑有关的生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：</w:t>
      </w:r>
      <w:r>
        <w:rPr>
          <w:sz w:val="24"/>
        </w:rPr>
        <w:t>1</w:t>
      </w:r>
      <w:r>
        <w:rPr>
          <w:sz w:val="24"/>
        </w:rPr>
        <w:t>、会认</w:t>
      </w:r>
      <w:r>
        <w:rPr>
          <w:sz w:val="24"/>
        </w:rPr>
        <w:t>6</w:t>
      </w:r>
      <w:r>
        <w:rPr>
          <w:sz w:val="24"/>
        </w:rPr>
        <w:t>个字，会写四个字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认识首都典型的建筑，激发对首都北京的热爱、向往之情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具准备：</w:t>
      </w:r>
      <w:r>
        <w:rPr>
          <w:sz w:val="24"/>
        </w:rPr>
        <w:t>课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谈话导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学们，你们去过北京吗？谈谈你们对北京的了解。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学习新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出示北京名胜的图片，你知道这些美丽的景点叫什么名字吗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生自由议论，师出示“天安门”“人民英雄纪念碑”“中央电视塔”“中华世纪坛”“故宫”“天坛”“长城”“北海公园”等含有生字的地名条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重点拼读其中的生字，要求读准字音，认清字形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观察课件，了解北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给足时间让学生充分领略北京的美，深深陶醉其中，自由发表。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学习生字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你来当小老师，想教大家哪个字，就说出你的好办法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用生字开花来组词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师重点指导书写“世”。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4"/>
        </w:rPr>
        <w:t>学生独立写字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展示较好的作业，共同欣赏。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布置作业</w:t>
      </w:r>
    </w:p>
    <w:p>
      <w:pPr>
        <w:pStyle w:val="Normal"/>
        <w:numPr>
          <w:ilvl w:val="1"/>
          <w:numId w:val="36"/>
        </w:numPr>
        <w:spacing w:lineRule="auto" w:line="360"/>
        <w:rPr>
          <w:sz w:val="24"/>
        </w:rPr>
      </w:pPr>
      <w:r>
        <w:rPr>
          <w:sz w:val="24"/>
        </w:rPr>
        <w:t>进一步搜集北京的图片资料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</w:rPr>
        <w:t>会认</w:t>
      </w:r>
      <w:r>
        <w:rPr>
          <w:sz w:val="24"/>
        </w:rPr>
        <w:t>7</w:t>
      </w:r>
      <w:r>
        <w:rPr>
          <w:sz w:val="24"/>
        </w:rPr>
        <w:t>个生字、会写</w:t>
      </w:r>
      <w:r>
        <w:rPr>
          <w:sz w:val="24"/>
        </w:rPr>
        <w:t>3</w:t>
      </w:r>
      <w:r>
        <w:rPr>
          <w:sz w:val="24"/>
        </w:rPr>
        <w:t>个生字。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了解平房与楼房的特点。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</w:rPr>
        <w:t>联系生活读懂并背诵歌谣，学习独立识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：</w:t>
      </w:r>
      <w:r>
        <w:rPr>
          <w:sz w:val="24"/>
        </w:rPr>
        <w:t>会认</w:t>
      </w:r>
      <w:r>
        <w:rPr>
          <w:sz w:val="24"/>
        </w:rPr>
        <w:t>7</w:t>
      </w:r>
      <w:r>
        <w:rPr>
          <w:sz w:val="24"/>
        </w:rPr>
        <w:t>个生字、会写</w:t>
      </w:r>
      <w:r>
        <w:rPr>
          <w:sz w:val="24"/>
        </w:rPr>
        <w:t>3</w:t>
      </w:r>
      <w:r>
        <w:rPr>
          <w:sz w:val="24"/>
        </w:rPr>
        <w:t>个生字。并了解平房与楼房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教具准备：</w:t>
      </w:r>
      <w:r>
        <w:rPr>
          <w:sz w:val="24"/>
        </w:rPr>
        <w:t>课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谈话导入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你家在哪里？你们一家人住在什么样的房子里？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简单介绍一下自己家的房子是什么样子的？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教师小结，揭示课题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读诗歌，认识生字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打开课本，自由读文中的两首小诗。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边读边圈出不认识的字，查一查、问一问。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读准诗中的每一个字音，读通诗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范读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指名读诗，集体评议，纠错正音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同桌比赛读，看谁读得更正确、更流利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齐读诗歌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读诗歌，理解诗意。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理解第一首小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名介绍从第一首诗中，读懂了哪些诗句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出示相关的平房图片，形象理解诗句所描述的场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联系生活，请家住平房（看到过平房）的同学作补充介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导有感情地朗读诗歌，读出对家的爱。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小结学法，自学第二首小诗。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学生分享你在第二首诗里的收获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拓展延伸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请既不住平房，也不住楼房的同学介绍自己的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我家住小区，环境很优美。两室和一厅，厕所加厨房。三口人居住，宽敞又明亮。）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欣赏各种家（即房子）的图片，进一步感受家的美好、生活的幸福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学生字、练习书写。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两次认读文中生字表上的两类生字。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交流：对于这些生字，在读音、字形与书写三个方面分别要注意些什么？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学生认真观察，畅所欲言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教师点评，强调重难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饶舌音：绕（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，不要读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后鼻音：“庭、廊、敞、厅”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教师板书易错的生字，学生书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前”和“夜”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布置作业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背诵两首小诗。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书写生字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6</w:t>
      </w:r>
      <w:r>
        <w:rPr>
          <w:sz w:val="24"/>
        </w:rPr>
        <w:t>个部首的名称、字形、表示的大概意思，能根据它们的本义写出例字。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认读生字，加深对汉字部首的理解，积累词语。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初步感知汉字的演变规律，激发识字兴趣。</w:t>
      </w:r>
    </w:p>
    <w:p>
      <w:pPr>
        <w:pStyle w:val="Normal"/>
        <w:spacing w:lineRule="auto" w:line="360"/>
        <w:ind w:left="1446" w:hanging="1446"/>
        <w:rPr/>
      </w:pPr>
      <w:r>
        <w:rPr>
          <w:b/>
          <w:sz w:val="24"/>
        </w:rPr>
        <w:t>教学重难点：</w:t>
      </w:r>
      <w:r>
        <w:rPr>
          <w:sz w:val="24"/>
        </w:rPr>
        <w:t>掌握</w:t>
      </w:r>
      <w:r>
        <w:rPr>
          <w:sz w:val="24"/>
        </w:rPr>
        <w:t>6</w:t>
      </w:r>
      <w:r>
        <w:rPr>
          <w:sz w:val="24"/>
        </w:rPr>
        <w:t>个部首的名称、字形、表示的大概意思，能根据它们的本义写出例字。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认读生字，加深对汉字部首的理解，积累词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具准备：</w:t>
      </w:r>
      <w:r>
        <w:rPr>
          <w:sz w:val="24"/>
        </w:rPr>
        <w:t>课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复习导入</w:t>
      </w:r>
    </w:p>
    <w:p>
      <w:pPr>
        <w:pStyle w:val="Normal"/>
        <w:spacing w:lineRule="auto" w:line="360"/>
        <w:rPr/>
      </w:pPr>
      <w:r>
        <w:rPr>
          <w:sz w:val="24"/>
        </w:rPr>
        <w:t>抽读上一课生字词。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学习新课中第一、二组字词。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学习第一组字词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出示第一幅图。图上画了什么？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看这组的字词，你发现了什么？（许多字都带有“宀”）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你会读吗？请先试着自己读，不认识的字想办法认识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谁愿意当小老师带大家读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画出带有“宀”的字，并想一想这些字词都和什么有关？为什么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还有不明白的地方吗？请提出来，大家一起帮助解答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一起再读读这些词。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学习第二组字词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出示第二幅图。看图，第二个要认识的偏旁是什么？（穴）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和小组同学一起学习这一部分。（方法如上）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全班交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小组读词，评一评哪个小组读得最好。</w:t>
      </w:r>
    </w:p>
    <w:p>
      <w:pPr>
        <w:pStyle w:val="Normal"/>
        <w:spacing w:lineRule="auto" w:line="360"/>
        <w:rPr/>
      </w:pPr>
      <w:r>
        <w:rPr>
          <w:sz w:val="24"/>
        </w:rPr>
        <w:t>这些词和什么有关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家还有不理解的地方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班齐读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区分“宀”和“穴”的异同。（学生说，老师总结）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学习新课中第三、四组字词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学习第三组字词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出示图。图上画了什么？从图上你能猜出哪个偏旁要和我们交朋友吗？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请按上面的学习方法和小组同学一起学习该部分字词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全班交流、反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小组轮读，注意字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哪些字带有“广”？全班一起读一读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学习第四组字词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和同桌合作学习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全班交流（方法同上）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区分“广”和“厂”的异同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小结：“广”和“厂”这两个偏旁也表示和房屋有关。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学习生字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出示生字，识记字形。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在小组内说说识记方法，并口头组词。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开火车组词比赛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指导书写生字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观察每个字在田字格中的位置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全班在田字格书空生字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引导学生抓关键笔画在田字格中定位。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布置作业</w:t>
      </w:r>
    </w:p>
    <w:p>
      <w:pPr>
        <w:pStyle w:val="Normal"/>
        <w:spacing w:lineRule="auto" w:line="360"/>
        <w:rPr/>
      </w:pPr>
      <w:r>
        <w:rPr>
          <w:sz w:val="24"/>
        </w:rPr>
        <w:t>在拼音本中书写本课生字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会认、会写本课生字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学习门字框、户字头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了解诗的大意，感受诗的意境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：</w:t>
      </w:r>
      <w:r>
        <w:rPr>
          <w:sz w:val="24"/>
        </w:rPr>
        <w:t>会认、会写本课生字。学习门字框、户字头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具准备：</w:t>
      </w:r>
      <w:r>
        <w:rPr>
          <w:sz w:val="24"/>
        </w:rPr>
        <w:t>课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复习导入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抽读前一课词语。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这节课丁丁冬冬又给我们带来什么朋友呢？一起来学习吧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学习课文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学习第一组字、词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出示图。图上画了什么？我们来学习带“门”的字、词。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小组合作学习该组字、词（方法同上节课）。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交流反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几个小组读，注意音准，再齐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“门”的字有哪些？表示什么意思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闯”和“闹”这两个字能编个故事记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选一个词说一句话。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学习第二组字、词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出示第二幅图。这幅图和第一幅图有什么不同的地方？（第一幅图画的是两扇门，第二幅图画的是单扇门）。这表示的是什么偏旁？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和同桌合作学习该组字、词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交流反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几对同桌读词，其他同学评一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“户”的字有哪些？为什么带有“户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班齐读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读读、说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件出示：楼——高楼——大高楼——一座大高楼——建一座大高楼——建起一座大高楼——。。。。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一读，说说你发现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能学着这个样子，用“室”字也开出一列火车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还可以用“房”和“屋”练习扩充词语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描一描，写一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讨论：这几个字有什么相似的地方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丁丁、冬冬说要怎样写才好看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生先描红再独立书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小组内评评谁的字最漂亮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几份作业全班欣赏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读一读，背一背。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自由读古诗《夜宿山寺》，注意读准字音。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请生读古诗，其他同学评一评。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全班齐读。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看图。你知道诗人李白当时在哪里吗？他心里想些什么？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师讲解“危”在诗中的意思是“高”。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学生说一说，这首诗是怎么写楼高的，启发他们想象楼的高，想象诗人李白在这样的高楼上，是什么感觉。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练习有感情地朗读、背诵课文，做到入情入境。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请试着背一背。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男、女生比赛背古诗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读一读，猜一猜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自由读谜面，并自己猜猜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这是什么字？为什么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你能出个字谜让大家猜猜吗？（照、美）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金钥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用自己能理解的话语来试着编故事记忆生字。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0:00Z</dcterms:created>
  <dc:creator>微软用户</dc:creator>
  <dc:description/>
  <cp:keywords/>
  <dc:language>en-US</dc:language>
  <cp:lastModifiedBy>微软用户</cp:lastModifiedBy>
  <dcterms:modified xsi:type="dcterms:W3CDTF">2014-07-19T12:02:00Z</dcterms:modified>
  <cp:revision>105</cp:revision>
  <dc:subject/>
  <dc:title>第二课时</dc:title>
</cp:coreProperties>
</file>