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单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元教学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正确流利地朗读课文，背诵课文，《流动的画》《祖国在我心间》《望庐山瀑布》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通过朗读，想象，感受祖国山河的秀美，激发学生热爱祖国的思想感情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识记生字，培养学生能够揣摩自行、把字写好的习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积累新部首双耳朵和视字旁，比较几组形近字，巩固学过的部首知识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学习查找难检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单元重点：</w:t>
      </w:r>
      <w:r>
        <w:rPr>
          <w:sz w:val="24"/>
        </w:rPr>
        <w:t>认识</w:t>
      </w:r>
      <w:r>
        <w:rPr>
          <w:sz w:val="24"/>
        </w:rPr>
        <w:t>21</w:t>
      </w:r>
      <w:r>
        <w:rPr>
          <w:sz w:val="24"/>
        </w:rPr>
        <w:t>个字，会规范书写</w:t>
      </w:r>
      <w:r>
        <w:rPr>
          <w:sz w:val="24"/>
        </w:rPr>
        <w:t>13</w:t>
      </w:r>
      <w:r>
        <w:rPr>
          <w:sz w:val="24"/>
        </w:rPr>
        <w:t>个生字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单元难点：</w:t>
      </w:r>
      <w:r>
        <w:rPr>
          <w:sz w:val="24"/>
        </w:rPr>
        <w:t>识记生字，培养学生能够揣摩自行、把字写好的习惯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单元训练点：</w:t>
      </w:r>
      <w:r>
        <w:rPr>
          <w:sz w:val="24"/>
        </w:rPr>
        <w:t>识记生字，培养学生能够揣摩自行、把字写好的习惯。学习查找难检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单元拓展点：</w:t>
      </w:r>
      <w:r>
        <w:rPr>
          <w:sz w:val="24"/>
        </w:rPr>
        <w:t>1</w:t>
      </w:r>
      <w:r>
        <w:rPr>
          <w:sz w:val="24"/>
        </w:rPr>
        <w:t>、积累双耳朵和视字旁的字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祖国的相关知识，知道祖国的名胜古迹，办一张小报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累优美词语赞美祖国的伟大辽阔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积累同音字，比较形近字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单元课时数：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课时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流动的画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1</w:t>
      </w:r>
      <w:r>
        <w:rPr>
          <w:sz w:val="24"/>
        </w:rPr>
        <w:t>、读中感悟课文内容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识记本课生字新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学习兴趣浓厚，积极主动参与；有保护环境的意识和自觉维护环境的行为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重难点：</w:t>
      </w:r>
      <w:r>
        <w:rPr>
          <w:sz w:val="24"/>
        </w:rPr>
        <w:t>识记本课生字新词，感受祖国山水的美丽，并知道用实际行动去保护她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准备：</w:t>
      </w:r>
      <w:r>
        <w:rPr>
          <w:sz w:val="24"/>
        </w:rPr>
        <w:t>有关课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rPr>
          <w:rStyle w:val="StrongEmphasis"/>
          <w:rFonts w:ascii="宋体;SimSun" w:hAnsi="宋体;SimSun" w:cs="Arial"/>
          <w:color w:val="000000"/>
          <w:sz w:val="24"/>
        </w:rPr>
      </w:pPr>
      <w:r>
        <w:rPr>
          <w:rStyle w:val="StrongEmphasis"/>
          <w:rFonts w:ascii="宋体;SimSun" w:hAnsi="宋体;SimSun" w:cs="Arial"/>
          <w:color w:val="000000"/>
          <w:sz w:val="24"/>
        </w:rPr>
        <w:t>一、引言揭题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师：孩子们，你们喜欢画吗？还记得我们学过的一首诗歌《画》吗？我们一起背一背。（师板书画）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生背《画》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师：这首诗告诉我们画是静止的、不动的，今天老师也给大家带来了一副画，但是这幅画很特别，他是流动的画</w:t>
      </w:r>
      <w:r>
        <w:rPr>
          <w:rStyle w:val="StrongEmphasis"/>
          <w:rFonts w:cs="Arial" w:ascii="宋体;SimSun" w:hAnsi="宋体;SimSun"/>
          <w:b w:val="false"/>
          <w:color w:val="000000"/>
          <w:sz w:val="24"/>
        </w:rPr>
        <w:t>.(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师板书：流动的</w:t>
      </w:r>
      <w:r>
        <w:rPr>
          <w:rStyle w:val="StrongEmphasis"/>
          <w:rFonts w:cs="Arial" w:ascii="宋体;SimSun" w:hAnsi="宋体;SimSun"/>
          <w:b w:val="false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师：流动是什么意思？当你看到这个题目的时候，你想知道什么？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师：当我一看见题目的时候，我也和你们一样好奇，那我们快快翻开书，到文中去找找你们提出的问题吧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color w:val="000000"/>
          <w:sz w:val="24"/>
        </w:rPr>
        <w:t>二、初读课文，认读生字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、检查初读情况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请生读课文，正音。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宋体;SimSun" w:hAnsi="宋体;SimSun"/>
          <w:b w:val="false"/>
          <w:color w:val="000000"/>
          <w:sz w:val="24"/>
        </w:rPr>
        <w:t>2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、认读生字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师出示带拼音的词语，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师：生字宝宝们带着拼音帽子出来了，你认识他们吗，快快和他们打打招呼。多种形式认读。（全班齐拼读、轮读、小老师教读等）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师出示不带拼音的词语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师：字宝宝摘掉了帽子，你还认识他们吗？（开火车认读、齐读等）</w:t>
      </w:r>
    </w:p>
    <w:p>
      <w:pPr>
        <w:pStyle w:val="Normal"/>
        <w:spacing w:lineRule="auto" w:line="360"/>
        <w:rPr>
          <w:rStyle w:val="StrongEmphasis"/>
          <w:rFonts w:ascii="宋体;SimSun" w:hAnsi="宋体;SimSun" w:cs="Arial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师出示字</w:t>
      </w:r>
    </w:p>
    <w:p>
      <w:pPr>
        <w:pStyle w:val="Normal"/>
        <w:spacing w:lineRule="auto" w:line="360"/>
        <w:rPr>
          <w:rStyle w:val="StrongEmphasis"/>
          <w:rFonts w:ascii="宋体;SimSun" w:hAnsi="宋体;SimSun" w:cs="Arial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字宝宝出来啦，和他们打打招呼吧。生读生字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这里有几个口字旁的字，你把他们找出来读一读吧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在文中找到带这些字的句子，读一读，你发现了什么？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你还知道哪些这样的字呢？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color w:val="000000"/>
          <w:sz w:val="24"/>
        </w:rPr>
        <w:t>三、再读课文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认识了生字词语宝宝，再读课文，我们一定会读得更好。请同学们齐读课文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color w:val="000000"/>
          <w:sz w:val="24"/>
        </w:rPr>
        <w:t>四、学写生字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“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流动”这两个字宝宝要和小朋友们做做游戏，看看谁能把他们写得最好，记得最牢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学习“流”“动”</w:t>
      </w:r>
    </w:p>
    <w:p>
      <w:pPr>
        <w:pStyle w:val="Normal"/>
        <w:spacing w:lineRule="auto" w:line="360"/>
        <w:rPr>
          <w:rStyle w:val="StrongEmphasis"/>
          <w:rFonts w:ascii="宋体;SimSun" w:hAnsi="宋体;SimSun" w:cs="Arial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注意：流的声母师边音，你还能写出哪些三点水的字呢？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组词，说话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指导书写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师：要想写好字，请拿好铅笔，留上小马路，头正肩平背挺直。先观察“流”，你发现关键笔画了吗？请小书法家来提醒大家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生描红，写字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color w:val="000000"/>
          <w:sz w:val="24"/>
        </w:rPr>
        <w:t>板书设计：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                    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流动的画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       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流          动                  江河湖海洋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      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流水         动作                 泪汗汪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      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流汗         动力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eastAsia="Times New Roman"/>
          <w:bCs/>
          <w:sz w:val="24"/>
        </w:rPr>
        <w:t xml:space="preserve">                     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第二课时</w:t>
      </w:r>
    </w:p>
    <w:p>
      <w:pPr>
        <w:pStyle w:val="Normal"/>
        <w:spacing w:lineRule="auto" w:line="360"/>
        <w:ind w:firstLine="151"/>
        <w:rPr/>
      </w:pPr>
      <w:r>
        <w:rPr>
          <w:b/>
          <w:bCs/>
          <w:sz w:val="30"/>
          <w:szCs w:val="30"/>
        </w:rPr>
        <w:t>教学目标：</w:t>
      </w:r>
      <w:r>
        <w:rPr>
          <w:bCs/>
          <w:sz w:val="24"/>
        </w:rPr>
        <w:t>1</w:t>
      </w:r>
      <w:r>
        <w:rPr>
          <w:bCs/>
          <w:sz w:val="24"/>
        </w:rPr>
        <w:t>、复习巩固生字词语。</w:t>
      </w:r>
    </w:p>
    <w:p>
      <w:pPr>
        <w:pStyle w:val="Normal"/>
        <w:spacing w:lineRule="auto" w:line="360"/>
        <w:ind w:firstLine="167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习有感情的朗读课文，感受祖国山水的美丽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、结合课文内容理解“流动的画”的含义。</w:t>
      </w:r>
    </w:p>
    <w:p>
      <w:pPr>
        <w:pStyle w:val="Normal"/>
        <w:spacing w:lineRule="auto" w:line="360"/>
        <w:ind w:firstLine="151"/>
        <w:rPr>
          <w:sz w:val="24"/>
        </w:rPr>
      </w:pPr>
      <w:r>
        <w:rPr>
          <w:b/>
          <w:bCs/>
          <w:sz w:val="30"/>
          <w:szCs w:val="30"/>
        </w:rPr>
        <w:t>教学重难点：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习有感情的朗读课文，感受祖国山水的美丽。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理解“祖国的画中还有个懂事的娃娃！”这句话的意思。</w:t>
      </w:r>
    </w:p>
    <w:p>
      <w:pPr>
        <w:pStyle w:val="Normal"/>
        <w:spacing w:lineRule="auto" w:line="360"/>
        <w:ind w:firstLine="298"/>
        <w:rPr>
          <w:bCs/>
          <w:sz w:val="24"/>
        </w:rPr>
      </w:pPr>
      <w:r>
        <w:rPr>
          <w:b/>
          <w:bCs/>
          <w:sz w:val="30"/>
          <w:szCs w:val="30"/>
        </w:rPr>
        <w:t>教具准备：</w:t>
      </w:r>
      <w:r>
        <w:rPr>
          <w:bCs/>
          <w:sz w:val="24"/>
        </w:rPr>
        <w:t>课件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学过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一、 复习导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１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查生字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上节课</w:t>
      </w:r>
      <w:r>
        <w:rPr>
          <w:sz w:val="24"/>
        </w:rPr>
        <w:t>,</w:t>
      </w:r>
      <w:r>
        <w:rPr>
          <w:sz w:val="24"/>
        </w:rPr>
        <w:t>我们学习了《流动的画》这一课的生字词，不知道同学们学得怎么样了。先请几位同学读一读生字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指名按顺序读、不按顺序读，师生及时纠正读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查朗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你们把词语读得这么准确，是不是也能把课文准确的读下来呢？接下来，请几位同学来读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指名两个分小节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其他生评：</w:t>
      </w:r>
      <w:r>
        <w:rPr>
          <w:sz w:val="24"/>
        </w:rPr>
        <w:t>XX</w:t>
      </w:r>
      <w:r>
        <w:rPr>
          <w:sz w:val="24"/>
        </w:rPr>
        <w:t>读得很准</w:t>
      </w:r>
      <w:r>
        <w:rPr>
          <w:sz w:val="24"/>
        </w:rPr>
        <w:t>/XX</w:t>
      </w:r>
      <w:r>
        <w:rPr>
          <w:sz w:val="24"/>
        </w:rPr>
        <w:t>读得挺流利的</w:t>
      </w:r>
      <w:r>
        <w:rPr>
          <w:sz w:val="24"/>
        </w:rPr>
        <w:t>/XX</w:t>
      </w:r>
      <w:r>
        <w:rPr>
          <w:sz w:val="24"/>
        </w:rPr>
        <w:t>的声音很响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二、 品读课文，读中感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读第一小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１、欣赏美文、美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接下来，让我们乘着火车，和文中的小朋友一起去欣赏窗外的景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课件显示文中插图、播放课文录音，创设情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立朗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课文中描写的景色美不美？那你想自己读一读吗？生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现在，请同学们自己朗读第一小节。并思考：（“我”和妈妈坐在火车上，看到了哪些景物？）课件显示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自由读、思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学生汇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“我”和“妈妈”坐在火车上看到了美丽的鲜花</w:t>
      </w:r>
      <w:r>
        <w:rPr>
          <w:sz w:val="24"/>
        </w:rPr>
        <w:t>/</w:t>
      </w:r>
      <w:r>
        <w:rPr>
          <w:sz w:val="24"/>
        </w:rPr>
        <w:t>弯弯曲曲的小河</w:t>
      </w:r>
      <w:r>
        <w:rPr>
          <w:sz w:val="24"/>
        </w:rPr>
        <w:t>/</w:t>
      </w:r>
      <w:r>
        <w:rPr>
          <w:sz w:val="24"/>
        </w:rPr>
        <w:t>长长的公路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教师随机板书＊小河、山、白纱、汽车、公路、鲜花、水库、山坡、房子……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美读感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课文中是怎样描写这些景物的？谁来读一读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读得多流利啊！谁也能这样读一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现在请同学们闭上眼睛，想象一下文中的景色。师读课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谁来说说，你看到了哪些景色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我看到了五颜六色的鲜花</w:t>
      </w:r>
      <w:r>
        <w:rPr>
          <w:sz w:val="24"/>
        </w:rPr>
        <w:t>/</w:t>
      </w:r>
      <w:r>
        <w:rPr>
          <w:sz w:val="24"/>
        </w:rPr>
        <w:t>我看到了清清的水</w:t>
      </w:r>
      <w:r>
        <w:rPr>
          <w:sz w:val="24"/>
        </w:rPr>
        <w:t>/</w:t>
      </w:r>
      <w:r>
        <w:rPr>
          <w:sz w:val="24"/>
        </w:rPr>
        <w:t>我看到了白云，象棉花一样</w:t>
      </w:r>
      <w:r>
        <w:rPr>
          <w:sz w:val="24"/>
        </w:rPr>
        <w:t>/</w:t>
      </w:r>
      <w:r>
        <w:rPr>
          <w:sz w:val="24"/>
        </w:rPr>
        <w:t>我看到山上有好多高高的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看到这么美丽的风景，你的心情怎么样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我觉得很高兴</w:t>
      </w:r>
      <w:r>
        <w:rPr>
          <w:sz w:val="24"/>
        </w:rPr>
        <w:t>/</w:t>
      </w:r>
      <w:r>
        <w:rPr>
          <w:sz w:val="24"/>
        </w:rPr>
        <w:t>很快乐</w:t>
      </w:r>
      <w:r>
        <w:rPr>
          <w:sz w:val="24"/>
        </w:rPr>
        <w:t>/</w:t>
      </w:r>
      <w:r>
        <w:rPr>
          <w:sz w:val="24"/>
        </w:rPr>
        <w:t>很吃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说得真好，自己试着用这样的心情读一读这句话。</w:t>
      </w:r>
    </w:p>
    <w:p>
      <w:pPr>
        <w:pStyle w:val="Normal"/>
        <w:spacing w:lineRule="auto" w:line="360"/>
        <w:rPr/>
      </w:pPr>
      <w:r>
        <w:rPr>
          <w:sz w:val="24"/>
        </w:rPr>
        <w:t>　　课件显示（“啊，真的！”生齐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有的同学还睁大了眼睛，表情很惊奇，大家再试读一下。生齐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真好，试着把这几句话美美的读一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独自练习、指名读、全班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以评引读：</w:t>
      </w:r>
      <w:r>
        <w:rPr>
          <w:sz w:val="24"/>
        </w:rPr>
        <w:t>XX</w:t>
      </w:r>
      <w:r>
        <w:rPr>
          <w:sz w:val="24"/>
        </w:rPr>
        <w:t>读的时候还带着微笑，谁也能这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XX</w:t>
      </w:r>
      <w:r>
        <w:rPr>
          <w:sz w:val="24"/>
        </w:rPr>
        <w:t>读得真美，有谁能读得更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有的同学还加上了动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除了这些美丽的画面，还可能看到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还可能看到长长的瀑布</w:t>
      </w:r>
      <w:r>
        <w:rPr>
          <w:sz w:val="24"/>
        </w:rPr>
        <w:t>/</w:t>
      </w:r>
      <w:r>
        <w:rPr>
          <w:sz w:val="24"/>
        </w:rPr>
        <w:t>还可能看到小鸟在天空中飞舞</w:t>
      </w:r>
      <w:r>
        <w:rPr>
          <w:sz w:val="24"/>
        </w:rPr>
        <w:t>/</w:t>
      </w:r>
      <w:r>
        <w:rPr>
          <w:sz w:val="24"/>
        </w:rPr>
        <w:t>还可能看到美丽的彩虹</w:t>
      </w:r>
      <w:r>
        <w:rPr>
          <w:sz w:val="24"/>
        </w:rPr>
        <w:t>/</w:t>
      </w:r>
      <w:r>
        <w:rPr>
          <w:sz w:val="24"/>
        </w:rPr>
        <w:t>还可能看到柳枝在跳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适时评：你们的想象力真丰富啊！</w:t>
      </w:r>
    </w:p>
    <w:p>
      <w:pPr>
        <w:pStyle w:val="Normal"/>
        <w:spacing w:lineRule="auto" w:line="360"/>
        <w:rPr/>
      </w:pPr>
      <w:r>
        <w:rPr>
          <w:sz w:val="24"/>
        </w:rPr>
        <w:t>　　师：我们祖国美丽的景色还有很多很多，现在跟着老师一起去欣赏欣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课件播放景色录像，师生欣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引生读：多美的景色啊！让我们把它表现出来，“啊，……山坡点点人家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有感而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同学们读得多投入啊，有的还带有表情，有的还加上动作。现在让我们带着这份美丽的心情读一读第一小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美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二）读悟第二小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１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看到这美丽的风景，你想用什么办法留下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我要用五彩的画笔画下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要用歌声留下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要用优美的句子记下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要把它照下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２、读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文中的小朋友是怎么做的？谁来读一读第二小节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1</w:t>
      </w:r>
      <w:r>
        <w:rPr>
          <w:sz w:val="24"/>
        </w:rPr>
        <w:t>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“我”边吃橘子边画，正要把橘皮扔出窗外，“我”扔了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没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是呀，正在我要把橘皮扔出去的时候，我忽然看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看见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因为我看见了祖国这么美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因为我看见了妈妈生气的眼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师：是啊，窗外景色这么美，谁也不能弄脏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板书＊不能弄脏它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谁来读读“我”说的话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课件显示“我”说的话生</w:t>
      </w:r>
      <w:r>
        <w:rPr>
          <w:sz w:val="24"/>
        </w:rPr>
        <w:t>1</w:t>
      </w:r>
      <w:r>
        <w:rPr>
          <w:sz w:val="24"/>
        </w:rPr>
        <w:t>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读得多诚恳啊！谁也来试试。生</w:t>
      </w:r>
      <w:r>
        <w:rPr>
          <w:sz w:val="24"/>
        </w:rPr>
        <w:t>2</w:t>
      </w:r>
      <w:r>
        <w:rPr>
          <w:sz w:val="24"/>
        </w:rPr>
        <w:t>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妈妈听“我”的话怎么样？生</w:t>
      </w:r>
      <w:r>
        <w:rPr>
          <w:sz w:val="24"/>
        </w:rPr>
        <w:t>1</w:t>
      </w:r>
      <w:r>
        <w:rPr>
          <w:sz w:val="24"/>
        </w:rPr>
        <w:t>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</w:t>
      </w:r>
      <w:r>
        <w:rPr>
          <w:sz w:val="24"/>
        </w:rPr>
        <w:t>XX</w:t>
      </w:r>
      <w:r>
        <w:rPr>
          <w:sz w:val="24"/>
        </w:rPr>
        <w:t>的表情真好，还带着微笑呢！生</w:t>
      </w:r>
      <w:r>
        <w:rPr>
          <w:sz w:val="24"/>
        </w:rPr>
        <w:t>2</w:t>
      </w:r>
      <w:r>
        <w:rPr>
          <w:sz w:val="24"/>
        </w:rPr>
        <w:t>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读得真像“妈妈“呀！随机板书“懂事的娃娃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引生齐读：妈妈听了点头……娃娃师引生分角色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“妈妈”为什么夸“我”是个懂事的娃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因为没有把橘皮扔出窗外</w:t>
      </w:r>
      <w:r>
        <w:rPr>
          <w:sz w:val="24"/>
        </w:rPr>
        <w:t>/</w:t>
      </w:r>
      <w:r>
        <w:rPr>
          <w:sz w:val="24"/>
        </w:rPr>
        <w:t>他没有弄脏流动的画</w:t>
      </w:r>
      <w:r>
        <w:rPr>
          <w:sz w:val="24"/>
        </w:rPr>
        <w:t>/</w:t>
      </w:r>
      <w:r>
        <w:rPr>
          <w:sz w:val="24"/>
        </w:rPr>
        <w:t>他懂得要保护环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如果是你，你要怎样使这幅流动的画永远这么美丽，也做个懂事的娃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不乱扔果皮纸屑</w:t>
      </w:r>
      <w:r>
        <w:rPr>
          <w:sz w:val="24"/>
        </w:rPr>
        <w:t>/</w:t>
      </w:r>
      <w:r>
        <w:rPr>
          <w:sz w:val="24"/>
        </w:rPr>
        <w:t>我要珍惜它</w:t>
      </w:r>
      <w:r>
        <w:rPr>
          <w:sz w:val="24"/>
        </w:rPr>
        <w:t>/</w:t>
      </w:r>
      <w:r>
        <w:rPr>
          <w:sz w:val="24"/>
        </w:rPr>
        <w:t>我要保护祖国的画</w:t>
      </w:r>
      <w:r>
        <w:rPr>
          <w:sz w:val="24"/>
        </w:rPr>
        <w:t>/</w:t>
      </w:r>
      <w:r>
        <w:rPr>
          <w:sz w:val="24"/>
        </w:rPr>
        <w:t>我要保护花草树木，保护环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懂事的娃娃们，现在和你小组的同学练习读第二小节吧，边读边体会“我”和“妈妈”当时的心情。</w:t>
      </w:r>
    </w:p>
    <w:p>
      <w:pPr>
        <w:pStyle w:val="Normal"/>
        <w:spacing w:lineRule="auto" w:line="360"/>
        <w:rPr/>
      </w:pPr>
      <w:r>
        <w:rPr>
          <w:sz w:val="24"/>
        </w:rPr>
        <w:t>　　生练习、指名读、分角色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三、 巩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１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由组合读</w:t>
      </w:r>
    </w:p>
    <w:p>
      <w:pPr>
        <w:pStyle w:val="Normal"/>
        <w:spacing w:lineRule="auto" w:line="360"/>
        <w:rPr/>
      </w:pPr>
      <w:r>
        <w:rPr>
          <w:sz w:val="24"/>
        </w:rPr>
        <w:t>　　师：这么美的画，这么美的课文，不多读几遍多可惜啊！下面，你可以选择你最好的好朋友、选择你们喜欢的小节来读。　师生共读，配乐</w:t>
      </w:r>
    </w:p>
    <w:p>
      <w:pPr>
        <w:pStyle w:val="Normal"/>
        <w:spacing w:lineRule="auto" w:line="360"/>
        <w:rPr/>
      </w:pPr>
      <w:r>
        <w:rPr>
          <w:sz w:val="24"/>
        </w:rPr>
        <w:t>　　师：现在让我们再次欣赏这幅流动的画。　师生共赏读全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四、总结、延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这节课，同学们学得很认真。从中感受到了祖国美丽，也懂得了“祖国是我家，美化靠你、靠我、靠大家”（课件显示，师生共读）。希望课后同学们以实际行动，开展“我做环保小卫士”活动；你能说一句关于环境保护的宣传语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书写生字“哪、扔、弄、脏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脏是平舌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弄、哪是鼻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生先观察后再写字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板书设计：</w:t>
      </w:r>
      <w:r>
        <w:rPr>
          <w:sz w:val="24"/>
        </w:rPr>
        <w:t>小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山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汽车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画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鲜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流动的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爱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水库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不扔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山坡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祖国在我心间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字</w:t>
      </w:r>
      <w:r>
        <w:rPr>
          <w:sz w:val="24"/>
        </w:rPr>
        <w:t>10</w:t>
      </w:r>
      <w:r>
        <w:rPr>
          <w:sz w:val="24"/>
        </w:rPr>
        <w:t>个，写字</w:t>
      </w:r>
      <w:r>
        <w:rPr>
          <w:sz w:val="24"/>
        </w:rPr>
        <w:t>7</w:t>
      </w:r>
      <w:r>
        <w:rPr>
          <w:sz w:val="24"/>
        </w:rPr>
        <w:t>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在反复朗读中理解诗歌内容，激发学生热爱祖国的情感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重难点：</w:t>
      </w:r>
      <w:r>
        <w:rPr>
          <w:sz w:val="24"/>
        </w:rPr>
        <w:t>1</w:t>
      </w:r>
      <w:r>
        <w:rPr>
          <w:sz w:val="24"/>
        </w:rPr>
        <w:t>、认识</w:t>
      </w:r>
      <w:r>
        <w:rPr>
          <w:sz w:val="24"/>
        </w:rPr>
        <w:t>13</w:t>
      </w:r>
      <w:r>
        <w:rPr>
          <w:sz w:val="24"/>
        </w:rPr>
        <w:t>个生字，会写</w:t>
      </w:r>
      <w:r>
        <w:rPr>
          <w:sz w:val="24"/>
        </w:rPr>
        <w:t>7</w:t>
      </w:r>
      <w:r>
        <w:rPr>
          <w:sz w:val="24"/>
        </w:rPr>
        <w:t>个生字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流利有感情地朗读课文，体会我的爱国情感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准备：</w:t>
      </w:r>
      <w:r>
        <w:rPr>
          <w:sz w:val="24"/>
        </w:rPr>
        <w:t>课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实物导入，激趣铺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前，老师想考考大家的眼里，请看大屏，你知道我国的国旗是哪一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知道我们的祖国有多大吗？有多少个名族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示地球仪问：这是什么？地球仪摆在眼前，你第一眼想找到的是什么？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请学生在地球仪上找出中国、首都北京。</w:t>
      </w:r>
    </w:p>
    <w:p>
      <w:pPr>
        <w:pStyle w:val="Normal"/>
        <w:spacing w:lineRule="auto" w:line="360"/>
        <w:rPr/>
      </w:pPr>
      <w:r>
        <w:rPr>
          <w:sz w:val="24"/>
        </w:rPr>
        <w:t>　　有一位小朋友和你们一样，在地球仪上很快就找到了中国、北京，还有他的故乡，这是为什么呢？（学生各抒已见）这位小朋友说：</w:t>
      </w:r>
      <w:r>
        <w:rPr>
          <w:sz w:val="24"/>
        </w:rPr>
        <w:t>;</w:t>
      </w:r>
      <w:r>
        <w:rPr>
          <w:sz w:val="24"/>
        </w:rPr>
        <w:t>因为（板书课题：祖国在我心间）。学生齐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自读诗歌，读通读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学生自读诗歌，画出生字新词并想方法认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反馈自学情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出示新词：地球仪、夸一夸、第一眼、昂首、太平洋、北京、辽阔、版图、福建、若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学生说说怎样读准音，该注意哪些字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做你站我蹲的游戏。</w:t>
      </w:r>
    </w:p>
    <w:p>
      <w:pPr>
        <w:pStyle w:val="Normal"/>
        <w:spacing w:lineRule="auto" w:line="360"/>
        <w:rPr/>
      </w:pPr>
      <w:r>
        <w:rPr>
          <w:sz w:val="24"/>
        </w:rPr>
        <w:t>　　例：请三位同学分别拿“地球仪”三张生字卡，按顺序站好，并把字卡举高。学生按顺序念出这三个字。如先念地，拿地的学生站着不动。拿球和仪这两个字的同学听到后就要立即蹲下来。其余依此类推。最后齐读词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考考你巩固所学。学生拿着生字卡片在教学室里走一圈，遇到同学就互相考考，看谁能最快地认出字卡上的生字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生再读诗歌，引导其它同学从通顺、流利、音准、停顿、情感等方面进行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再读诗歌，读中感悟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读完这首诗歌，你知道了什么？你还想知道什么？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师范读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学生评一评老师的范读。</w:t>
      </w:r>
    </w:p>
    <w:p>
      <w:pPr>
        <w:pStyle w:val="Normal"/>
        <w:spacing w:lineRule="auto" w:line="360"/>
        <w:rPr/>
      </w:pPr>
      <w:r>
        <w:rPr>
          <w:sz w:val="24"/>
        </w:rPr>
        <w:t>　　过渡：祖国在我心间，每一个热爱自身祖国的人不论他在哪里，都会时时把祖国放在心上，他们都深深地爱着祖国和自身的故乡，不做损害祖国利益的事。小朋友们，咱们再来试着读一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分组竞赛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自学写字，指导书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出示生字：祖国眼睛洋京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小组内自学写字（步骤：读一读字音、说一说记法、提一提该注意的地方、想想生字笔顺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各组一个成员汇报自学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师提示建、第的笔顺和祖的字形、偏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写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写字祖国洋，师巡视指导。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30"/>
          <w:szCs w:val="30"/>
        </w:rPr>
        <w:t>教学目标：</w:t>
      </w:r>
      <w:r>
        <w:rPr>
          <w:sz w:val="24"/>
        </w:rPr>
        <w:t>1</w:t>
      </w:r>
      <w:r>
        <w:rPr>
          <w:sz w:val="24"/>
        </w:rPr>
        <w:t>、复习巩固生字词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、学生在反复朗读中理解诗歌内容，激发学生热爱祖国的情感。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热爱祖国的情感，做一个爱国的孩子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重难点：</w:t>
      </w:r>
      <w:r>
        <w:rPr>
          <w:sz w:val="24"/>
        </w:rPr>
        <w:t>1</w:t>
      </w:r>
      <w:r>
        <w:rPr>
          <w:sz w:val="24"/>
        </w:rPr>
        <w:t>、学生在反复朗读中理解诗歌内容，激发学生热爱祖国的情感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热爱祖国的情感，做一个爱国的孩子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具准备：</w:t>
      </w:r>
      <w:r>
        <w:rPr>
          <w:sz w:val="24"/>
        </w:rPr>
        <w:t>课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复习生字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种方法识记生字，读生字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读文，了解课文内容</w:t>
      </w:r>
      <w:r>
        <w:rPr>
          <w:sz w:val="24"/>
        </w:rPr>
        <w:br/>
      </w:r>
      <w:r>
        <w:rPr>
          <w:sz w:val="24"/>
        </w:rPr>
        <w:t>　　在识字王国里，同学们结识了这些新朋友，让我们与这些朋友手牵手，一起走进课文殿堂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请读一读课文，对自己喜欢的诗句多读几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汇报，教师指导学生读书</w:t>
      </w:r>
      <w:r>
        <w:rPr>
          <w:sz w:val="24"/>
        </w:rPr>
        <w:br/>
      </w:r>
      <w:r>
        <w:rPr>
          <w:sz w:val="24"/>
        </w:rPr>
        <w:t>　　谁能把自己读得最好的句子读给大家听？根据学生读书情况，教师适当引导。</w:t>
      </w:r>
      <w:r>
        <w:rPr>
          <w:sz w:val="24"/>
        </w:rPr>
        <w:br/>
      </w:r>
      <w:r>
        <w:rPr>
          <w:sz w:val="24"/>
        </w:rPr>
        <w:t>　　——第一眼就找到了中国，像只金鸡昂首在太平洋边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·</w:t>
      </w:r>
      <w:r>
        <w:rPr>
          <w:sz w:val="24"/>
        </w:rPr>
        <w:t>请学生看多媒体演示（在地球仪上，一个突出的红笔沿中国海岸线走动，最后形成金鸡的外形，给人昂首的气势。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·</w:t>
      </w:r>
      <w:r>
        <w:rPr>
          <w:sz w:val="24"/>
        </w:rPr>
        <w:t>在这句中，你最喜欢哪个词？为什么？（引导学生理解“昂首”，昂首——是高高的仰着头。根据课文内容，可以说祖国的版图像一只高高仰着头的金鸡，同时，也指出我国幅员辽阔，物产丰富，在世界上起着举足轻重的作用，显示一种大国的自豪感。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·</w:t>
      </w:r>
      <w:r>
        <w:rPr>
          <w:sz w:val="24"/>
        </w:rPr>
        <w:t>请同学再读句子，其他同学评议：哪读得好？说说为什么？</w:t>
      </w:r>
      <w:r>
        <w:rPr>
          <w:sz w:val="24"/>
        </w:rPr>
        <w:br/>
      </w:r>
      <w:r>
        <w:rPr>
          <w:sz w:val="24"/>
        </w:rPr>
        <w:t>　　——第二眼就找到了北京，辽阔的版图上那红色的星点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·</w:t>
      </w:r>
      <w:r>
        <w:rPr>
          <w:sz w:val="24"/>
        </w:rPr>
        <w:t>理解——辽阔。你想像中的辽阔的版图会有多大？</w:t>
      </w:r>
      <w:r>
        <w:rPr>
          <w:sz w:val="24"/>
        </w:rPr>
        <w:br/>
      </w:r>
      <w:r>
        <w:rPr>
          <w:sz w:val="24"/>
        </w:rPr>
        <w:t>　　学生各抒己见。学生可能会说出：（比我们所看的天空还有大。我去过大草原，一定是漫无边际。我觉得大海宽阔无比，还有比大海大。要是让我们步行走遍大江南北，一生也走不完。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·</w:t>
      </w:r>
      <w:r>
        <w:rPr>
          <w:sz w:val="24"/>
        </w:rPr>
        <w:t>教师</w:t>
      </w:r>
      <w:r>
        <w:rPr>
          <w:bCs/>
          <w:sz w:val="24"/>
        </w:rPr>
        <w:t>课件</w:t>
      </w:r>
      <w:r>
        <w:rPr>
          <w:sz w:val="24"/>
        </w:rPr>
        <w:t>演示突出“辽阔”：</w:t>
      </w:r>
      <w:r>
        <w:rPr>
          <w:sz w:val="24"/>
        </w:rPr>
        <w:br/>
      </w:r>
      <w:r>
        <w:rPr>
          <w:sz w:val="24"/>
        </w:rPr>
        <w:t>　　点击中国地图北方城市哈尔滨，出现雪花纷飞，有人在滑雪；点击南方城市昆明，这时却百花盛开。</w:t>
      </w:r>
      <w:r>
        <w:rPr>
          <w:sz w:val="24"/>
        </w:rPr>
        <w:br/>
      </w:r>
      <w:r>
        <w:rPr>
          <w:sz w:val="24"/>
        </w:rPr>
        <w:t>　　老师请同学看地图：我国周围有大大小小的</w:t>
      </w:r>
      <w:r>
        <w:rPr>
          <w:sz w:val="24"/>
        </w:rPr>
        <w:t>15</w:t>
      </w:r>
      <w:r>
        <w:rPr>
          <w:sz w:val="24"/>
        </w:rPr>
        <w:t>个国家，如日本、韩国、印度，它们都是我们的近邻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·</w:t>
      </w:r>
      <w:r>
        <w:rPr>
          <w:sz w:val="24"/>
        </w:rPr>
        <w:t>请同学说一个词，把祖国版图辽阔的意思表达出来。（如一眼望不到边、广阔、漫无边际、海阔天空、地大物博、幅员辽阔……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第三眼就找到了故乡福建，隔海望去是祖国的宝岛台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的故乡在哪里？你能找到你的故乡吗？课件出示祖国版图，请生上台指自己的故乡的位置。</w:t>
      </w:r>
    </w:p>
    <w:p>
      <w:pPr>
        <w:pStyle w:val="Normal"/>
        <w:spacing w:lineRule="auto" w:line="360"/>
        <w:rPr/>
      </w:pPr>
      <w:r>
        <w:rPr>
          <w:sz w:val="24"/>
        </w:rPr>
        <w:t>若问我的眼力为什么这么好，因为</w:t>
      </w:r>
      <w:r>
        <w:rPr>
          <w:sz w:val="24"/>
        </w:rPr>
        <w:t>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结：同学借助想象，很好地理解了课文的语句，也有了自己的感受，还找出了我们自己的家乡的位置。我们都有一个家，名字叫中国，这里有很多平凡的人，你们的父母，你们身边的叔叔阿姨，数以亿计的人默默地建设着她。我们不仅要建设她，还要保护她，赞美她！</w:t>
      </w:r>
    </w:p>
    <w:p>
      <w:pPr>
        <w:pStyle w:val="Normal"/>
        <w:spacing w:lineRule="auto" w:line="360"/>
        <w:rPr/>
      </w:pPr>
      <w:r>
        <w:rPr>
          <w:sz w:val="24"/>
        </w:rPr>
        <w:t>请看大屏，我们都是祖国妈妈的儿女，无数的儿女在让祖国母亲更荣耀，更漂亮。奥运冠军们，他们无论酷暑寒冬刻苦训练，流了无数泪，滴了无数汗，为什么？因为祖国在他们心中！环卫工人们，为了让祖国妈妈更漂亮，他们穿梭于无数的大街小巷，哪里最脏，哪里最臭，哪里就有他们的身影，为什么？因为祖国在他们心中！我们不怕累，不怕苦，认真学习文化科学知识，努力锻炼身体，为什么？因为祖国在我们心中。</w:t>
      </w:r>
      <w:r>
        <w:rPr>
          <w:sz w:val="24"/>
        </w:rPr>
        <w:br/>
        <w:t>3</w:t>
      </w:r>
      <w:r>
        <w:rPr>
          <w:sz w:val="24"/>
        </w:rPr>
        <w:t>、配乐、配画朗读课文，升华情感</w:t>
      </w:r>
      <w:r>
        <w:rPr>
          <w:sz w:val="24"/>
        </w:rPr>
        <w:br/>
      </w:r>
      <w:r>
        <w:rPr>
          <w:sz w:val="24"/>
        </w:rPr>
        <w:t>　　同学们听着音乐，想着画面，用自己喜欢的读书方式读课文，尽量读出自己的感受。</w:t>
      </w:r>
      <w:r>
        <w:rPr>
          <w:sz w:val="24"/>
        </w:rPr>
        <w:br/>
      </w:r>
      <w:r>
        <w:rPr>
          <w:sz w:val="24"/>
        </w:rPr>
        <w:t>　　五、阅读作品，积累语言</w:t>
      </w:r>
      <w:r>
        <w:rPr>
          <w:sz w:val="24"/>
        </w:rPr>
        <w:br/>
      </w:r>
      <w:r>
        <w:rPr>
          <w:sz w:val="24"/>
        </w:rPr>
        <w:t>　　老师被你们读课文的声音吸引了，也被这篇课文的爱国情感深深地打动了，其实古今有很多名篇佳作，歌颂我们伟大的祖国，这里就有两篇，我们尝试着读一读、一同去欣赏它们——《我们的祖国真大》、《望庐山瀑布》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] </w:t>
      </w:r>
      <w:r>
        <w:rPr>
          <w:sz w:val="24"/>
        </w:rPr>
        <w:t>六、语文实践，课外延伸</w:t>
      </w:r>
      <w:r>
        <w:rPr>
          <w:sz w:val="24"/>
        </w:rPr>
        <w:br/>
      </w:r>
      <w:r>
        <w:rPr>
          <w:sz w:val="24"/>
        </w:rPr>
        <w:t>　　如果有一名外国记者，想采访你，让你介绍一下你的祖国，你会说什么？</w:t>
      </w:r>
      <w:r>
        <w:rPr>
          <w:sz w:val="24"/>
        </w:rPr>
        <w:br/>
      </w:r>
      <w:r>
        <w:rPr>
          <w:sz w:val="24"/>
        </w:rPr>
        <w:t>　　课下我们可以收集一些信息，比如：名胜古迹的图片，中国的世界之最，中国的与众不同的饮食，中国的珍禽异兽，中国传说故事等。把自己最感兴趣的信息整理好之后，下次课，让我们介绍可爱的祖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写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巡视指导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板书设计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第一眼：中国——金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看地球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眼：北京——红星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祖国时时在我心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第三眼：福建——故乡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天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正确书写国字框的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指导学生按部首给生字归类，掌握识字的规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区别形近字，指导学生理解词语的含义，再进行造句练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举办祖国名声估计展览，注意培养学生的活动自主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练习朗读、背诵古诗和儿歌，培养学生的语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学习查找难检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难点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字词积累，会区别形近字，会查找难检字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朗读诗歌，培养学生爱国的情感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具准备：</w:t>
      </w:r>
      <w:r>
        <w:rPr>
          <w:sz w:val="24"/>
        </w:rPr>
        <w:t>课件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会规范书写“国、图”等带方框的汉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积累“左耳旁、示字旁”的字，正确区分形近、音近的字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会用“我忽然看见”说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了解“啦、哪、啊、哦、呀、呢、吗”等词语在句子中的位置和表示的意思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重难点：</w:t>
      </w:r>
      <w:r>
        <w:rPr>
          <w:sz w:val="24"/>
        </w:rPr>
        <w:t>积累“左耳旁、示字旁”的字，正确区分形近、音近的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具准备：课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描一描，写一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教师出示田字格累“国、图”两个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学生观察讨论：这两个字有什么共同的地方</w:t>
      </w:r>
      <w:r>
        <w:rPr>
          <w:sz w:val="24"/>
        </w:rPr>
        <w:t>?(</w:t>
      </w:r>
      <w:r>
        <w:rPr>
          <w:sz w:val="24"/>
        </w:rPr>
        <w:t>都带方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同桌互相说说怎样写好“方框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教师指导：方框要写得稍小一些，上下左右都要和田字格有一定的距离，方框内的字要居中，不能写得太小，间架结构要均匀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学生独立练习书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小组内评评谁的字最漂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．选几份全班欣赏，师生共同评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比一比，看谁写得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-</w:t>
      </w:r>
      <w:r>
        <w:rPr>
          <w:sz w:val="24"/>
        </w:rPr>
        <w:t>出示部首“左耳旁、示字旁”，学生说部首名称。注意“礻”“衤”区别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想想哪些字分别有这两个部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队、阶、陪都是左耳旁；社、祖、神都是示字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教师领读字音．要求学生会认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学生选自已喜欢的字写在书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比一比。选字口头组成词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同桌说说每组字的异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师范做第一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学生独立完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指名板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“我忽然看见”了什么</w:t>
      </w:r>
      <w:r>
        <w:rPr>
          <w:sz w:val="24"/>
        </w:rPr>
        <w:t>?</w:t>
      </w:r>
      <w:r>
        <w:rPr>
          <w:sz w:val="24"/>
        </w:rPr>
        <w:t>说一说，写一写。（在《流动的画》中有渗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学生先回想课文《流动的画》里面的画面，想一想你会看见什么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学生小组内交流．说一说自己看到的景色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学生汇报交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参考答案：窗外无垠的原野，是绿茸茸的地毯；一排排整齐的树木，是鸟儿的家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在课文中找到带下列字的句子，读一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教师出示词语：啦、哪、啊、哦、呀、呢、吗。学生认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从前面学过的课文中找出带有下列字的句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同桌互相读一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学生交流自己的发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教师总结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些字都用在句子的末尾或开头。用在句子的束尾时可以加强语气；“啊、哦”在句子开头时用作叹词，表示“惊疑’’或“明白了”的意思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背诵占诗《望庐山瀑布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介绍自己的家乡，阅读诗歌《我们的祖国真大》，培养学生爱家乡、爱祖国的情感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学习查找难检字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重难点：</w:t>
      </w:r>
      <w:r>
        <w:rPr>
          <w:sz w:val="24"/>
        </w:rPr>
        <w:t>背诵占诗《望庐山瀑布》，学习查找难检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学习古诗《望庐山瀑布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学生自由读，借助拼音把字词句读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观察图画，结合图画内容理解古诗的意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学生交流自己读懂了哪些地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教师根据学生的回答，小结诗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前两句是说阳光照射着香炉峰，香炉峰上升腾起紫色的烟雾，远远望去，瀑布好像一匹白绢悬挂在山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后两句的意思足瀑布从高崖飞一样地腾空直落，好像有二千尺长，让人恍惚觉得那银河从九天倾泻到人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指导学生背诵古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介绍自己的家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师出示地图，学生找出自己的家乡，先找出自己家乡所在省，找到家乡所在市县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一件物品介绍家乡．这件物品可以是家乡的特产或是有名的产品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画片可以围绕着家乡的风景进行描述．把家乡优美的自然景物和地貌特点通过画片展示给大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读一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学生自由读诗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画出自己不认识的字．查字典解决字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学牛再读课文．说一说你知道了什么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文中从什么地方说明了祖国真大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试着背一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学习难检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小朋友，遇到生字你用什么办法认识它</w:t>
      </w:r>
      <w:r>
        <w:rPr>
          <w:sz w:val="24"/>
        </w:rPr>
        <w:t>·(</w:t>
      </w:r>
      <w:r>
        <w:rPr>
          <w:sz w:val="24"/>
        </w:rPr>
        <w:t>查宇典</w:t>
      </w:r>
      <w:r>
        <w:rPr>
          <w:sz w:val="24"/>
        </w:rPr>
        <w:t xml:space="preserve">) </w:t>
      </w:r>
      <w:r>
        <w:rPr>
          <w:sz w:val="24"/>
        </w:rPr>
        <w:t>可是有些字不好找部首，自己也不是部首，怎么查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对，我们到难检字笔画索引中找找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让学生拿出字典．找到难检字索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教师用字典示范查找“我”字，学生看。先数出“我”共有七画，再在难检字笔画索引中找到</w:t>
      </w:r>
      <w:r>
        <w:rPr>
          <w:sz w:val="24"/>
        </w:rPr>
        <w:t>7</w:t>
      </w:r>
      <w:r>
        <w:rPr>
          <w:sz w:val="24"/>
        </w:rPr>
        <w:t>画．从里面找到“我”字，就找到了正文的页码，那么这个字的读音和意思就都知道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学生独立练习查字典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课外拓展：举办图片展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给收集到的祖国的名胜古迹图片写上一句说明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共同布置展板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小导游介绍名胜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4:50:00Z</dcterms:created>
  <dc:creator>微软用户</dc:creator>
  <dc:description/>
  <cp:keywords/>
  <dc:language>en-US</dc:language>
  <cp:lastModifiedBy>微软用户</cp:lastModifiedBy>
  <cp:lastPrinted>2012-09-20T20:15:00Z</cp:lastPrinted>
  <dcterms:modified xsi:type="dcterms:W3CDTF">2014-08-25T14:29:00Z</dcterms:modified>
  <cp:revision>41</cp:revision>
  <dc:subject/>
  <dc:title/>
</cp:coreProperties>
</file>