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360"/>
        <w:ind w:firstLine="442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李春花</w:t>
      </w:r>
    </w:p>
    <w:p>
      <w:pPr>
        <w:pStyle w:val="HTML"/>
        <w:shd w:fill="FFFFFF" w:val="clear"/>
        <w:spacing w:lineRule="auto" w:line="360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小学语文高级教师，大学本科学历，双流区优秀教学工作者，双流区优秀班主任，双流区优秀青年教师。棠外“优秀备课组长”，棠外“教研能手”。所带班级在</w:t>
      </w:r>
      <w:r>
        <w:rPr>
          <w:rFonts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/>
          <w:kern w:val="2"/>
          <w:sz w:val="24"/>
          <w:szCs w:val="24"/>
        </w:rPr>
        <w:t>年被评为双流县区先进班集体。</w:t>
      </w:r>
      <w:r>
        <w:rPr>
          <w:rFonts w:cs="Times New Roman" w:ascii="Times New Roman" w:hAnsi="Times New Roman"/>
          <w:kern w:val="2"/>
          <w:sz w:val="24"/>
          <w:szCs w:val="24"/>
        </w:rPr>
        <w:t>2014</w:t>
      </w:r>
      <w:r>
        <w:rPr>
          <w:rFonts w:ascii="Times New Roman" w:hAnsi="Times New Roman" w:cs="Times New Roman"/>
          <w:kern w:val="2"/>
          <w:sz w:val="24"/>
          <w:szCs w:val="24"/>
        </w:rPr>
        <w:t>年在双流区第八届学科大比武活动中获“一等奖”。</w:t>
      </w:r>
      <w:r>
        <w:rPr>
          <w:rFonts w:cs="Times New Roman" w:ascii="Times New Roman" w:hAnsi="Times New Roman"/>
          <w:kern w:val="2"/>
          <w:sz w:val="24"/>
          <w:szCs w:val="24"/>
        </w:rPr>
        <w:t>2015</w:t>
      </w:r>
      <w:r>
        <w:rPr>
          <w:rFonts w:ascii="Times New Roman" w:hAnsi="Times New Roman" w:cs="Times New Roman"/>
          <w:kern w:val="2"/>
          <w:sz w:val="24"/>
          <w:szCs w:val="24"/>
        </w:rPr>
        <w:t>年参加双流区教师基本大赛暨课堂教学大赛中获“一等奖”，多次承担双流县以及学校的小学语文教学研讨课、讲座、专题培训等活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在</w:t>
      </w:r>
      <w:r>
        <w:rPr>
          <w:sz w:val="24"/>
        </w:rPr>
        <w:t>16</w:t>
      </w:r>
      <w:r>
        <w:rPr>
          <w:sz w:val="24"/>
        </w:rPr>
        <w:t>年的教学工作中，</w:t>
      </w:r>
      <w:r>
        <w:rPr>
          <w:sz w:val="24"/>
        </w:rPr>
        <w:t>勤勤恳恳、兢兢业业，大胆创新</w:t>
      </w:r>
      <w:r>
        <w:rPr>
          <w:sz w:val="24"/>
        </w:rPr>
        <w:t>课堂教学模式</w:t>
      </w:r>
      <w:r>
        <w:rPr>
          <w:sz w:val="24"/>
        </w:rPr>
        <w:t>，</w:t>
      </w:r>
      <w:r>
        <w:rPr>
          <w:sz w:val="24"/>
        </w:rPr>
        <w:t>以学生发展为本，倡导自主、合作、探究的学习氛围，让学生有效的学习。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执教的公开课《“诺曼底”号遇难记》，获得双流县教研室好评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在教导主任的带领下将一节课改示范课《狼牙山五壮士》送教到双流区大林小学，受到老师们的一致好评，为推动我区课改教学做出了一定的贡献。</w:t>
      </w:r>
      <w:r>
        <w:rPr>
          <w:sz w:val="24"/>
        </w:rPr>
        <w:t>2014</w:t>
      </w:r>
      <w:r>
        <w:rPr>
          <w:sz w:val="24"/>
        </w:rPr>
        <w:t>年为对口学校阿坝州城关小学献课，执教的《上天的蚂蚁》受到一致好评。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在“阳光杯”青年教师赛课中获“一等奖”。</w:t>
      </w:r>
      <w:r>
        <w:rPr>
          <w:sz w:val="24"/>
        </w:rPr>
        <w:t>多次指导学生在语文</w:t>
      </w:r>
      <w:r>
        <w:rPr>
          <w:rFonts w:ascii="宋体;SimSun" w:hAnsi="宋体;SimSun" w:cs="宋体;SimSun"/>
          <w:sz w:val="24"/>
        </w:rPr>
        <w:t>“嫩芽杯”作文竞赛、硬笔书法竞赛、《今日少年报》作文竞赛中均获一等奖。在</w:t>
      </w:r>
      <w:r>
        <w:rPr>
          <w:rFonts w:cs="宋体;SimSun" w:ascii="宋体;SimSun" w:hAnsi="宋体;SimSun"/>
          <w:sz w:val="24"/>
        </w:rPr>
        <w:t>2009——2010</w:t>
      </w:r>
      <w:r>
        <w:rPr>
          <w:rFonts w:ascii="宋体;SimSun" w:hAnsi="宋体;SimSun" w:cs="宋体;SimSun"/>
          <w:sz w:val="24"/>
        </w:rPr>
        <w:t>学年度，教育教学成绩显著，被评为双流区教育教学“先进个人”。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被评为双流县“优秀教学工作者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细微处入手抓班级建设，</w:t>
      </w:r>
      <w:r>
        <w:rPr>
          <w:sz w:val="24"/>
        </w:rPr>
        <w:t>大胆创新，使</w:t>
      </w:r>
      <w:r>
        <w:rPr>
          <w:sz w:val="24"/>
        </w:rPr>
        <w:t>班级</w:t>
      </w:r>
      <w:r>
        <w:rPr>
          <w:rFonts w:cs="宋体;SimSun"/>
          <w:kern w:val="0"/>
          <w:sz w:val="24"/>
        </w:rPr>
        <w:t>有着一种积极向上、和谐的氛围。</w:t>
      </w:r>
      <w:r>
        <w:rPr>
          <w:sz w:val="24"/>
        </w:rPr>
        <w:t>在各级各类比赛中充分发挥团结协作精神，为集体争得多项荣誉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所带班级获“双流县优秀班集体”称号。</w:t>
      </w:r>
      <w:r>
        <w:rPr>
          <w:sz w:val="24"/>
        </w:rPr>
        <w:t>2014</w:t>
      </w:r>
      <w:r>
        <w:rPr>
          <w:sz w:val="24"/>
        </w:rPr>
        <w:t>年执教二年级八班的“修身班会“研讨课受到领导和老师们的一致好评。是四川省重点课题《普通中小学“班会课“课程化建设研究》研究室成员之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提高自身的业务水平，利用业余时间参加进修学习。通过自学考试，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获得大学专科学历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参加中央电视大学教育管理进修，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得大学本科学历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参加四川省普通话水平测试获“二级甲等”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参加全国专业技术人员计算机应用能力考试，获得“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”证书。</w:t>
      </w:r>
      <w:r>
        <w:rPr>
          <w:sz w:val="24"/>
        </w:rPr>
        <w:t>每年按照发展计划，积极参加继续教育的学习，将所学知识运用到教学中，取得了长足的进步。每年每学期都积极参加双流县教育局组织的各类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科研方面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撰写的论文</w:t>
      </w:r>
      <w:r>
        <w:rPr>
          <w:rFonts w:ascii="宋体;SimSun" w:hAnsi="宋体;SimSun" w:cs="宋体;SimSun"/>
          <w:sz w:val="24"/>
        </w:rPr>
        <w:t xml:space="preserve">《让经典诵读与小学语文教学相结合》在“中华传统文化与青少年素质教育研究”总课题结题研究成果评选中，荣获二等奖；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撰写的论文《浅谈语文教学中的朗读指导》在新课程研究书上发表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撰写的教育故事《耕耘与辛劳同在  感动与幸福永存》在华西都市报教师节特刊上发表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撰写的论文《做学习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反思型的阳光教师》在成都市基础教育课程改革优秀论文评选中获二等奖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撰写的论文《俯下身子倾听孩子的心声》在双流县基础教育改革优秀论文评选活动中获一等奖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撰写的论文《从“教课文“到”教语文”的美丽转身》在成都市基础教育课程改革优秀论文评选中获二等奖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在学校工作中成绩显著，被评为“三八红旗手”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论文《品精美句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精彩短文》获国家级“一等奖”；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教学设计《数星星的孩子》在双流区教师教学基本功提升活动之教学设计评学中获“一等奖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论文《读写结合，培养学生运用语言文字的能力》在四川教育这本书第</w:t>
      </w:r>
      <w:r>
        <w:rPr>
          <w:sz w:val="24"/>
        </w:rPr>
        <w:t>571</w:t>
      </w:r>
      <w:r>
        <w:rPr>
          <w:sz w:val="24"/>
        </w:rPr>
        <w:t>期中发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论文《培养良好习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成自主管理》在年成都市德育优秀论文、教学案例、教育故事评审活动中，荣获一等奖。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论文《在识字教学中培养学生的创造性思维》在成都市基础教育课程改革优秀论文（报告）评选中荣获二等奖。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在双流区教师基本功提升活动之课堂教学竞赛活动中，荣获区级决赛“一等奖”</w:t>
      </w:r>
    </w:p>
    <w:p>
      <w:pPr>
        <w:pStyle w:val="Normal"/>
        <w:spacing w:lineRule="auto" w:line="360"/>
        <w:ind w:firstLine="598"/>
        <w:rPr/>
      </w:pPr>
      <w:r>
        <w:rPr>
          <w:sz w:val="24"/>
        </w:rPr>
        <w:t>总结过去，展望未来，将来的社会更具挑战性，社会需要更多高层次的人才。这有待于教师要提高自身的文化素质和教学水平，</w:t>
      </w:r>
      <w:r>
        <w:rPr>
          <w:rFonts w:ascii="Arial" w:hAnsi="Arial" w:cs="Arial"/>
          <w:sz w:val="24"/>
        </w:rPr>
        <w:t>一名优秀的人民教师、人类灵魂的工程师，肩负着重大的历史使命和对未来的历史责任感，李老师会在教育教学这片热土上，做到更加勤恳。</w:t>
      </w:r>
      <w:r>
        <w:rPr>
          <w:rFonts w:cs="Arial" w:ascii="Arial" w:hAnsi="Arial"/>
          <w:sz w:val="24"/>
        </w:rPr>
        <w:br/>
      </w:r>
    </w:p>
    <w:sectPr>
      <w:headerReference w:type="default" r:id="rId2"/>
      <w:type w:val="nextPage"/>
      <w:pgSz w:w="11906" w:h="16838"/>
      <w:pgMar w:left="72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2:00Z</dcterms:created>
  <dc:creator>微软用户</dc:creator>
  <dc:description/>
  <cp:keywords/>
  <dc:language>en-US</dc:language>
  <cp:lastModifiedBy>User</cp:lastModifiedBy>
  <dcterms:modified xsi:type="dcterms:W3CDTF">2016-04-10T14:35:00Z</dcterms:modified>
  <cp:revision>70</cp:revision>
  <dc:subject/>
  <dc:title>                    述职报告</dc:title>
</cp:coreProperties>
</file>