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新魏"/>
          <w:b/>
          <w:bCs/>
          <w:sz w:val="36"/>
          <w:szCs w:val="36"/>
        </w:rPr>
        <w:t>三年级数学第</w:t>
      </w:r>
      <w:r>
        <w:rPr>
          <w:rFonts w:eastAsia="华文新魏"/>
          <w:b/>
          <w:bCs/>
          <w:sz w:val="36"/>
          <w:szCs w:val="36"/>
        </w:rPr>
        <w:t>19</w:t>
      </w:r>
      <w:r>
        <w:rPr>
          <w:rFonts w:eastAsia="华文新魏"/>
          <w:b/>
          <w:bCs/>
          <w:sz w:val="36"/>
          <w:szCs w:val="36"/>
        </w:rPr>
        <w:t>周周末作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要使</w:t>
      </w:r>
      <w:r>
        <w:rPr>
          <w:rFonts w:cs="宋体;SimSun" w:ascii="宋体;SimSun" w:hAnsi="宋体;SimSun"/>
          <w:color w:val="000000"/>
          <w:sz w:val="24"/>
        </w:rPr>
        <w:t>545÷□</w:t>
      </w:r>
      <w:r>
        <w:rPr>
          <w:rFonts w:ascii="宋体;SimSun" w:hAnsi="宋体;SimSun" w:cs="宋体;SimSun"/>
          <w:color w:val="000000"/>
          <w:sz w:val="24"/>
        </w:rPr>
        <w:t>商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数，□里最小应填（     ），最大应填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要使</w:t>
      </w:r>
      <w:r>
        <w:rPr>
          <w:rFonts w:cs="宋体;SimSun" w:ascii="宋体;SimSun" w:hAnsi="宋体;SimSun"/>
          <w:color w:val="000000"/>
          <w:sz w:val="24"/>
        </w:rPr>
        <w:t>545÷□</w:t>
      </w:r>
      <w:r>
        <w:rPr>
          <w:rFonts w:ascii="宋体;SimSun" w:hAnsi="宋体;SimSun" w:cs="宋体;SimSun"/>
          <w:color w:val="000000"/>
          <w:sz w:val="24"/>
        </w:rPr>
        <w:t>商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数，□里最大应填（     ），最小应填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□</w:t>
      </w:r>
      <w:r>
        <w:rPr>
          <w:rFonts w:cs="宋体;SimSun" w:ascii="宋体;SimSun" w:hAnsi="宋体;SimSun"/>
          <w:color w:val="000000"/>
          <w:sz w:val="24"/>
        </w:rPr>
        <w:t>÷7=204……☆</w:t>
      </w:r>
      <w:r>
        <w:rPr>
          <w:rFonts w:ascii="宋体;SimSun" w:hAnsi="宋体;SimSun" w:cs="宋体;SimSun"/>
          <w:color w:val="000000"/>
          <w:sz w:val="24"/>
        </w:rPr>
        <w:t>中，被除数最大是（    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cs="宋体;SimSun" w:ascii="宋体;SimSun" w:hAnsi="宋体;SimSun"/>
          <w:color w:val="000000"/>
          <w:sz w:val="24"/>
        </w:rPr>
        <w:t>627÷3</w:t>
      </w:r>
      <w:r>
        <w:rPr>
          <w:rFonts w:ascii="宋体;SimSun" w:hAnsi="宋体;SimSun" w:cs="宋体;SimSun"/>
          <w:color w:val="000000"/>
          <w:sz w:val="24"/>
        </w:rPr>
        <w:t>中，商的中间有（     ）个</w:t>
      </w:r>
      <w:r>
        <w:rPr>
          <w:rFonts w:cs="宋体;SimSun" w:ascii="宋体;SimSun" w:hAnsi="宋体;SimSun"/>
          <w:color w:val="000000"/>
          <w:sz w:val="24"/>
        </w:rPr>
        <w:t>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17475</wp:posOffset>
                </wp:positionV>
                <wp:extent cx="1254125" cy="396875"/>
                <wp:effectExtent l="5715" t="5715" r="508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96720"/>
                        </a:xfrm>
                        <a:prstGeom prst="cloudCallout">
                          <a:avLst>
                            <a:gd name="adj1" fmla="val -2777"/>
                            <a:gd name="adj2" fmla="val 7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人分80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9.25pt;width:98.7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人分80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24"/>
        </w:rPr>
        <w:t>二、分糖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平均每人分多少块？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75260</wp:posOffset>
            </wp:positionV>
            <wp:extent cx="1309370" cy="161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1" t="-18" r="11131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pacing w:val="-4"/>
          <w:sz w:val="24"/>
        </w:rPr>
        <w:t>一个组有</w:t>
      </w:r>
      <w:r>
        <w:rPr>
          <w:color w:val="000000"/>
          <w:spacing w:val="-4"/>
          <w:sz w:val="24"/>
        </w:rPr>
        <w:t>8</w:t>
      </w:r>
      <w:r>
        <w:rPr>
          <w:color w:val="000000"/>
          <w:spacing w:val="-4"/>
          <w:sz w:val="24"/>
        </w:rPr>
        <w:t>个同学，照这样分，这包糖够分吗？</w:t>
      </w:r>
      <w:r>
        <w:rPr>
          <w:rFonts w:eastAsia="Times New Roman"/>
          <w:color w:val="000000"/>
          <w:spacing w:val="-4"/>
          <w:sz w:val="24"/>
        </w:rPr>
        <w:t xml:space="preserve"> </w:t>
      </w:r>
    </w:p>
    <w:p>
      <w:pPr>
        <w:pStyle w:val="Normal"/>
        <w:ind w:firstLine="3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果不够分，请你给他们提个建议吧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2540</wp:posOffset>
                </wp:positionV>
                <wp:extent cx="836930" cy="335915"/>
                <wp:effectExtent l="889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35880"/>
                          <a:chOff x="0" y="0"/>
                          <a:chExt cx="8370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335880"/>
                          </a:xfrm>
                          <a:prstGeom prst="parallelogram">
                            <a:avLst>
                              <a:gd name="adj" fmla="val 543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0"/>
                            <a:ext cx="1040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42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0.2pt;width:65.9pt;height:26.45pt" coordorigin="5854,4" coordsize="1318,52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54;top:4;width:1150;height:52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8,4" to="7171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357" to="7155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三、解决问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一头野牛重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千克，一头大象的体重是野牛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，大象的体重是多少千克？合多少吨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小明家有</w:t>
      </w:r>
      <w:r>
        <w:rPr>
          <w:rFonts w:cs="宋体;SimSun"/>
          <w:color w:val="000000"/>
          <w:sz w:val="24"/>
        </w:rPr>
        <w:t>73</w:t>
      </w:r>
      <w:r>
        <w:rPr>
          <w:rFonts w:cs="宋体;SimSun"/>
          <w:color w:val="000000"/>
          <w:sz w:val="24"/>
        </w:rPr>
        <w:t>个橘子，苹果的个数是橘子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倍，苹果有多少个？一共有多少个水果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李叔叔用一根长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厘米的铁丝，围成一个长是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厘米的长方形，这个长方形的宽是多少厘米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将周长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米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正方形桌面拼在一起成一个大</w:t>
      </w:r>
      <w:r>
        <w:rPr>
          <w:color w:val="000000"/>
          <w:sz w:val="24"/>
          <w:u w:val="single"/>
        </w:rPr>
        <w:t>长方形</w:t>
      </w:r>
      <w:r>
        <w:rPr>
          <w:color w:val="000000"/>
          <w:sz w:val="24"/>
        </w:rPr>
        <w:t>，大长方形的周长是多少分米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先画图再计算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辆汽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出发，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达目的地，每小时行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千米？共行了多少千米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淘气班上的</w:t>
      </w:r>
      <w:r>
        <w:rPr>
          <w:sz w:val="24"/>
        </w:rPr>
        <w:t>42</w:t>
      </w:r>
      <w:r>
        <w:rPr>
          <w:sz w:val="24"/>
        </w:rPr>
        <w:t>名同学到公园玩，公园正好搞活动，买</w:t>
      </w:r>
      <w:r>
        <w:rPr>
          <w:sz w:val="24"/>
        </w:rPr>
        <w:t>6</w:t>
      </w:r>
      <w:r>
        <w:rPr>
          <w:sz w:val="24"/>
        </w:rPr>
        <w:t>张门票送</w:t>
      </w:r>
      <w:r>
        <w:rPr>
          <w:sz w:val="24"/>
        </w:rPr>
        <w:t>1</w:t>
      </w:r>
      <w:r>
        <w:rPr>
          <w:sz w:val="24"/>
        </w:rPr>
        <w:t>张，他们只需买多少张门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、松树苗每捆</w:t>
      </w:r>
      <w:r>
        <w:rPr>
          <w:sz w:val="24"/>
        </w:rPr>
        <w:t>4</w:t>
      </w:r>
      <w:r>
        <w:rPr>
          <w:sz w:val="24"/>
        </w:rPr>
        <w:t>棵</w:t>
      </w:r>
      <w:r>
        <w:rPr>
          <w:sz w:val="24"/>
        </w:rPr>
        <w:t>64</w:t>
      </w:r>
      <w:r>
        <w:rPr>
          <w:sz w:val="24"/>
        </w:rPr>
        <w:t>元，杨树苗每捆</w:t>
      </w:r>
      <w:r>
        <w:rPr>
          <w:sz w:val="24"/>
        </w:rPr>
        <w:t>5</w:t>
      </w:r>
      <w:r>
        <w:rPr>
          <w:sz w:val="24"/>
        </w:rPr>
        <w:t>棵</w:t>
      </w:r>
      <w:r>
        <w:rPr>
          <w:sz w:val="24"/>
        </w:rPr>
        <w:t>70</w:t>
      </w:r>
      <w:r>
        <w:rPr>
          <w:sz w:val="24"/>
        </w:rPr>
        <w:t>元，哪种树苗便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借了一本故事书，</w:t>
      </w:r>
      <w:r>
        <w:rPr>
          <w:sz w:val="24"/>
        </w:rPr>
        <w:t>4</w:t>
      </w:r>
      <w:r>
        <w:rPr>
          <w:sz w:val="24"/>
        </w:rPr>
        <w:t>天看了</w:t>
      </w:r>
      <w:r>
        <w:rPr>
          <w:sz w:val="24"/>
        </w:rPr>
        <w:t>120</w:t>
      </w:r>
      <w:r>
        <w:rPr>
          <w:sz w:val="24"/>
        </w:rPr>
        <w:t>页，共</w:t>
      </w:r>
      <w:r>
        <w:rPr>
          <w:sz w:val="24"/>
        </w:rPr>
        <w:t>220</w:t>
      </w:r>
      <w:r>
        <w:rPr>
          <w:sz w:val="24"/>
        </w:rPr>
        <w:t>页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平均每天看多少页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照这样的速度，一个星期他能看完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如果不能看完，请你给他提个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能画出几个周长是</w:t>
      </w:r>
      <w:r>
        <w:rPr>
          <w:sz w:val="24"/>
        </w:rPr>
        <w:t>16</w:t>
      </w:r>
      <w:r>
        <w:rPr>
          <w:sz w:val="24"/>
        </w:rPr>
        <w:t>厘米的不同的长方形（每个小格的边长是</w:t>
      </w:r>
      <w:r>
        <w:rPr>
          <w:sz w:val="24"/>
        </w:rPr>
        <w:t>1</w:t>
      </w:r>
      <w:r>
        <w:rPr>
          <w:sz w:val="24"/>
        </w:rPr>
        <w:t>厘米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76200</wp:posOffset>
                </wp:positionV>
                <wp:extent cx="4895850" cy="1022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023120"/>
                          <a:chOff x="0" y="0"/>
                          <a:chExt cx="489600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6480" y="1440"/>
                            <a:ext cx="8114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60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0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0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3680" y="1440"/>
                            <a:ext cx="8114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60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0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0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0520" y="0"/>
                            <a:ext cx="8114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7720" y="1440"/>
                            <a:ext cx="8114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84200" y="1440"/>
                            <a:ext cx="8114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60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0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0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3768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680040"/>
                              <a:ext cx="2005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6pt;width:385.45pt;height:80.55pt" coordorigin="346,120" coordsize="7709,1611">
                <v:group id="shape_0" style="position:absolute;left:346;top:120;width:1278;height:1610">
                  <v:group id="shape_0" style="position:absolute;left:989;top:120;width:316;height:538">
                    <v:rect id="shape_0" stroked="t" o:allowincell="f" style="position:absolute;left:989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989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989;top:652;width:316;height:538">
                    <v:rect id="shape_0" stroked="t" o:allowincell="f" style="position:absolute;left:989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989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989;top:1191;width:316;height:539">
                    <v:rect id="shape_0" stroked="t" o:allowincell="f" style="position:absolute;left:989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989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308;top:120;width:316;height:538">
                    <v:rect id="shape_0" stroked="t" o:allowincell="f" style="position:absolute;left:1308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308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308;top:652;width:316;height:538">
                    <v:rect id="shape_0" stroked="t" o:allowincell="f" style="position:absolute;left:1308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308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308;top:1191;width:316;height:539">
                    <v:rect id="shape_0" stroked="t" o:allowincell="f" style="position:absolute;left:1308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308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46;top:120;width:316;height:538">
                    <v:rect id="shape_0" stroked="t" o:allowincell="f" style="position:absolute;left:346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46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46;top:652;width:316;height:538">
                    <v:rect id="shape_0" stroked="t" o:allowincell="f" style="position:absolute;left:346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46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46;top:1191;width:316;height:539">
                    <v:rect id="shape_0" stroked="t" o:allowincell="f" style="position:absolute;left:346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46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64;top:120;width:316;height:538">
                    <v:rect id="shape_0" stroked="t" o:allowincell="f" style="position:absolute;left:664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64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64;top:652;width:316;height:538">
                    <v:rect id="shape_0" stroked="t" o:allowincell="f" style="position:absolute;left:664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64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64;top:1191;width:316;height:539">
                    <v:rect id="shape_0" stroked="t" o:allowincell="f" style="position:absolute;left:664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64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1632;top:122;width:1278;height:1609">
                  <v:group id="shape_0" style="position:absolute;left:2275;top:122;width:316;height:538">
                    <v:rect id="shape_0" stroked="t" o:allowincell="f" style="position:absolute;left:2275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275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275;top:654;width:316;height:538">
                    <v:rect id="shape_0" stroked="t" o:allowincell="f" style="position:absolute;left:2275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275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275;top:1193;width:316;height:538">
                    <v:rect id="shape_0" stroked="t" o:allowincell="f" style="position:absolute;left:2275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275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594;top:122;width:316;height:538">
                    <v:rect id="shape_0" stroked="t" o:allowincell="f" style="position:absolute;left:2594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594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594;top:654;width:316;height:538">
                    <v:rect id="shape_0" stroked="t" o:allowincell="f" style="position:absolute;left:2594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594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594;top:1193;width:316;height:538">
                    <v:rect id="shape_0" stroked="t" o:allowincell="f" style="position:absolute;left:2594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594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632;top:122;width:316;height:538">
                    <v:rect id="shape_0" stroked="t" o:allowincell="f" style="position:absolute;left:1632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632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632;top:654;width:316;height:538">
                    <v:rect id="shape_0" stroked="t" o:allowincell="f" style="position:absolute;left:1632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632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632;top:1193;width:316;height:538">
                    <v:rect id="shape_0" stroked="t" o:allowincell="f" style="position:absolute;left:1632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632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950;top:122;width:316;height:538">
                    <v:rect id="shape_0" stroked="t" o:allowincell="f" style="position:absolute;left:1950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950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950;top:654;width:316;height:538">
                    <v:rect id="shape_0" stroked="t" o:allowincell="f" style="position:absolute;left:1950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950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1950;top:1193;width:316;height:538">
                    <v:rect id="shape_0" stroked="t" o:allowincell="f" style="position:absolute;left:1950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1950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2919;top:122;width:1278;height:1609">
                  <v:group id="shape_0" style="position:absolute;left:3562;top:122;width:316;height:538">
                    <v:rect id="shape_0" stroked="t" o:allowincell="f" style="position:absolute;left:3562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562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562;top:654;width:316;height:538">
                    <v:rect id="shape_0" stroked="t" o:allowincell="f" style="position:absolute;left:3562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562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562;top:1193;width:316;height:538">
                    <v:rect id="shape_0" stroked="t" o:allowincell="f" style="position:absolute;left:3562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562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881;top:122;width:316;height:538">
                    <v:rect id="shape_0" stroked="t" o:allowincell="f" style="position:absolute;left:3881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881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881;top:654;width:316;height:538">
                    <v:rect id="shape_0" stroked="t" o:allowincell="f" style="position:absolute;left:3881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881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881;top:1193;width:316;height:538">
                    <v:rect id="shape_0" stroked="t" o:allowincell="f" style="position:absolute;left:3881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881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919;top:122;width:316;height:538">
                    <v:rect id="shape_0" stroked="t" o:allowincell="f" style="position:absolute;left:2919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919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919;top:654;width:316;height:538">
                    <v:rect id="shape_0" stroked="t" o:allowincell="f" style="position:absolute;left:2919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919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2919;top:1193;width:316;height:538">
                    <v:rect id="shape_0" stroked="t" o:allowincell="f" style="position:absolute;left:2919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2919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237;top:122;width:316;height:538">
                    <v:rect id="shape_0" stroked="t" o:allowincell="f" style="position:absolute;left:3237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237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237;top:654;width:316;height:538">
                    <v:rect id="shape_0" stroked="t" o:allowincell="f" style="position:absolute;left:3237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237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3237;top:1193;width:316;height:538">
                    <v:rect id="shape_0" stroked="t" o:allowincell="f" style="position:absolute;left:3237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3237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4205;top:120;width:1278;height:1610">
                  <v:group id="shape_0" style="position:absolute;left:4848;top:120;width:316;height:538">
                    <v:rect id="shape_0" stroked="t" o:allowincell="f" style="position:absolute;left:4848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848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848;top:652;width:316;height:538">
                    <v:rect id="shape_0" stroked="t" o:allowincell="f" style="position:absolute;left:4848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848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848;top:1191;width:316;height:539">
                    <v:rect id="shape_0" stroked="t" o:allowincell="f" style="position:absolute;left:4848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848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167;top:120;width:316;height:538">
                    <v:rect id="shape_0" stroked="t" o:allowincell="f" style="position:absolute;left:5167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167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167;top:652;width:316;height:538">
                    <v:rect id="shape_0" stroked="t" o:allowincell="f" style="position:absolute;left:5167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167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167;top:1191;width:316;height:539">
                    <v:rect id="shape_0" stroked="t" o:allowincell="f" style="position:absolute;left:5167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167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205;top:120;width:316;height:538">
                    <v:rect id="shape_0" stroked="t" o:allowincell="f" style="position:absolute;left:4205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205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205;top:652;width:316;height:538">
                    <v:rect id="shape_0" stroked="t" o:allowincell="f" style="position:absolute;left:4205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205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205;top:1191;width:316;height:539">
                    <v:rect id="shape_0" stroked="t" o:allowincell="f" style="position:absolute;left:4205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205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523;top:120;width:316;height:538">
                    <v:rect id="shape_0" stroked="t" o:allowincell="f" style="position:absolute;left:4523;top:389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523;top:12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523;top:652;width:316;height:538">
                    <v:rect id="shape_0" stroked="t" o:allowincell="f" style="position:absolute;left:4523;top:92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523;top:65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4523;top:1191;width:316;height:539">
                    <v:rect id="shape_0" stroked="t" o:allowincell="f" style="position:absolute;left:4523;top:1460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4523;top:11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5492;top:122;width:1278;height:1609">
                  <v:group id="shape_0" style="position:absolute;left:6135;top:122;width:316;height:538">
                    <v:rect id="shape_0" stroked="t" o:allowincell="f" style="position:absolute;left:6135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135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135;top:654;width:316;height:538">
                    <v:rect id="shape_0" stroked="t" o:allowincell="f" style="position:absolute;left:6135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135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135;top:1193;width:316;height:538">
                    <v:rect id="shape_0" stroked="t" o:allowincell="f" style="position:absolute;left:6135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135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454;top:122;width:316;height:538">
                    <v:rect id="shape_0" stroked="t" o:allowincell="f" style="position:absolute;left:6454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454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454;top:654;width:316;height:538">
                    <v:rect id="shape_0" stroked="t" o:allowincell="f" style="position:absolute;left:6454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454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454;top:1193;width:316;height:538">
                    <v:rect id="shape_0" stroked="t" o:allowincell="f" style="position:absolute;left:6454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454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492;top:122;width:316;height:538">
                    <v:rect id="shape_0" stroked="t" o:allowincell="f" style="position:absolute;left:5492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492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492;top:654;width:316;height:538">
                    <v:rect id="shape_0" stroked="t" o:allowincell="f" style="position:absolute;left:5492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492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492;top:1193;width:316;height:538">
                    <v:rect id="shape_0" stroked="t" o:allowincell="f" style="position:absolute;left:5492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492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810;top:122;width:316;height:538">
                    <v:rect id="shape_0" stroked="t" o:allowincell="f" style="position:absolute;left:5810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810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810;top:654;width:316;height:538">
                    <v:rect id="shape_0" stroked="t" o:allowincell="f" style="position:absolute;left:5810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810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5810;top:1193;width:316;height:538">
                    <v:rect id="shape_0" stroked="t" o:allowincell="f" style="position:absolute;left:5810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5810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6778;top:122;width:1278;height:1609">
                  <v:group id="shape_0" style="position:absolute;left:7421;top:122;width:316;height:538">
                    <v:rect id="shape_0" stroked="t" o:allowincell="f" style="position:absolute;left:7421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421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421;top:654;width:316;height:538">
                    <v:rect id="shape_0" stroked="t" o:allowincell="f" style="position:absolute;left:7421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421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421;top:1193;width:316;height:538">
                    <v:rect id="shape_0" stroked="t" o:allowincell="f" style="position:absolute;left:7421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421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740;top:122;width:316;height:538">
                    <v:rect id="shape_0" stroked="t" o:allowincell="f" style="position:absolute;left:7740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740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740;top:654;width:316;height:538">
                    <v:rect id="shape_0" stroked="t" o:allowincell="f" style="position:absolute;left:7740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740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740;top:1193;width:316;height:538">
                    <v:rect id="shape_0" stroked="t" o:allowincell="f" style="position:absolute;left:7740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740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778;top:122;width:316;height:538">
                    <v:rect id="shape_0" stroked="t" o:allowincell="f" style="position:absolute;left:6778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778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778;top:654;width:316;height:538">
                    <v:rect id="shape_0" stroked="t" o:allowincell="f" style="position:absolute;left:6778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778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6778;top:1193;width:316;height:538">
                    <v:rect id="shape_0" stroked="t" o:allowincell="f" style="position:absolute;left:6778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6778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096;top:122;width:316;height:538">
                    <v:rect id="shape_0" stroked="t" o:allowincell="f" style="position:absolute;left:7096;top:391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096;top:12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096;top:654;width:316;height:538">
                    <v:rect id="shape_0" stroked="t" o:allowincell="f" style="position:absolute;left:7096;top:92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096;top:654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  <v:group id="shape_0" style="position:absolute;left:7096;top:1193;width:316;height:538">
                    <v:rect id="shape_0" stroked="t" o:allowincell="f" style="position:absolute;left:7096;top:1462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stroked="t" o:allowincell="f" style="position:absolute;left:7096;top:1193;width:315;height:268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李师傅用一根铁丝围成一个长</w:t>
      </w:r>
      <w:r>
        <w:rPr>
          <w:sz w:val="24"/>
        </w:rPr>
        <w:t>18</w:t>
      </w:r>
      <w:r>
        <w:rPr>
          <w:sz w:val="24"/>
        </w:rPr>
        <w:t>厘米，宽</w:t>
      </w:r>
      <w:r>
        <w:rPr>
          <w:sz w:val="24"/>
        </w:rPr>
        <w:t>14</w:t>
      </w:r>
      <w:r>
        <w:rPr>
          <w:sz w:val="24"/>
        </w:rPr>
        <w:t>厘米的长方形，如果用同样长的铁丝围成一个正方形，这个正方形的边长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个人去租车，怎样租车最划算？（列表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201295</wp:posOffset>
                </wp:positionV>
                <wp:extent cx="2096135" cy="565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车：限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辆；小车：限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,5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44.5pt;mso-wrap-distance-left:9.05pt;mso-wrap-distance-right:9.05pt;mso-wrap-distance-top:0pt;mso-wrap-distance-bottom:0pt;margin-top:15.8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大车：限乘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人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辆；小车：限乘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,5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0:00Z</dcterms:created>
  <dc:creator>tw</dc:creator>
  <dc:description/>
  <cp:keywords/>
  <dc:language>en-US</dc:language>
  <cp:lastModifiedBy>tw</cp:lastModifiedBy>
  <dcterms:modified xsi:type="dcterms:W3CDTF">2013-01-26T08:34:00Z</dcterms:modified>
  <cp:revision>1</cp:revision>
  <dc:subject/>
  <dc:title/>
</cp:coreProperties>
</file>