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的认识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借助生活情境和动手操作的活动，认识直线、线段与射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够正确读出直线、线段与射线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数出简单图形中的线段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直线、线段、射线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三种线的特征，掌握三种线的读法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已经直观认识了长方形、正方形、三角形和圆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尺，彩带，电脑课件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尺，彩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</w:t>
            </w:r>
            <w:r>
              <w:rPr>
                <w:b/>
                <w:sz w:val="18"/>
                <w:szCs w:val="18"/>
              </w:rPr>
              <w:t>激趣导入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示一幅画面，师生谈话：大家仔细看，你能从中找到我们学习的线段和射线吗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说完后，演示抽象出不同的射线和线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今天我们就来认识这些线。板书：线的认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二）探索新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出示“看一看”的三幅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幅图：马路上的斑马线是什么形状的？长方形的四条边是什么线？引出四条线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幅图：各种城市里的灯光，灯所发出的光线又是一种什么线，和前面的线一样吗？抽象出一些射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幅图：笔直的铁轨一眼望不到边，我们就可以把它看成什么线？引出两条直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比较三种线的特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识直线、线段和射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拿出三张纸分别对折，请学生观察折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问：这三条折痕是直的吗？（都是直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拿出一张纸，在折痕中间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A.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点，再连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点。明确告诉学生，这是一条线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拿出第二张纸，同前一张一样，画出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然后问学生：如果沿着这条线段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.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点向反方向无限延伸，会得到一条什么线？（直线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拿出第三张纸，还是先画好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然后问学生，如果只沿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向反方向无限延伸，会得到一条什么线？（射线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三种线的特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问：谁能用自己的话说一说线段、直线和射线是什么样的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种线的读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线和线段都有两种读法，而射线只有一种读法，它的读法是从端点读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画直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一点，画直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会：过一点，可以画无数条直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两点。画直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尝试，感悟到过两点只能画出一条直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疑：过三点。可以画几条直线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三）思维训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一数有几条线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8120</wp:posOffset>
                      </wp:positionV>
                      <wp:extent cx="2400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6pt" to="260.9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9060</wp:posOffset>
                      </wp:positionV>
                      <wp:extent cx="635" cy="9906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8pt" to="72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7.8pt" to="261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99060</wp:posOffset>
                      </wp:positionV>
                      <wp:extent cx="635" cy="9906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7.8pt" to="261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99060</wp:posOffset>
                      </wp:positionV>
                      <wp:extent cx="635" cy="9906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7.8pt" to="162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（    ）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6pt" to="72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8120</wp:posOffset>
                      </wp:positionV>
                      <wp:extent cx="3314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6pt" to="332.9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9060</wp:posOffset>
                      </wp:positionV>
                      <wp:extent cx="635" cy="9906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8pt" to="72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99060</wp:posOffset>
                      </wp:positionV>
                      <wp:extent cx="635" cy="990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7.8pt" to="333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99060</wp:posOffset>
                      </wp:positionV>
                      <wp:extent cx="635" cy="9906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7.8pt" to="198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9060</wp:posOffset>
                      </wp:positionV>
                      <wp:extent cx="635" cy="9906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8pt" to="13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9060</wp:posOffset>
                      </wp:positionV>
                      <wp:extent cx="635" cy="9906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7.8pt" to="270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6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（     ）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说你是怎样数的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四）课堂小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今天我们认识了三种线，都是哪三种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这三种线的共同点是什么？不同点是什么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648" w:hanging="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“练一练”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一数图中的线段条数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50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直线、线段与射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线：       射线：        线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限长        无限长        有限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端点      只有一个端点  有两个端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Administrator</cp:lastModifiedBy>
  <dcterms:modified xsi:type="dcterms:W3CDTF">2016-08-24T13:43:00Z</dcterms:modified>
  <cp:revision>52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