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交与垂直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借助实际情境和操作活动，认识垂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三角尺画垂线。</w:t>
            </w:r>
          </w:p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根据点与线之间垂直的线段最短的原理，解决生活中的一些简单问题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三角尺画垂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根据点与线之间垂直的线段最短的原理，解决生活中的一些简单问题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三角尺画垂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根据点与线之间垂直的线段最短的原理，解决生活中的一些简单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生直观认识了线段、射线和直线的基础上学习同一平面内两条直线的一种位置关系—相交与垂直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挂图、小棒、三角尺、课件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棒、三角尺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创设情境，导入新课：量一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条直线相交有各种不同的情况，在学习时，先让学生用小棒或铅笔摆出各种相交的图形，从而引出相交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、讨论这些相交的图形线与线之间形成什么角，从而引出其中的一个特殊角——直角。学生在确认两条线之间的直角关系时，要让学生懂得用三角尺中的直角来验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折一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用手中的纸折出量条相互垂直的折痕。可充分让学生自己来折一折，学生在折纸后，教师要引导他们学会用自己验证的方法。如用三角尺的直角两条折痕的关系，从而确定这两条折痕是否互相垂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说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说一说教室和生活中互相垂直的线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说一说正方体的哪几条边是互相垂直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练一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我说你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桌互相练习：一个同学先放一个小棒在桌上，让另一个同学，按要求摆出另一根小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看一看，你发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观察日常生活中两条线之间的垂直关系。问：如何确定门框相邻的两条边是否垂直，让学生自己来探索测量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让学生用三角尺量一量，来判断是否垂直，提高学生应用数学的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五）画一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确所画的线与哪一条垂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确所画垂线是否有要求：一种是仅与某条直线垂直；另一种不仅要垂直，还要通过某个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应用垂直的知识来解决生活中的实际问题。引导学生发现其中的规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直线外一点到直线的垂直线段最短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“练一练”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648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交与垂直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两条直线相交成直角时，这两条直线互相垂直。</w:t>
            </w:r>
          </w:p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两条直线相互垂直时，其中一条直线叫做另一条直线的垂线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Administrator</cp:lastModifiedBy>
  <dcterms:modified xsi:type="dcterms:W3CDTF">2016-08-24T13:51:00Z</dcterms:modified>
  <cp:revision>60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