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与角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借助生活情境和动手操作的活动，认识直线、线段与射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够正确读出直线、线段与射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数出简单图形中的线段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直线、线段、射线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三种线的特征，掌握三种线的读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生已经直观认识了直角、锐角与钝角的基础上，对角进行再认识，并认识平角和周角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尺，彩带，电脑课件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尺，彩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手操作，认识平角和周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转一转，说一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一人用活动角转出各种角，让同桌说一说是什么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一人说一人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复习锐角、直角、钝角和角的组成部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我们可以把角看成是一条射线围绕它的端点旋转而成的，这个端点就是角的顶点，这条射线就是角的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识平角和周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师演示平角和周角，让学生说一说是什么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用自己的话说一说什么是平角，什么是周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试一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说一说生活中的周角和平角。小组交流再全班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述图案是围绕哪一点转动的，并找找图中有哪些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练一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说一说每个钟面上时针和分针组成的角是什么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点子图上分别画出锐角、直角、钝角和平角让学生独立完，再小组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说说生活中的平角与周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试一试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学生在说平角和周角时，要引导学生说明平角和周角是如何构成的，如人竖直倒立后身体与单杠形成了平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说说生活中你还看到了哪些平角与周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生活中，除钟表外，还有不同用途的计量表，它们的共同特点是围绕一个点旋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指针转到不同的位置有不同的角，让学生说说指针在什么位置时，与指针在零点时构成了什么角。 可先画一画，再说一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648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旋转与角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∟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直角     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36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锐角：比直角小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钝角：比直角大但比平角小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的两边成一条直线时是平角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一边固定，另一条边绕着顶点旋转一周回到原处是周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Administrator</cp:lastModifiedBy>
  <dcterms:modified xsi:type="dcterms:W3CDTF">2016-08-24T14:01:00Z</dcterms:modified>
  <cp:revision>56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