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"/>
        <w:gridCol w:w="3454"/>
        <w:gridCol w:w="345"/>
        <w:gridCol w:w="2115"/>
        <w:gridCol w:w="2036"/>
      </w:tblGrid>
      <w:tr>
        <w:trPr>
          <w:trHeight w:val="520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北师大版小学数学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四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级上册第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课时教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者学校：  棠外附小   设计者姓名：罗敏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的度量（一）</w:t>
            </w:r>
          </w:p>
        </w:tc>
      </w:tr>
      <w:tr>
        <w:trPr>
          <w:trHeight w:val="43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北师大版四年级上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。</w:t>
            </w:r>
          </w:p>
        </w:tc>
      </w:tr>
      <w:tr>
        <w:trPr>
          <w:trHeight w:val="4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会引入量角器的必要性，认识量角器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用量角器测量各种角的度数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重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识量角器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用量角器测量各种角的度数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难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识量角器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会用量角器测量各种角的度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基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生直观认识了各种角的基础上进一步认识角的度量单位。</w:t>
            </w:r>
          </w:p>
        </w:tc>
      </w:tr>
      <w:tr>
        <w:trPr>
          <w:trHeight w:val="4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意方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、符号、图形、模型</w:t>
            </w:r>
          </w:p>
        </w:tc>
      </w:tr>
      <w:tr>
        <w:trPr>
          <w:trHeight w:val="3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角器，电脑课件。</w:t>
            </w:r>
          </w:p>
        </w:tc>
      </w:tr>
      <w:tr>
        <w:trPr>
          <w:trHeight w:val="28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准备量角器。</w:t>
            </w:r>
          </w:p>
        </w:tc>
      </w:tr>
      <w:tr>
        <w:trPr>
          <w:trHeight w:val="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设情境，</w:t>
            </w:r>
            <w:r>
              <w:rPr>
                <w:b/>
                <w:sz w:val="18"/>
                <w:szCs w:val="18"/>
              </w:rPr>
              <w:t>激趣导入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示角的图片∠Ａ∠Ｂ，让学生比较大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指名说说你是怎么比的：观察法、重合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学课文，并动手做一做：剪出∠１，用∠１分别度量∠Ａ∠Ｂ的大小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想一想认识量角器的必要性，认识角的单位“度”，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°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合作探究，认识量角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一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量角器你发现了什么 先自己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小组交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然后以小组为单位向大家介绍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看书自学刚才没发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.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刻度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识中心点，零刻度线，以及量角器上的数字的意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1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平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一试，量角器上看角的度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学试一试，说说∠Ａ∠Ｂ各是几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怎么量的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组讨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全班交流，总结用量角器量角的步骤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步：中心点对准角的顶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步：零刻度线和角的一条边重合（分清是内圈的零刻度线还是外圈的零刻度线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步：从（内或外）零刻度线开始，看另一条边所指的度数，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一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一练的第二题的∠１∠２：先估一估，再量一量，和同桌说说是怎么看的 ，再指名演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结测量方法：强调“点与点的重合，边与边的重合”的测量方法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班情二次备课</w:t>
            </w:r>
          </w:p>
        </w:tc>
      </w:tr>
      <w:tr>
        <w:trPr>
          <w:trHeight w:val="321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用量角器量出直角的度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练一练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648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题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角的度量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角的特征：两条边旋转至同一直线。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角的特征：角的两边重合在一起。</w:t>
            </w:r>
          </w:p>
          <w:p>
            <w:pPr>
              <w:pStyle w:val="Normal"/>
              <w:spacing w:lineRule="auto" w:line="360"/>
              <w:ind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钝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直角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gt;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锐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反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8:00Z</dcterms:created>
  <dc:creator>fzg99922</dc:creator>
  <dc:description/>
  <cp:keywords/>
  <dc:language>en-US</dc:language>
  <cp:lastModifiedBy>Administrator</cp:lastModifiedBy>
  <dcterms:modified xsi:type="dcterms:W3CDTF">2016-08-24T14:06:00Z</dcterms:modified>
  <cp:revision>59</cp:revision>
  <dc:subject/>
  <dc:title>六年级上册第一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