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二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情境，巩固线与角的相关知识，并能综合运用，解决生活中的实际问题，感受到生活中处处存在着数学问题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运用前一阶段所学知识，解决生活中的实际问题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运用前一阶段所学知识，解决生活中的实际问题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学习的线与角的相关知识进行练习和巩固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角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角板，圆形纸，长方形纸，电脑课件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角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角板，圆形纸，长方形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：还记得两天直线互相平行、互相垂直的样子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用小棒摆出互相平行和垂直的位置关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究新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习更大数的读法和写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示两句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我国最大青少年活动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735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水域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，国家投资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0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营地内有勇敢智慧区、科学探索区、生活实践区等八大园区，种植了十万棵大树和一百万株花木，铺设了十七万㎡的大草坪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名回答，读出画线的数据。全班动笔，写出数的具体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示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主题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观察主题图。找一找图中的平行线和互相垂直的线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在小组内找一找，先说出互相平行的线段，再找互相垂直的线段，可以比一比，看哪个小组找得最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及时加以评价和鼓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生动手绘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独立设计房子的门和窗，教师巡视指导。班级展示，互相交流，欣赏作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画垂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到小房子设计最短的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问：想想画什么线距离小房子才最近？（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画一条垂直于小房子的线，这条路最近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画垂线，然后交流画图方法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示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的画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独立思考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什么办法把镜框挂正呢？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经参观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时针走了多少度？（学生在观察的基础上会看到，现在时针正好指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这是参观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后的时间，说明开始参观的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整，时针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走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时。正好走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提问：你还能提出哪些数学问题？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自由发言，有问题可以当堂解决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）课堂小结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将本单元所学的知识应用到生活中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一量风筝各个角的度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块花砖每个角的度数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5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练 习 二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本单元的知识重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直线、线段与射线的特点与读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平行、垂直的定义及平行线、垂线的画法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角的度量及画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Administrator</cp:lastModifiedBy>
  <dcterms:modified xsi:type="dcterms:W3CDTF">2016-08-24T14:18:00Z</dcterms:modified>
  <cp:revision>59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